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III/06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6 grud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III/17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grudnia 200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zasad udzielania dotacji dla niepublicznych szkół, które uzyskały wpis do ewidencji prowadzonej przez Gminę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Na podstawie art. 18 ust. 2 pkt 15, art. 40 ust.1, ustawy z dnia 8 marca 1990 roku o samorządzie gminnym (tekst jednolity: Dz. U. z 2001 roku Nr 142 poz. 1591 z późn. zm.)oraz art. 90 ust. 4 ustawy z dnia 7 września 1991 roku o systemie oświaty (tekst </w:t>
      </w:r>
      <w:r>
        <w:rPr>
          <w:color w:val="000000"/>
        </w:rPr>
        <w:t>jednolity: Dz. U. z 2004 roku Nr 256 poz. 2572 z późn. zm.)</w:t>
      </w:r>
      <w:r>
        <w:rPr/>
        <w:t xml:space="preserve"> W związku z art. 5 ustawy z dnia 20 lipca 2000 r. o ogłaszaniu aktów normatywnych niektórych innych aktów prawnych (Dz. U. z 2005r. Nr 190, poz. 1606 z późn. zm.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Arial" w:hAnsi="Arial"/>
        </w:rPr>
        <w:t xml:space="preserve">Dotacje dla niepublicznych szkół o uprawnieniach szkół publicznych, które uzyskały wpis do ewidencji prowadzonej przez Gminę Rudnik - zwane dalej "szkołami niepublicznymi" - przysługują na każdego ucznia w wysokości kwoty przewidzianej na jednego ucznia danego typu i rodzaju szkoły w części oświatowej subwencji ogólnej otrzymywanej przez </w:t>
      </w:r>
      <w:r>
        <w:rPr>
          <w:rFonts w:cs="Arial" w:ascii="Arial" w:hAnsi="Arial"/>
          <w:color w:val="000000"/>
        </w:rPr>
        <w:t>Gminę na dotowaną szkoł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ję dla szkoły niepublicznej określoną w ust. 1 zwiększa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ysokość różnicy między kwotą przewidzianą na jednego ucznia danego typu i rodzaju szkoły w części oświatowej subwencji ogólnej otrzymywanej przez Gminę na dotowaną szkołę a wysokością dotacji na jednego ucznia obliczoną na zasadach określonych przez uchwałę Rady Gminy Rudnik w sprawie szczegółowych zasad ustalania i udzielania dotacji z budżetu gminy dla szkół publicznych prowadzonych przez osoby prawne i osoby fizyczne inne niż jednostka samorządu terytorialnego na terenie gminy Rudnik - gdy organ prowadzący szkołę niepubliczną prowadzi w tej samej miejscowości także szkołę publiczn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ysokość kwoty przewidzianej na jednego ucznia danego typu i rodzaju szkoły w części oświatowej subwencji ogólnej otrzymanej przez Gminę w 2006 roku na uczniów dotowanej szkoły - gdy szkoła niepubliczna uzyskała wpis do ewidencji w 2006 roku i nie otrzymała dotacji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    Jeżeli szkoła niepubliczna w 2006 roku otrzymał dotację mniejszą niż określona na podstawie ust. 1 i ust. 2 punkt 1 - dotację w 2007 roku zwiększa się o wysokości powstałej różnicy.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i udziela się na wniosek osoby prawnej lub fizycznej, prowadzącej szkołę niepubliczną, złożony do 30 września roku poprzedzającego rok udzielenia dotac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, o którym mowa w ust. 1,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81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81" w:hanging="255"/>
        <w:jc w:val="both"/>
        <w:rPr/>
      </w:pPr>
      <w:r>
        <w:rPr>
          <w:rFonts w:cs="Arial" w:ascii="Arial" w:hAnsi="Arial"/>
        </w:rPr>
        <w:t xml:space="preserve">numer i </w:t>
      </w:r>
      <w:r>
        <w:rPr>
          <w:rFonts w:cs="Arial" w:ascii="Arial" w:hAnsi="Arial"/>
          <w:color w:val="000000"/>
        </w:rPr>
        <w:t>data wpisu do ewid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81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organu prowadzącego szkołę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681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planowanej liczbie uczniów  w okresie od 1 stycznia do 31 sierpnia i od 1 września do 31 grudnia w roku kalendarzowym, którego dotyczy wniosek o dotację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681" w:hanging="255"/>
        <w:jc w:val="both"/>
        <w:rPr/>
      </w:pPr>
      <w:r>
        <w:rPr>
          <w:rFonts w:cs="Arial" w:ascii="Arial" w:hAnsi="Arial"/>
        </w:rPr>
        <w:t>numer konta bankowego, na który ma być przekazana dotacj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681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prowadzącej rozliczenia finansowe szkoły;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7)  planowaną, liczbę uczniów w okresie od 1 stycznia do 31 sierpnia i od 1 września do 31 grudnia</w:t>
      </w:r>
    </w:p>
    <w:p>
      <w:pPr>
        <w:pStyle w:val="Normal"/>
        <w:ind w:left="709" w:hanging="283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roku kalendarzowym, którego dotyczy wniosek o dotacje (w tym: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liczba uczniów z orzeczeniami o niepełnosprawności wraz z określeniem stopnia niepełnosprawności);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8)  kserokopia arkusza organizacyjnego szkoły;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9)  zobowiązanie do informowania o zmianach zachodzących w liczbie uczniów w terminie 14 dni </w:t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 zaistnienia zmiany.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93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Ogólna kwota dotacji dla szkół niepublicznych corocznie określana jest przez Radę Gmin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93" w:hanging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uchwale budż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 Dotacji udziela się po stwierdzeniu przez organ dotujący zgodności ze stanem faktycz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nformacji podanych we wniosku oraz aktualnej liczby uczni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4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jest przekazywana w 12 częściach, do końca każdego miesiąca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b/>
        </w:rPr>
        <w:t>§ 5.</w:t>
      </w:r>
    </w:p>
    <w:p>
      <w:pPr>
        <w:pStyle w:val="Normal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 prowadzący szkołę sporządza i przekazuje rozliczenie otrzymanej dotacji w okresach         kwartalnych  w terminie do 15 dni po zakończeniu kwartał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dotacji winno obejmować informacje o aktualnej liczbie uczniów - wg stanu na koniec kwartał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rozliczenia dotacji w terminie określonym w ust. 1 skutkuje wstrzymaniem dotacji na następny miesiąc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6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 dotujący sprawuje ogólny nadzór i kontrolę nad prawidłowością składania wniosków oraz wykorzystania i rozliczania dotacji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7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łną dokumentację finansowo-księgową wykorzystania dotacji, do celów określonych w § 6 przechowuje organ prowadzący szkołę niepubliczną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8.</w:t>
      </w:r>
    </w:p>
    <w:p>
      <w:pPr>
        <w:pStyle w:val="Normal"/>
        <w:spacing w:before="24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rgan prowadzący szkołę niepubliczną ma obowiązek niezwłocznego powiadomienia organu dotującego o zmianach dotycz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miany </w:t>
      </w:r>
      <w:r>
        <w:rPr>
          <w:rFonts w:cs="Arial" w:ascii="Arial" w:hAnsi="Arial"/>
          <w:color w:val="000000"/>
        </w:rPr>
        <w:t>statutu wpływające na udzielanie dot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zmiany osób reprezentujących szkołę i osoby odpowiedzialnej za rozliczenia finansowo-księg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zmiany rachunku bankowego, na który są przekazywane dotacj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9.</w:t>
      </w:r>
    </w:p>
    <w:p>
      <w:pPr>
        <w:pStyle w:val="Normal"/>
        <w:spacing w:before="24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Rady Gminy Rudnik Nr XXVIII/270/05 z dnia 27 czerwca 2005 roku w sprawie ustalenia zasad udzielania dotacji dla niepublicznych szkół, które uzyskały wpis do ewidencji prowadzonej przez Gminę Rudnik, wraz z późniejszymi zmianam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0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1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</w:rPr>
        <w:t xml:space="preserve">Uchwała podlega ogłoszeniu w Dzienniku Urzędowym Województwa Śląskiego oraz na terenie Gminy w sposób zwyczajowo przyjęt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jej ogłoszenia w Dzienniku Urzędowym Województwa Śląski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81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45:00Z</dcterms:created>
  <dc:creator>UG Rudnik</dc:creator>
  <dc:description/>
  <dc:language>en-US</dc:language>
  <cp:lastModifiedBy>Helena Korycik</cp:lastModifiedBy>
  <cp:lastPrinted>2006-12-06T19:33:00Z</cp:lastPrinted>
  <dcterms:modified xsi:type="dcterms:W3CDTF">2006-12-07T12:45:00Z</dcterms:modified>
  <cp:revision>2</cp:revision>
  <dc:subject/>
  <dc:title>Śląsk</dc:title>
</cp:coreProperties>
</file>