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II/06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4 grudnia 2006 r.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II/16/06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4 grudnia 2006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upoważnienia Przewodniczącego Rady Gminy Rudnik do dokonywania czynności w sprawach z zakresu prawa pracy wobec Wójta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odstawie art. 18 ust. 2 pkt 15 ustawy z dnia 8 marca 1990 r. o samorządzie gminnym (t.j. z 2001 r. Dz. U. Nr 142, poz. 1591 z późniejszymi zmianami) oraz art. 4 pkt 1 ustawy z dnia 22 marca 2001 r. o pracownikach samorządowych (Dz. U. Nr 142, poz. 1593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</w:t>
      </w:r>
    </w:p>
    <w:p>
      <w:pPr>
        <w:pStyle w:val="Tekstpodstawowy2"/>
        <w:rPr>
          <w:color w:val="auto"/>
        </w:rPr>
      </w:pPr>
      <w:r>
        <w:rPr>
          <w:color w:val="auto"/>
        </w:rPr>
        <w:t>Upoważnić Przewodniczącego Rady Gminy Rudnik do dokonywania czynności z  zakresu  prawa  pracy  wobec  Wójta Gminy,  za  wyjątkiem  ustalania  wynagrodzenia  za  pracę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Heading1"/>
        <w:spacing w:lineRule="auto" w:line="240"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Gminy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8:00Z</dcterms:created>
  <dc:creator>Urząd Gminy Rudnik </dc:creator>
  <dc:description/>
  <dc:language>en-US</dc:language>
  <cp:lastModifiedBy>Helena Korycik</cp:lastModifiedBy>
  <cp:lastPrinted>2006-12-06T09:16:00Z</cp:lastPrinted>
  <dcterms:modified xsi:type="dcterms:W3CDTF">2006-12-06T08:16:00Z</dcterms:modified>
  <cp:revision>3</cp:revision>
  <dc:subject/>
  <dc:title>                                                                                                                              </dc:title>
</cp:coreProperties>
</file>