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>
          <w:rFonts w:eastAsia="Arial"/>
        </w:rPr>
        <w:t xml:space="preserve">             </w:t>
      </w:r>
      <w:r>
        <w:rPr/>
        <w:t>Załącznik do protokołu NrII/06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</w:t>
      </w:r>
      <w:r>
        <w:rPr>
          <w:rFonts w:cs="Arial" w:ascii="Arial" w:hAnsi="Arial"/>
          <w:b/>
          <w:sz w:val="16"/>
          <w:lang w:val="pl-PL"/>
        </w:rPr>
        <w:t xml:space="preserve">z Sesji Rady Gminy Rudnik 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</w:t>
      </w:r>
      <w:r>
        <w:rPr>
          <w:rFonts w:cs="Arial" w:ascii="Arial" w:hAnsi="Arial"/>
          <w:b/>
          <w:sz w:val="16"/>
          <w:lang w:val="pl-PL"/>
        </w:rPr>
        <w:t>z dnia 4 grudnia 2006 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II/13/06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4 grudnia 2006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określenia wysokości inkas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 8,art.40,art.41 ust.1 i art.42 ustawy z dnia 08 marca 1990r.o samorządzie gminnym (tj. Dz. U. Nr.142 poz.1591 z 2001 r. z późn. zm.) art.6 ust.12 ,art.14 pkt 3, art.19 pkt 2 ustawy z dnia 12 stycznia 1991r. o podatkach i opłatach lokalnych (Dz. U. z 2006 r. Nr 121 poz.844 z późn. zm.), art.6 "b" ustawy z dnia 11 listopada 1984r. o podatku rolnym (tj. Dz. U. z 1993r. Nr.94 poz.431 z późn. zm.) art.66 ust.9 ustawy z dnia 28 września 1991r. o lasach (tj. Dz. U. z 2000r.Nr.56 poz.679 z późn. zm.) w związku z art.4 ust.1 ustawy z dnia 20 lipca 2000r. o ogłaszaniu aktów normatywnych i niektórych innych aktów prawnych (Dz. U. Nr 190 z 2005 r. poz.1606 późn.zm.)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sokość inkasa za pobór podatków stanowiących dochód Gminy, podatku : rolnego, leśnego, od nieruchomości od osób fizycznych oraz od posiadania psów  w wysokości 5% od pobranych kwo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aci moc uchwała Nr XXV/225/06 Rady Gminy Rudnik z dnia 23 lutego 2005 r. w sprawie określenia wysokości inkas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/>
        <w:t>§ 4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chwała podlega ogłoszeniu w Dzienniku Urzędowym Województwa Śląskiego oraz przez rozplakatowanie w sposób zwyczajowo przyjęty.</w:t>
      </w:r>
    </w:p>
    <w:p>
      <w:pPr>
        <w:pStyle w:val="Tekstpodstawowy3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jej ogłoszenia w Dzienniku Urzędowym Województwa Śląskiego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4:00Z</dcterms:created>
  <dc:creator>U.G. Rudnik</dc:creator>
  <dc:description/>
  <dc:language>en-US</dc:language>
  <cp:lastModifiedBy>Helena Korycik</cp:lastModifiedBy>
  <cp:lastPrinted>2006-11-28T08:52:00Z</cp:lastPrinted>
  <dcterms:modified xsi:type="dcterms:W3CDTF">2006-12-05T13:44:00Z</dcterms:modified>
  <cp:revision>2</cp:revision>
  <dc:subject/>
  <dc:title>                         Załącznik </dc:title>
</cp:coreProperties>
</file>