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</w:t>
      </w:r>
      <w:r>
        <w:rPr/>
        <w:t>Załącznik do protokołu Nr II/06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</w:t>
      </w:r>
      <w:r>
        <w:rPr>
          <w:rFonts w:cs="Arial" w:ascii="Arial" w:hAnsi="Arial"/>
          <w:b/>
          <w:sz w:val="16"/>
          <w:lang w:val="pl-PL"/>
        </w:rPr>
        <w:t>z sesji Rady Gminy Rudnik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</w:t>
      </w:r>
      <w:r>
        <w:rPr>
          <w:rFonts w:cs="Arial" w:ascii="Arial" w:hAnsi="Arial"/>
          <w:b/>
          <w:sz w:val="16"/>
          <w:lang w:val="pl-PL"/>
        </w:rPr>
        <w:t xml:space="preserve">z dnia 4 grudnia 2006 r. </w:t>
      </w:r>
    </w:p>
    <w:p>
      <w:pPr>
        <w:pStyle w:val="Normal"/>
        <w:ind w:left="5040" w:firstLine="720"/>
        <w:jc w:val="center"/>
        <w:rPr>
          <w:rFonts w:ascii="Arial" w:hAnsi="Arial" w:eastAsia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/12/06</w:t>
      </w:r>
    </w:p>
    <w:p>
      <w:pPr>
        <w:pStyle w:val="Heading2"/>
        <w:rPr/>
      </w:pPr>
      <w:r>
        <w:rPr/>
        <w:t xml:space="preserve">Rady Gminy Rudnik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 dnia 4 grudnia 2006 roku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 sprawie wprowadzenia opłaty prolongacyjnej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  art.18 ust.2  pkt.8, art. 40 ust. 1 ,art.41 ust. 1 ustawy z dnia 08 marca  1990 roku o samorządzie gminnym ( tekst jednolity Dz. U.Nr.142 poz.1591 z 2001 r. z późn. zmianami) oraz w oparciu o art.1 pkt.1,art.2 §1 pkt.1, art.57 § 7 ustawy z dnia 29 sierpnia 1997 r. Ordynacja Podatkowa (Dz.U.Nr.137 poz.926 z 1997r. z późn. zmianami ) oraz art.4 ust.1 ustawy z dnia 20 lipca.2000 r. o ogłaszaniu  aktów normatywnych i niektórych innych aktów prawnych (Dz.U.Nr.190 z 2005r., poz.1606 z późn. zm.)</w:t>
      </w:r>
    </w:p>
    <w:p>
      <w:pPr>
        <w:pStyle w:val="Heading1"/>
        <w:ind w:firstLine="28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Wprowadza się opłatę prolongacyjną  z tytułu 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ozłożenia terminu płatności na raty podatków stanowiących dochód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roczenia terminu płatności podatków stanowiących dochód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płata prolongacyjna  stanowi 50% wartości odsetek za zwłokę liczonych od 31 dnia od upływu terminu płatn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łata prolongacyjna wpłacana jest w terminie  płatności, w którym zgodnie z decyzją powinna nastąpić zapłata odroczonego podatku lub poszczególnych rat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i moc uchwała Rady Gminy Rudnik Nr III/14/02 z dnia  4 grudnia 2002 r. w sprawie wprowadzenia opłaty prolongacyjnej oraz § 1 pkt 3 uchwały Rady Gminy Rudnik Nr IV/26/02 z dnia 30 grudnia 2002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7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podlega ogłoszeniu w Dzienniku Urzędowym Województwa Śląskiego oraz przez rozplakatowanie w sposób zwyczajowo przyjęt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 wchodzi w życie 14 dni po ogłoszeniu w Dzienniku Urzędowym Województwa Śląskiego z mocą obowiązującą od dniem 01 stycznia  2007  roku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Arial" w:hAnsi="Arial" w:cs="Arial"/>
      <w:b/>
      <w:sz w:val="1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3:00Z</dcterms:created>
  <dc:creator>U.G. Rudnik</dc:creator>
  <dc:description/>
  <dc:language>en-US</dc:language>
  <cp:lastModifiedBy>Helena Korycik</cp:lastModifiedBy>
  <cp:lastPrinted>2006-11-28T08:53:00Z</cp:lastPrinted>
  <dcterms:modified xsi:type="dcterms:W3CDTF">2006-12-05T13:43:00Z</dcterms:modified>
  <cp:revision>2</cp:revision>
  <dc:subject/>
  <dc:title>                            Załącznik do protokołu Nr III/02</dc:title>
</cp:coreProperties>
</file>