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/>
        <w:t>Załącznik do protokołu NrII/06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 dnia 4 grudnia 2006 r.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II/11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z dnia 4 grudnia 2006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podatku od środków transportow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podstawie art. 18 ust.2 pkt.8,art.40 ust.1, art. 41 ust.1 i art. 42 ustawy z dnia 08 marca 199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samorządzie gminnym (tj. Dz. U. Nr 142 poz. 1591 z 2001 r. z późn. zm.) art.4 ust.1 ustawy z dnia 20 lipca 2000r.o ogłaszaniu aktów normatywnych i niektórych innych aktów prawnych (Dz. U. Nr 190, z 2005 r., poz.1606) art.10 i art. 12 ust.4 ustawy z dnia 12 stycznia 1991r. o podatkach i opłatach lokalnych (tj. Dz. U. z 2006 r. Nr 121, poz. 844 z późn. zm.).Obwieszczenia Ministra Finansów z dnia 10 października 2006r. w sprawie stawek podatku od środków transportowych obowiązujących w 2007r. Obwieszczenia Ministra Finansów z dnia 25 października 2006 r. w sprawie wysokości górnych granic stawek kwotowych w podatkach i opłatach lokalnych (M.P 75 poz. 758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 się wysokość rocznych  stawek podatku od środków transportowych na rok 2007r.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 samochodów ciężarowych o dopuszczalnej masie całkowitej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  od 3,5  tony i poniżej 12 ton </w:t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"/>
        <w:gridCol w:w="2126"/>
        <w:gridCol w:w="27"/>
        <w:gridCol w:w="1816"/>
        <w:gridCol w:w="44"/>
        <w:gridCol w:w="1585"/>
      </w:tblGrid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Dopuszczalna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masa  całkowita w    tonach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,5 do 5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łączn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.5,5 do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łączni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 9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niej niż 12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ody wyprodukow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roku 199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-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ody wyprodukow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oku 1995 i wcześniej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,-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b</w:t>
      </w:r>
      <w:r>
        <w:rPr>
          <w:rFonts w:cs="Arial" w:ascii="Arial" w:hAnsi="Arial"/>
        </w:rPr>
        <w:t>)  równej lub wyższej niż  12 ton</w:t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68"/>
        <w:gridCol w:w="2175"/>
        <w:gridCol w:w="2147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opuszczalna masa całkowit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2 osie</w:t>
            </w:r>
          </w:p>
        </w:tc>
      </w:tr>
      <w:tr>
        <w:trPr>
          <w:trHeight w:val="61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ie mn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niż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wieszenie o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neumatycz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ub równoważne                           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ny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ieszenie osi</w:t>
            </w:r>
          </w:p>
        </w:tc>
      </w:tr>
      <w:tr>
        <w:trPr>
          <w:trHeight w:val="21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47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5            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2,-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 osie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7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1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7,-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4 osie  i więcej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6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68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4,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42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65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2,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   od ciągnika  siodłowego lub balastowego przystosowanego do używania łącznie z                       </w:t>
      </w:r>
      <w:r>
        <w:rPr>
          <w:b/>
          <w:sz w:val="24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rFonts w:cs="Arial" w:ascii="Arial" w:hAnsi="Arial"/>
        </w:rPr>
        <w:t>naczepą lub przyczepą o dopuszczalnej masie całkowitej zespołu pojazdów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  od 3,5 tony i poniżej 12 ton</w:t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303"/>
        <w:gridCol w:w="2303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Ciągniki wyprodukowane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 1995 i wcześ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 1995 roku</w:t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i o dopuszczalnej ma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ej  do 7 ton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0,-</w:t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i o dopuszczalnej masie całkowit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7 ton i poniżej 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13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  równej lub wyższej niż 12 ton</w:t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2303"/>
        <w:gridCol w:w="2303"/>
      </w:tblGrid>
      <w:tr>
        <w:trPr>
          <w:trHeight w:val="46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Dopuszczalna  ma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ałkowita w tona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2 osie</w:t>
            </w:r>
          </w:p>
        </w:tc>
      </w:tr>
      <w:tr>
        <w:trPr>
          <w:trHeight w:val="72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ie mn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niż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n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ieszenie o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neumatyczne lu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dob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ny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ieszenie osi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7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61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2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36,29 </w:t>
            </w:r>
          </w:p>
        </w:tc>
      </w:tr>
      <w:tr>
        <w:trPr/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3 osie</w:t>
            </w:r>
          </w:p>
        </w:tc>
      </w:tr>
      <w:tr>
        <w:trPr/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5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5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505,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 przyczep lub naczep , które łącznie z pojazdem silnikowym posiadają dopuszczalną masę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łkowitą od 7 ton i poniżej 12 ton , z wyjątkiem związanych  z działalnością rolniczą prowadzoną przez  podatnika podatku rolnego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rFonts w:cs="Arial" w:ascii="Arial" w:hAnsi="Arial"/>
        </w:rPr>
        <w:t>przyczepy lub naczepy wyprodukowane w roku 1995 i wcześniej 245 z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rFonts w:cs="Arial" w:ascii="Arial" w:hAnsi="Arial"/>
        </w:rPr>
        <w:t>przyczepy lub naczepy wyprodukowane po roku  1995 - 24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 przyczep lub naczep, które łącznie z  pojazdem silnikowym posiadają dopuszczalną masę całkowitą równą lub wyższą niż 12 ton, z wyjątkiem związanych  wyłącznie z działalnością rolnicza prowadzoną przez podatnika podatku rolnego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6"/>
        <w:gridCol w:w="1984"/>
        <w:gridCol w:w="2303"/>
        <w:gridCol w:w="7"/>
        <w:gridCol w:w="2296"/>
      </w:tblGrid>
      <w:tr>
        <w:trPr>
          <w:trHeight w:val="70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ie mn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iż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ieszenie o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neumatyczne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ob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ny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ieszenia osi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2 osie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1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5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00,-  </w:t>
            </w:r>
          </w:p>
        </w:tc>
      </w:tr>
      <w:tr>
        <w:trPr/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3 osie</w:t>
            </w:r>
          </w:p>
        </w:tc>
      </w:tr>
      <w:tr>
        <w:trPr/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2,32 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80,68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 autobus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2"/>
        <w:gridCol w:w="2477"/>
      </w:tblGrid>
      <w:tr>
        <w:trPr>
          <w:trHeight w:val="46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niej niż 30 miejs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iedzącyc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ównej lub więcej niż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iejsc siedzących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rodukowanych w ro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 i wcześn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rodukowanych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u 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8,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ląskiego oraz przez  rozplakatowanie  w sposób zwyczajowo przyję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 wchodzi w życie po upływie 14 dni od ogłoszenia w Dzienniku Urzędowym  Województwa  Śląskiego z mocą obowiązującą  od 01.01.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41:00Z</dcterms:created>
  <dc:creator>GMINA RUDNIK</dc:creator>
  <dc:description/>
  <dc:language>en-US</dc:language>
  <cp:lastModifiedBy>Helena Korycik</cp:lastModifiedBy>
  <cp:lastPrinted>2005-11-18T09:58:00Z</cp:lastPrinted>
  <dcterms:modified xsi:type="dcterms:W3CDTF">2006-12-05T13:41:00Z</dcterms:modified>
  <cp:revision>2</cp:revision>
  <dc:subject/>
  <dc:title>                                                                       Uchwała Nr </dc:title>
</cp:coreProperties>
</file>