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IX/2006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września 2006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dbywała się w sali posiedzeń Urzędu Gminy w Rudniku pod przewodnictwem Przewodniczącego Rady Gminy Pana Antoniego Strzeduł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9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 wg listy obecności stanowiącej załącznik do niniejszego protokołu.</w:t>
      </w:r>
    </w:p>
    <w:p>
      <w:pPr>
        <w:pStyle w:val="Tekstpodstawowy3"/>
        <w:rPr/>
      </w:pPr>
      <w:r>
        <w:rPr/>
        <w:t>Na podstawie listy obecności przewodniczący Rady Gminy stwierdza, że uchwały sesji są prawomoc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obr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twarcie XXXIX sesji i stwierdzenie prawomocności obrad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yjęcie protokołu z XXXVIII sesji z dnia 03 sierpnia 2006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Interpelacj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Sprawozdanie z realizacji budżetu gminy za I –półrocze 2006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Sprawozdanie z odbytej „Akcji Letniej” w szkoł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ojekty uchwał w sprawach:</w:t>
      </w:r>
    </w:p>
    <w:p>
      <w:pPr>
        <w:pStyle w:val="Heading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chwały w sprawie: zmiany uchwały dot. zasad udzielania dotacji dla niepublicznych szkół, które uzyskały wpis do ewidencji prowadzonej przez Gminę Rudnik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: zapewnienia opieki bezdomnym zwierzętom i zasad ich wyłapywania na terenie gminy Rudni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dwołania zastępcy Kierownika Urzędu Stanu Cywi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kt uchwały w sprawie powołania zastępcy Kierownika Urzędu Stanu Cywi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nazwy ul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a. Projekt uchwały w sprawie zmiany uchwały budżetowej na 2006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b. Projekt uchwały w sprawie zmiany w budżecie gminy.</w:t>
      </w:r>
    </w:p>
    <w:p>
      <w:pPr>
        <w:pStyle w:val="Tekstpodstawowywcity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Informacja z pracy Wójta Gminy między sesjami Rady Gminy.</w:t>
      </w:r>
    </w:p>
    <w:p>
      <w:pPr>
        <w:pStyle w:val="Tekstpodstawowywcity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Wolne wnioski i zapytania.</w:t>
      </w:r>
    </w:p>
    <w:p>
      <w:pPr>
        <w:pStyle w:val="Tekstpodstawowywcity3"/>
        <w:numPr>
          <w:ilvl w:val="0"/>
          <w:numId w:val="7"/>
        </w:numPr>
        <w:rPr/>
      </w:pPr>
      <w:r>
        <w:rPr>
          <w:b w:val="false"/>
        </w:rPr>
        <w:t>Odpowiedzi na interpelacje, wnioski i zapyt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ono kolejność rozpatrywania tema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RESZCZENIE PRZEBIEGU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1  Otwarcie obrad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zewodniczący Rady Gminy Pan Antoni Strzeduła po powitaniu zebranych, dokonał otwarcia obrad XXXIX sesji  Rady Gminy w Rudnik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prawomocne – na stan 15 radnych, udział wzięło 11 radn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obecni to:  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lwia Gilge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Golijasz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sław Marciniak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Musioł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XXXVIII  sesji Rady Gminy Rudnik z dnia 3 sierpnia 2006r.</w:t>
      </w:r>
    </w:p>
    <w:p>
      <w:pPr>
        <w:pStyle w:val="Tekstpodstawowy3"/>
        <w:rPr/>
      </w:pPr>
      <w:r>
        <w:rPr/>
        <w:t>Protokół z poprzedniej sesji Rady Gminy został przyjęty bez uwag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rFonts w:eastAsia="Arial"/>
        </w:rPr>
        <w:t xml:space="preserve">       </w:t>
      </w:r>
      <w:r>
        <w:rPr/>
        <w:t xml:space="preserve">Na wniosek Przewodniczącego Rady Gminy Pana Antoniego Strzeduły  wybrano jednogłośnie    </w:t>
      </w:r>
    </w:p>
    <w:p>
      <w:pPr>
        <w:pStyle w:val="Tekstpodstawowy3"/>
        <w:ind w:left="426" w:hanging="285"/>
        <w:rPr/>
      </w:pPr>
      <w:r>
        <w:rPr>
          <w:rFonts w:eastAsia="Arial"/>
        </w:rPr>
        <w:t xml:space="preserve">     </w:t>
      </w:r>
      <w:r>
        <w:rPr/>
        <w:t xml:space="preserve">Komisję Uchwał i Wniosków w składzie: Pani Danuta Bajerska, Pani Stanisława Szynol i Pan Wiesław Marciniak. 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  <w:t>Ad. 3</w:t>
      </w:r>
    </w:p>
    <w:p>
      <w:pPr>
        <w:pStyle w:val="Tekstpodstawowy3"/>
        <w:rPr>
          <w:b/>
          <w:b/>
        </w:rPr>
      </w:pPr>
      <w:r>
        <w:rPr>
          <w:b/>
        </w:rPr>
        <w:t>Przyjęcie porządku obrad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Wójt Dominik Konieczny zgłosił wniosek o zmianę porządku obrad sesji Rady Gminy wprowadzając dwa projekty uchwał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6"/>
        </w:numPr>
        <w:rPr>
          <w:b/>
          <w:b/>
        </w:rPr>
      </w:pPr>
      <w:r>
        <w:rPr>
          <w:b/>
        </w:rPr>
        <w:t>Projekt uchwały w sprawie udzielenia pomocy finansowej Powiatowi Raciborskiem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Tekstpodstawowy3"/>
        <w:rPr/>
      </w:pPr>
      <w:r>
        <w:rPr/>
        <w:t>Uchwała ta upoważni Wójta Gminy Rudnik do spisania umowy z Powiatem Raciborskim o pomocy finansowej w wysokości 1100.00 zł w formie dotacji na realizację zadań administracji rządowej związanych z prowadzeniem biura paszportowego, które zakresem swojej działalności obejmuje Gminę Rudnik. Mieszkańcy naszej gminy wnioski na paszport nadal będą składać w Raciborzu natomiast odbiór paszportu jest w Rybniku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rojekt uchwały w sprawie nabycia nieruchomości na mienie komunalne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Treparagrafu"/>
        <w:spacing w:lineRule="auto" w:line="360"/>
        <w:rPr/>
      </w:pPr>
      <w:r>
        <w:rPr/>
        <w:t>Zakupiona działka w Lasakach przy ul. Nadodrzańskiej przeznaczona będzie na cele rekreacyjno sportowe dla mieszkańców tej wsi.</w:t>
      </w:r>
    </w:p>
    <w:p>
      <w:pPr>
        <w:pStyle w:val="Tekstpodstawowy3"/>
        <w:rPr>
          <w:b/>
          <w:b/>
        </w:rPr>
      </w:pPr>
      <w:r>
        <w:rPr>
          <w:b/>
        </w:rPr>
        <w:t>Porządek obrad z uwzględnieniem wniosków zgłoszonych przez Wójta Gminy Dominika Koniecznego został przegłosowany i przyjęty jednogłośnie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Na posiedzenie przyszedł radny Józef Kostka godz. 15</w:t>
      </w:r>
      <w:r>
        <w:rPr>
          <w:u w:val="single"/>
          <w:vertAlign w:val="superscript"/>
        </w:rPr>
        <w:t>30</w:t>
      </w:r>
      <w:r>
        <w:rPr>
          <w:u w:val="single"/>
        </w:rPr>
        <w:t xml:space="preserve"> 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4</w:t>
      </w:r>
    </w:p>
    <w:p>
      <w:pPr>
        <w:pStyle w:val="Tekstpodstawowy3"/>
        <w:rPr>
          <w:b/>
          <w:b/>
        </w:rPr>
      </w:pPr>
      <w:r>
        <w:rPr>
          <w:b/>
        </w:rPr>
        <w:t>Interpelacje.</w:t>
      </w:r>
    </w:p>
    <w:p>
      <w:pPr>
        <w:pStyle w:val="Tekstpodstawowy3"/>
        <w:rPr/>
      </w:pPr>
      <w:r>
        <w:rPr/>
        <w:t>Interpelacji nie wniesiono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prawozdanie z realizacji budżetu gminy za I-półrocze 2006r.</w:t>
      </w:r>
    </w:p>
    <w:p>
      <w:pPr>
        <w:pStyle w:val="Tekstpodstawowy3"/>
        <w:rPr>
          <w:rFonts w:ascii="Arial" w:hAnsi="Arial"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Tekstpodstawowy3"/>
        <w:rPr/>
      </w:pPr>
      <w:r>
        <w:rPr/>
        <w:t>W/w informację przedstawiła Skarbnik Gminy Pani Beata Orc oraz Wójt Gminy Pan Dominik Konieczny. Do przedstawionej informacji w sprawie wykonania budżetu gminy za I-półrocze 2006 roku nie wniesiono uwag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6</w:t>
      </w:r>
    </w:p>
    <w:p>
      <w:pPr>
        <w:pStyle w:val="Tekstpodstawowy3"/>
        <w:rPr>
          <w:b/>
          <w:b/>
        </w:rPr>
      </w:pPr>
      <w:r>
        <w:rPr>
          <w:b/>
        </w:rPr>
        <w:t>Sprawozdanie z odbytej „Akcji Letniej” w szkołach.</w:t>
      </w:r>
    </w:p>
    <w:p>
      <w:pPr>
        <w:pStyle w:val="Tekstpodstawowy3"/>
        <w:rPr/>
      </w:pPr>
      <w:r>
        <w:rPr/>
        <w:t>Wakacje 2006 omówił inspektor oświaty Pan Zygmunt Kandora – sprawozdanie z odbytej „Akcji Letniej” jest załącznikiem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Przewodniczący Komisji Uchwał i Wniosków przedstawił następujące projekty uchwał: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: zmiany uchwały dot. zasad udzielania dotacji dla niepublicznych szkół, które uzyskały wpis do ewidencji prowadzonej przez Gminę Rudn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9 radnych głosowało „za” podjęciem uchwały, 2 radnych się wstrzymało  (Uchwała Nr XXXIX/395/06 stanowi załącznik do niniejszego protokołu)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8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  <w:t>w sprawie: zapewnienia opieki bezdomnym zwierzętom i zasad ich wyłapywania na terenie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8 radnych głosowało „za” podjęciem uchwały, 3 radnych się wstrzymało  (Uchwała Nr XXXIX/396/06 stanowi załącznik do niniejszego protokołu).</w:t>
      </w:r>
    </w:p>
    <w:p>
      <w:pPr>
        <w:pStyle w:val="Treparagrafu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9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: odwołania zastępcy Kierownika Urzędu Stanu Cywi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9 radnych głosowało „za” podjęciem uchwały, 1 radny się wstrzymał i 1 radny był przeciw (Uchwała Nr XXXIX/397/06 stanowi załącznik do niniejszego protokołu)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1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powołania zastępcy Kierownika Urzędu Stanu Cywilneg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9 radnych głosowało „za” podjęciem uchwały, 2 radnych się wstrzymało (Uchwała Nr XXXIX/398/06 stanowi załącznik do niniejszego protokołu)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11</w:t>
      </w:r>
    </w:p>
    <w:p>
      <w:pPr>
        <w:pStyle w:val="TextBodyIndent"/>
        <w:ind w:left="0" w:hanging="0"/>
        <w:rPr/>
      </w:pPr>
      <w:r>
        <w:rPr>
          <w:b/>
        </w:rPr>
        <w:t xml:space="preserve">w sprawie: zmiany nazwy ulic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Przewodniczący Rady zgłosił wniosek o wycofanie z porządku obrad w/w projektu uchwały w celu sprawdzenia nazewnictwa zmiany nazwy ulic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niosek został przegłosowany i przyjęty jednogłośni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11b</w:t>
      </w:r>
    </w:p>
    <w:p>
      <w:pPr>
        <w:pStyle w:val="TextBodyIndent"/>
        <w:ind w:left="0" w:hanging="0"/>
        <w:rPr/>
      </w:pPr>
      <w:r>
        <w:rPr>
          <w:b/>
        </w:rPr>
        <w:t>w sprawie zmiany w budżecie gminy na rok 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9 radnych głosowało „za” podjęciem uchwały, 2 radnych się wstrzymało (Uchwała Nr XXXIX/399/06 stanowi załącznik do niniejszego protokołu)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11a</w:t>
      </w:r>
    </w:p>
    <w:p>
      <w:pPr>
        <w:pStyle w:val="TextBodyIndent"/>
        <w:ind w:left="0" w:hanging="0"/>
        <w:rPr/>
      </w:pPr>
      <w:r>
        <w:rPr>
          <w:b/>
        </w:rPr>
        <w:t>w sprawie wprowadzenia zmian do uchwały budżetowej na rok 2006 Nr XXXII/318/05 z dnia 28 grudnia 2005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W wyniku przeprowadzonego głosowania Rada uchwałę podjęła jednogłośnie (Uchwała Nr XXXIX/400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u w:val="single"/>
        </w:rPr>
        <w:t>Projekty uchwał wprowadzone wnioskiem Wójta do porządku obrad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w sprawie udzielenia pomocy finansowej Powiatowi Raciborskie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W wyniku przeprowadzonego głosowania Rada uchwałę podjęła jednogłośnie (Uchwała Nr XXXIX/401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>w sprawie nabycia nieruchomości na mienie komunal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Przewodniczącego Rady Gminy o wycofanie z porządku obrad w/w projektu uchwały. Radni uznali, że działka proponowana w projekcie znajduje się naprzeciwko świetlicy przez drogę. Ten sam właściciel działki ma też działkę obok świetlicy środowiskowej prośba radnych, aby z nim porozmawiać i zamienić na działkę znajdującą się obok świetlicy.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niosek został przegłosowany i przyjęty jednogłośn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pracy Wójta Gminy między sesjami Rady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mgr inż. Dominik Konieczny przedstawił informację dot. pracy Wójta Gminy między sesjami:</w:t>
      </w:r>
    </w:p>
    <w:p>
      <w:pPr>
        <w:pStyle w:val="Tekstpodstawowy3"/>
        <w:numPr>
          <w:ilvl w:val="0"/>
          <w:numId w:val="2"/>
        </w:numPr>
        <w:rPr/>
      </w:pPr>
      <w:r>
        <w:rPr/>
        <w:t>Kserokopia jako załącznik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13</w:t>
      </w:r>
    </w:p>
    <w:p>
      <w:pPr>
        <w:pStyle w:val="Heading2"/>
        <w:rPr/>
      </w:pPr>
      <w:r>
        <w:rPr/>
        <w:t>Wolne wnioski i zapyt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Marek Górkiewicz poprosił o przemieszczenie lamp bliżej wału w celu lepszego oświetlenia wału, następną sprawę którą poruszył to dach w przedszkolu w Grzegorzowica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Antoni Strzeduła przypomniał, że początek października upływa termin gwarancji drogi gminnej Gamów – Krowiarki  II – Eta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Wyszedł z posiedzenia radny Pan Marek Górkiewicz godz. 18</w:t>
      </w:r>
      <w:r>
        <w:rPr>
          <w:u w:val="single"/>
          <w:vertAlign w:val="superscript"/>
        </w:rPr>
        <w:t>45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Józef Pater prosił, aby nasi policjanci mieli dozór podczas organizowanych imprez takich jak np. dożyn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adna Teresa Neblik poprosiła, aby autobus jadący z dziećmi do Modzurowa, Ponięcic i Czerwięcic zabierał też ludzi stojących na przystanka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a Teresa Neblik zapytała czy przejęcie budynków z ANR w Szonowicach nastąpi w tym roku albo w przyszłym i co stanie się z mieszkańc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Dominik Konieczny odpowiedział, że przejęcie budynków z ANR w Opolu nastąpi w przyszłym roku razem z mieszkańc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adna Helga Sekuła poinformowała, że autobus wyjeżdżający o godz.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z Lasak jedzie przez „Brzozówkę” przez co czas dojazdu do szkoły dzieci się wydłuża i cena biletu wzrasta. Dzieci chodzące do szkół w Raciborzu mają za mało czasu na dojście do szko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Uchwał i Wniosków odczytała zgłoszone na sesji wniosk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radnej Teresy Neblik</w:t>
      </w:r>
    </w:p>
    <w:p>
      <w:pPr>
        <w:pStyle w:val="Tekstpodstawowy3"/>
        <w:numPr>
          <w:ilvl w:val="0"/>
          <w:numId w:val="2"/>
        </w:numPr>
        <w:rPr/>
      </w:pPr>
      <w:r>
        <w:rPr/>
        <w:t>W związku z planem sprzedaży WDK Szonowice, wnioskuje się o ułożenie nowej nawierzchni wjazdu do budynku gminnego (szkoły), oraz remontu sanitariatów w tymże budynku. Wniosek motywuje się tym, że WDK Szonowice było wybudowane przy znacznym udziale mieszkańców i wolą mieszkańców jest aby pieniądze ze sprzedaży tego obiektu zostały przeznaczone na drugi obiekt kulturalny w tej miejscow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niosek został przegłosowany 7 radnych było „za” i 2 radnych się wstrzymało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5"/>
        </w:numPr>
        <w:rPr>
          <w:b/>
          <w:b/>
        </w:rPr>
      </w:pPr>
      <w:r>
        <w:rPr>
          <w:b/>
        </w:rPr>
        <w:t>Wniosek Przewodniczącego Rady Gminy Antoniego Strzeduły</w:t>
      </w:r>
    </w:p>
    <w:p>
      <w:pPr>
        <w:pStyle w:val="Tekstpodstawowy3"/>
        <w:rPr/>
      </w:pPr>
      <w:r>
        <w:rPr/>
        <w:t>Powstałą nadwyżkę zaplanowanych środków w budżecie w związku ze zmniejszoną ilością dzieci za okres IX – XII 2006r. w niepublicznej Szkole Podstawowej i Gimnazjum w Szonowicach przeznaczyć na niepubliczną szkołę w Gamowi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niosek został przegłosowany i przyjęty jednogłoś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niosek radnego Huberta Skorni </w:t>
      </w:r>
    </w:p>
    <w:p>
      <w:pPr>
        <w:pStyle w:val="Tekstpodstawowy3"/>
        <w:rPr/>
      </w:pPr>
      <w:r>
        <w:rPr/>
        <w:t xml:space="preserve">W związku z bezpłatnym przekazaniem gruntu 0,38 ha wraz z obiektem sportowym w Brzeźnicy na rzecz gminy wnioskuje się o utwardzenie nawierzchni drogi ok. 80 mb (od drogi głównej do obiektu)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Radni przyjęli wniosek jednogłośnie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ym protokół zakończono.</w:t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tokołowała:                                                                                Przewodniczył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Helena Korycik                                                                    Przewodniczący Rady Gminy</w:t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ntoni Strzeduła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06:00Z</dcterms:created>
  <dc:creator>UG Rudnik</dc:creator>
  <dc:description/>
  <dc:language>en-US</dc:language>
  <cp:lastModifiedBy>Helena Korycik</cp:lastModifiedBy>
  <cp:lastPrinted>2006-10-11T12:59:00Z</cp:lastPrinted>
  <dcterms:modified xsi:type="dcterms:W3CDTF">2006-10-11T11:06:00Z</dcterms:modified>
  <cp:revision>7</cp:revision>
  <dc:subject/>
  <dc:title>P R O T O K Ó Ł  NR XX/2004</dc:title>
</cp:coreProperties>
</file>