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uchwały Nr  XL/402/06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5664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7 października 2006 r.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oczny program współpracy samorządu Gminy Rudnik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 organizacjami pozarządowy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rok 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„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zy rocznice dla przyszłości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000000"/>
          <w:sz w:val="20"/>
        </w:rPr>
        <w:t xml:space="preserve">115 rocznica urodzin A-bp Józefa Gawliny,  „Rok Eichendorffa”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55 rocznica powstania Ludowego Klubu Sportowego „Dąb” Brzeźnica.</w:t>
      </w:r>
    </w:p>
    <w:p>
      <w:pPr>
        <w:pStyle w:val="Normal"/>
        <w:spacing w:lineRule="auto" w:line="360" w:before="600" w:after="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spacing w:lineRule="auto" w:line="360" w:before="60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 w:before="60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  <w:lang w:val="pl-PL"/>
        </w:rPr>
        <w:t>Spis treści:</w: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4159250" cy="197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ostanowienia ogól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Tło społeczne i uzasadnieni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Cel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Kierunki podejmowanej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sad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 xml:space="preserve">Uczestnicy Program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Obszar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Form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kończe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155.25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5400"/>
                      </w:tblGrid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stanowienia ogól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Tło społeczne i uzasadnieni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Cel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Kierunki podejmowanej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sad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 xml:space="preserve">Uczestnicy Program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Obszar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Form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kończe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4"/>
        <w:rPr/>
      </w:pPr>
      <w:r>
        <w:rPr/>
        <w:t>I. 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lekroć w Programie jest mowa o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Ustawie</w:t>
      </w:r>
      <w:r>
        <w:rPr>
          <w:rFonts w:cs="Arial" w:ascii="Arial" w:hAnsi="Arial"/>
          <w:color w:val="000000"/>
          <w:sz w:val="20"/>
        </w:rPr>
        <w:t xml:space="preserve"> – należy przez to rozumieć ustawę z dnia 24 kwietnia 2003 r. o działalności pożytku publicznego i o wolontariacie (Dz. U. Nr 96 poz. 873 z późn. zm.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organizacjach pozarządowych prowadzących działalność pożytku publicznego</w:t>
      </w:r>
      <w:r>
        <w:rPr>
          <w:rFonts w:cs="Arial" w:ascii="Arial" w:hAnsi="Arial"/>
          <w:color w:val="000000"/>
          <w:sz w:val="20"/>
        </w:rPr>
        <w:t xml:space="preserve"> - należy przez to rozumieć organizacje pozarządowe oraz osoby prawne i jednostki organizacyjne działające na podstawie przepisów o stosunku Państwa do Kościoła Katolickiego w Rzecz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organizacjach pożytku publicznego</w:t>
      </w:r>
      <w:r>
        <w:rPr>
          <w:rFonts w:cs="Arial" w:ascii="Arial" w:hAnsi="Arial"/>
          <w:color w:val="000000"/>
          <w:sz w:val="20"/>
        </w:rPr>
        <w:t xml:space="preserve"> – należy przez to rozumieć organizacje pozarządowe lub inne podmioty, które uzyskały status organizacji pożytku publicz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Programie</w:t>
      </w:r>
      <w:r>
        <w:rPr>
          <w:rFonts w:cs="Arial" w:ascii="Arial" w:hAnsi="Arial"/>
          <w:color w:val="000000"/>
          <w:sz w:val="20"/>
        </w:rPr>
        <w:t xml:space="preserve"> – należy przez to rozumieć „Roczny program współpracy samorządu Gminy Rudnik z organizacjami pozarządowymi na rok 2007 –</w:t>
      </w:r>
      <w:r>
        <w:rPr>
          <w:rFonts w:cs="Arial" w:ascii="Arial" w:hAnsi="Arial"/>
          <w:i/>
          <w:color w:val="000000"/>
          <w:sz w:val="20"/>
        </w:rPr>
        <w:t>Wspólna Gmina</w:t>
      </w:r>
      <w:r>
        <w:rPr>
          <w:rFonts w:cs="Arial" w:ascii="Arial" w:hAnsi="Arial"/>
          <w:color w:val="000000"/>
          <w:sz w:val="20"/>
        </w:rPr>
        <w:t>”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dotacji</w:t>
      </w:r>
      <w:r>
        <w:rPr>
          <w:rFonts w:cs="Arial" w:ascii="Arial" w:hAnsi="Arial"/>
          <w:color w:val="000000"/>
          <w:sz w:val="20"/>
        </w:rPr>
        <w:t xml:space="preserve"> – rozumie się przez to środki finansowe z budżetu Gminy Rudnik przekazywane na podstawie Ustaw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konkursie</w:t>
      </w:r>
      <w:r>
        <w:rPr>
          <w:rFonts w:cs="Arial" w:ascii="Arial" w:hAnsi="Arial"/>
          <w:color w:val="000000"/>
          <w:sz w:val="20"/>
        </w:rPr>
        <w:t xml:space="preserve"> - należy przez to rozumieć otwarty konkurs ofert na realizację zadań publicznych Gminy Rudnik, ogłaszany przez Wójta Gminy Rudnik na podstawie Ustaw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zadaniach publicznych</w:t>
      </w:r>
      <w:r>
        <w:rPr>
          <w:rFonts w:cs="Arial" w:ascii="Arial" w:hAnsi="Arial"/>
          <w:color w:val="000000"/>
          <w:sz w:val="20"/>
        </w:rPr>
        <w:t xml:space="preserve"> – należy przez to rozumieć kompetencje przypisane samorządowi Gminy oraz zadanie dobrowolnie podejmowane do realizacji przez organizacje pozarządowe w ramach swojej działalności statutowej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I. Tło społeczne i uzasadnienie Programu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wój gminy zależny jest w dużym stopniu od dobrowolnej aktywności obywateli w sprawach, które oni sami uważają za ważne. Aktywność ta wyraża się nie tylko poprzez udział w wyborach, lecz także w społecznym działaniu na rzecz dobra publicz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ywatele jednocząc się w celu realizacji rozmaitych zadań wypełniają przestrzeń życia społecznego, której nie zagospodaruje ani władza publiczna, ani prywatna przedsiębiorczość.</w:t>
      </w:r>
    </w:p>
    <w:p>
      <w:pPr>
        <w:pStyle w:val="TextBodyIndent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 mocy ustawy samorząd jest formą organizacji wszystkich mieszkańców gminy. Naturalnym i najbliższym partnerem władzy samorządowej są organizacje pozarządowe - dobrowolne, niezależne, społeczne stowarzyszenia obywatelskie. Działania samorządu gminy i organizacji pozarządowych uzupełniają się, tworząc wspólnie szeroką platformę samorealizacji mieszkańców w pracy na rzecz własnej wspólnot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półpraca władzy publicznej z organizacjami pozarządowymi wynika z zasady pomocniczości wpisanej do Konstytucji RP oraz wynikających z niej przepisów prawa, w szczególności Ustawy o działalności pożytku publicznego i o wolontariacie. Waga wzajemnej współpracy organizacji pozarządowych oraz samorządu w wypełnianiu zadań publicznych znajduje swój wyraz w zapisach przyjętej Strategii Rozwoju Gminy Rudnik.</w:t>
      </w:r>
    </w:p>
    <w:p>
      <w:pPr>
        <w:pStyle w:val="WWTekstpodstawowywcity2"/>
        <w:spacing w:lineRule="auto" w:line="360"/>
        <w:ind w:left="0" w:firstLine="708"/>
        <w:rPr>
          <w:color w:val="000000"/>
          <w:sz w:val="20"/>
        </w:rPr>
      </w:pPr>
      <w:r>
        <w:rPr>
          <w:color w:val="000000"/>
          <w:sz w:val="20"/>
        </w:rPr>
        <w:t xml:space="preserve">Niniejszy Program stanowi dokument operacyjny dla Strategii Rozwoju Gminy Rudnik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</w:rPr>
        <w:t xml:space="preserve">Program </w:t>
      </w:r>
      <w:r>
        <w:rPr>
          <w:rFonts w:cs="Arial" w:ascii="Arial" w:hAnsi="Arial"/>
          <w:i/>
          <w:color w:val="000000"/>
          <w:sz w:val="20"/>
        </w:rPr>
        <w:t xml:space="preserve">współpracy samorządu Gminy Rudnik z organizacjami pozarządowymi </w:t>
      </w:r>
      <w:r>
        <w:rPr>
          <w:rFonts w:cs="Arial" w:ascii="Arial" w:hAnsi="Arial"/>
          <w:color w:val="000000"/>
          <w:sz w:val="20"/>
        </w:rPr>
        <w:t>realizowany w 2007 r., będzie częścią prowadzonej polityki społecznej Gminy.</w:t>
      </w:r>
    </w:p>
    <w:p>
      <w:pPr>
        <w:pStyle w:val="Heading1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  <w:t>III. Cele Programu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l generalny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kuteczne działanie na rzecz poprawy jakości życia mieszkańców poprzez rozwijanie współpracy samorządu Gminy Rudnik z organizacjami pozarządowymi działającymi na terenie Gminy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le szczegółow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noszenie skuteczności i efektywności działań podejmowanych </w:t>
        <w:br/>
        <w:t>w sferze zlecania i realizacji zadań publicz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pólne określanie zasad, obszarów, kierunków i form wzajemnej współpra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dzielanie pomocy organizacjom pozarządowym przez samorząd gmin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Głównymi zadaniami będzie w roku 2007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w 115 rocznicę urodzin A-bp Józefa Gawliny organizację imprez i upamiętnienie miejsc związanych z biskupe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 xml:space="preserve">w „Roku Eichendorffa” czynne włączenie się do jego obchodów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pomoc w organizacji 55 rocznicy powstania Klubu Sportowego „Dąb” Brzeźnic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V. Kierunki podejmowanej współprac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acnianie w świadomości społecznej poczucia odpowiedzialności za wspólnotę lokalną, jej tożsamość i tradycj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warzanie warunków do zwiększania aktywności społecznej mieszkańców sołectw Gminy Rudni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dowanie społeczeństwa obywatelskiego poprzez rozwój lokalnych społecznoś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rawniejsze rozwiązywanie lokalnych problemów społecz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fektywniejsze wydatkowanie środków publicz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zerzenie możliwości komunikacji organów samorządowych z mieszkańcam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mowanie pozytywnych postaw oraz inicjatyw cennych społecz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alizacja zapisów Strategii Rozwoju Gminy Rudnik.</w:t>
      </w:r>
    </w:p>
    <w:p>
      <w:pPr>
        <w:pStyle w:val="Heading3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  <w:t>V. Zasady współpracy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Zasada pomocniczości </w:t>
      </w:r>
      <w:r>
        <w:rPr>
          <w:rFonts w:cs="Arial" w:ascii="Arial" w:hAnsi="Arial"/>
          <w:b w:val="false"/>
          <w:color w:val="000000"/>
          <w:sz w:val="20"/>
        </w:rPr>
        <w:t>oznacza powierzenie organizacjom pozarządowym tych zadań, które mogą wykonać sprawniej, taniej niż instytucje gminne.</w:t>
      </w:r>
    </w:p>
    <w:p>
      <w:pPr>
        <w:pStyle w:val="WW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WWTekstpodstawowy2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Zasada suwerenności stron </w:t>
      </w:r>
      <w:r>
        <w:rPr>
          <w:rFonts w:cs="Arial" w:ascii="Arial" w:hAnsi="Arial"/>
          <w:b w:val="false"/>
          <w:color w:val="000000"/>
          <w:sz w:val="20"/>
        </w:rPr>
        <w:t>przejawia się w poszanowaniu autonomii organizacji pozarządowych, nie narzucając sobie nawzajem woli ingerowania w wewnętrzne sprawy podmiotów.</w:t>
      </w:r>
    </w:p>
    <w:p>
      <w:pPr>
        <w:pStyle w:val="WW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WWTekstpodstawowy2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Zasada partnerstwa </w:t>
      </w:r>
      <w:r>
        <w:rPr>
          <w:rFonts w:cs="Arial" w:ascii="Arial" w:hAnsi="Arial"/>
          <w:b w:val="false"/>
          <w:color w:val="000000"/>
          <w:sz w:val="20"/>
        </w:rPr>
        <w:t>oznacza współpracę równoprawnych partnerów na warunkach określanych dobrowolną umową.</w:t>
      </w:r>
    </w:p>
    <w:p>
      <w:pPr>
        <w:pStyle w:val="WW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WWTekstpodstawowy2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Zasada efektywności </w:t>
      </w:r>
      <w:r>
        <w:rPr>
          <w:rFonts w:cs="Arial" w:ascii="Arial" w:hAnsi="Arial"/>
          <w:b w:val="false"/>
          <w:color w:val="000000"/>
          <w:sz w:val="20"/>
        </w:rPr>
        <w:t>polega na dążeniu do osiągnięcia możliwie najlepszych efektów w realizacji zadań publicznych.</w:t>
      </w:r>
    </w:p>
    <w:p>
      <w:pPr>
        <w:pStyle w:val="WW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WWTekstpodstawowy2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Zasada uczciwej konkurencji i jawności </w:t>
      </w:r>
      <w:r>
        <w:rPr>
          <w:rFonts w:cs="Arial" w:ascii="Arial" w:hAnsi="Arial"/>
          <w:b w:val="false"/>
          <w:color w:val="000000"/>
          <w:sz w:val="20"/>
        </w:rPr>
        <w:t>zakłada kształtowanie przejrzystych zasad współpracy opartych na równych, jawnych kryteriach wspierania finansowego i poza finansowego organizacji pozarządowych.</w:t>
      </w:r>
    </w:p>
    <w:p>
      <w:pPr>
        <w:pStyle w:val="WW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</w:rPr>
        <w:t xml:space="preserve">VI. Uczestnicy Programu </w:t>
      </w:r>
    </w:p>
    <w:p>
      <w:pPr>
        <w:pStyle w:val="Tekstpodstawowyzwcici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rganizacje pozarządowe i podmioty </w:t>
      </w:r>
      <w:r>
        <w:rPr>
          <w:rFonts w:cs="Arial" w:ascii="Arial" w:hAnsi="Arial"/>
          <w:color w:val="000000"/>
          <w:sz w:val="20"/>
        </w:rPr>
        <w:t>określone w art. 3 ust. 3 Ustawy, prowadzące działalność pożytku publicznego oraz mające swoją siedzibę na terenie gminy lub działające na rzecz jej mieszkańców.</w:t>
      </w:r>
    </w:p>
    <w:p>
      <w:pPr>
        <w:pStyle w:val="Zawartotabeli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lang w:val="pl-PL"/>
        </w:rPr>
        <w:t>Podmioty, o których mowa w pkt. 1, wyrażające wolę współpracy w ramach Programu –</w:t>
      </w:r>
      <w:r>
        <w:rPr>
          <w:rFonts w:eastAsia="Times New Roman" w:cs="Arial" w:ascii="Arial" w:hAnsi="Arial"/>
          <w:i/>
          <w:color w:val="000000"/>
          <w:sz w:val="20"/>
          <w:lang w:val="pl-PL"/>
        </w:rPr>
        <w:t>Wspólna Gmina</w:t>
      </w:r>
      <w:r>
        <w:rPr>
          <w:rFonts w:eastAsia="Times New Roman" w:cs="Arial" w:ascii="Arial" w:hAnsi="Arial"/>
          <w:color w:val="000000"/>
          <w:sz w:val="20"/>
          <w:lang w:val="pl-PL"/>
        </w:rPr>
        <w:t>, udzielają informacji na swój temat, między innymi poprzez wypełnianie ankiet przygotowanych przez samorząd, uczestniczą we wspólnych przedsięwzięciach oraz spotkaniach organizowanych przez Gminę Rudnik.</w:t>
      </w:r>
    </w:p>
    <w:p>
      <w:pPr>
        <w:pStyle w:val="Zawartotabeli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  <w:t>VII. Obszar współpracy</w:t>
      </w:r>
    </w:p>
    <w:p>
      <w:pPr>
        <w:pStyle w:val="Zawartotabeli"/>
        <w:widowControl/>
        <w:suppressAutoHyphens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Misja organizacji pozarządowych i zakres zadań zbliża je do sektora publicznego. W związku z tym istnieje pewna sfera działalności publicznej, będąca obiektem zainteresowania ze strony organizacji pozarządowych. Wspólnym obszarem współpracy są zadania publiczne wykonywane przez samorząd gminny na podstawie określonych ustaw i dobrowolnie podejmowana realizacja zadań publicznych przez organizacje pozarządowe w ramach swojej działalności statutowej.</w:t>
      </w:r>
    </w:p>
    <w:p>
      <w:pPr>
        <w:pStyle w:val="Zawartotabeli"/>
        <w:widowControl/>
        <w:suppressAutoHyphens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rogram obejmuje swym zasięgiem sferę zadań publicznych, wymienionych w art. 4 Ustawy, realizowanych przez Gminę Rudnik. W szczególności współpraca w 2007 roku dotyczyć będzie następujących dziedzin:</w:t>
      </w:r>
    </w:p>
    <w:p>
      <w:pPr>
        <w:pStyle w:val="Zawartotabeli"/>
        <w:widowControl/>
        <w:numPr>
          <w:ilvl w:val="3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126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omocy socjalnej osobom i rodzinom znajdującym się w trudnej sytuacji życiowej,</w:t>
      </w:r>
    </w:p>
    <w:p>
      <w:pPr>
        <w:pStyle w:val="Zawartotabeli"/>
        <w:widowControl/>
        <w:numPr>
          <w:ilvl w:val="3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udzielania wsparcia osobom niepełnosprawnym i ich rodzinom,</w:t>
      </w:r>
    </w:p>
    <w:p>
      <w:pPr>
        <w:pStyle w:val="Zawartotabeli"/>
        <w:widowControl/>
        <w:numPr>
          <w:ilvl w:val="3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 xml:space="preserve">organizacji żywienia dla dzieci, młodzieży i dorosłych, </w:t>
      </w:r>
    </w:p>
    <w:p>
      <w:pPr>
        <w:pStyle w:val="Zawartotabeli"/>
        <w:widowControl/>
        <w:numPr>
          <w:ilvl w:val="3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dożywiania w placówkach oświatowych prowadzonych przez Gminę Rudnik.</w:t>
      </w:r>
    </w:p>
    <w:p>
      <w:pPr>
        <w:pStyle w:val="Zawartotabeli"/>
        <w:widowControl/>
        <w:numPr>
          <w:ilvl w:val="3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wychowania i edukacji dzieci i młodzieży,</w:t>
      </w:r>
    </w:p>
    <w:p>
      <w:pPr>
        <w:pStyle w:val="Zawartotabeli"/>
        <w:widowControl/>
        <w:numPr>
          <w:ilvl w:val="3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kształtowania postaw obywatelskich wśród dzieci i młodzieży</w:t>
      </w:r>
    </w:p>
    <w:p>
      <w:pPr>
        <w:pStyle w:val="Zawartotabeli"/>
        <w:widowControl/>
        <w:numPr>
          <w:ilvl w:val="3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 xml:space="preserve">propagowanie samorządności dzieci i młodzieży </w:t>
      </w:r>
    </w:p>
    <w:p>
      <w:pPr>
        <w:pStyle w:val="Zawartotabeli"/>
        <w:widowControl/>
        <w:numPr>
          <w:ilvl w:val="3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upowszechniania kultury fizycznej, sportu i turystyki,</w:t>
      </w:r>
    </w:p>
    <w:p>
      <w:pPr>
        <w:pStyle w:val="Zawartotabeli"/>
        <w:widowControl/>
        <w:numPr>
          <w:ilvl w:val="3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 xml:space="preserve">szkolenia sportowego dzieci i młodzieży, </w:t>
      </w:r>
    </w:p>
    <w:p>
      <w:pPr>
        <w:pStyle w:val="Zawartotabeli"/>
        <w:widowControl/>
        <w:numPr>
          <w:ilvl w:val="3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nauki, kultury i sztuki,</w:t>
      </w:r>
    </w:p>
    <w:p>
      <w:pPr>
        <w:pStyle w:val="Zawartotabeli"/>
        <w:widowControl/>
        <w:numPr>
          <w:ilvl w:val="3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romocji i ochrony zdrowia,</w:t>
      </w:r>
    </w:p>
    <w:p>
      <w:pPr>
        <w:pStyle w:val="Zawartotabeli"/>
        <w:widowControl/>
        <w:numPr>
          <w:ilvl w:val="3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126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 xml:space="preserve">zapobiegania patologiom społecznym, w tym profilaktyki </w:t>
        <w:br/>
        <w:t>i rozwiązywania problemów alkoholowych,</w:t>
      </w:r>
    </w:p>
    <w:p>
      <w:pPr>
        <w:pStyle w:val="Zawartotabeli"/>
        <w:widowControl/>
        <w:numPr>
          <w:ilvl w:val="3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zapobiegania narkomanii i profilaktyki HIV/AIDS,</w:t>
      </w:r>
    </w:p>
    <w:p>
      <w:pPr>
        <w:pStyle w:val="Zawartotabeli"/>
        <w:widowControl/>
        <w:numPr>
          <w:ilvl w:val="3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ochrony środowiska.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  <w:t>VIII. Formy współpracy</w:t>
      </w:r>
    </w:p>
    <w:p>
      <w:pPr>
        <w:pStyle w:val="Zawartotabeli"/>
        <w:widowControl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lang w:val="pl-PL"/>
        </w:rPr>
        <w:t>Zlecanie podmiotom prowadzącym działalność pożytku publicznego realizacji zadań publicznych wraz z udzieleniem dotacji na ten cel.</w:t>
      </w:r>
      <w:r>
        <w:rPr>
          <w:rFonts w:eastAsia="Times New Roman" w:cs="Arial" w:ascii="Arial" w:hAnsi="Arial"/>
          <w:b/>
          <w:color w:val="000000"/>
          <w:sz w:val="20"/>
          <w:lang w:val="pl-PL"/>
        </w:rPr>
        <w:t xml:space="preserve"> 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/>
      </w:pPr>
      <w:r>
        <w:rPr>
          <w:rFonts w:eastAsia="Times New Roman" w:cs="Arial" w:ascii="Arial" w:hAnsi="Arial"/>
          <w:color w:val="000000"/>
          <w:sz w:val="20"/>
          <w:lang w:val="pl-PL"/>
        </w:rPr>
        <w:t xml:space="preserve">Zlecanie zadań publicznych następuje na podstawie </w:t>
      </w:r>
      <w:r>
        <w:rPr>
          <w:rFonts w:cs="Arial" w:ascii="Arial" w:hAnsi="Arial"/>
          <w:color w:val="000000"/>
          <w:sz w:val="20"/>
          <w:lang w:val="pl-PL"/>
        </w:rPr>
        <w:t>Ustawy</w:t>
      </w:r>
      <w:r>
        <w:rPr>
          <w:rFonts w:eastAsia="Times New Roman" w:cs="Arial" w:ascii="Arial" w:hAnsi="Arial"/>
          <w:color w:val="000000"/>
          <w:sz w:val="20"/>
          <w:lang w:val="pl-PL"/>
        </w:rPr>
        <w:t xml:space="preserve"> w trybie otwartych konkursów ofert, rozstrzyganych przez komisje konkursowe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Wójt ogłasza otwarte konkursy ofert. Szczegółowa treść ogłoszenia zamieszczana na tablicy ogłoszeń oraz na stronie internetowej Urzędu Gminy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Szczegółowe zadania powierzane lub wspierane w drodze konkursu są określane w ogłoszeniu konkursowym po uprzedniej konsultacji z organizacjami pozarządowymi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Komisje konkursowe powoływane są zarządzeniami Wójta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W przypadku powiązania członka komisji z rozpatrywaną przez komisję ofertą, członek komisji nie może brać udziału w rozstrzyganiu w tej konkretnej sprawie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Ostateczną decyzję o przyznaniu dotacji podejmuje Wójt Gminy Rudnik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Informacje o wynikach konkursu oraz kwotach przyznanych dotacji będą publikowane na stronie internetowej Urzędu Gminy i przekazywane do wiadomości Radzie Gminy Rudnik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odmioty realizujące zadanie publiczne i dysponujące dotacją z budżetu Gminy na ten cel są zobowiązane do:</w:t>
      </w:r>
    </w:p>
    <w:p>
      <w:pPr>
        <w:pStyle w:val="Zawartotabeli"/>
        <w:widowControl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lineRule="auto" w:line="360" w:before="0" w:after="0"/>
        <w:ind w:left="1260" w:hanging="3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rzedstawienia właściwemu merytorycznie wydziałowi Urzędu Gminy lub Gminnemu Ośrodkowi Pomocy Społecznej sprawozdania z wykonania zadania wraz z finansowym rozliczeniem zadania,</w:t>
      </w:r>
    </w:p>
    <w:p>
      <w:pPr>
        <w:pStyle w:val="Zawartotabeli"/>
        <w:widowControl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lineRule="auto" w:line="360" w:before="0" w:after="0"/>
        <w:ind w:left="1260" w:hanging="3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udostępniania do wglądu oryginałów faktur (rachunków) dotyczących rozliczenia finansowego dotacji,</w:t>
      </w:r>
    </w:p>
    <w:p>
      <w:pPr>
        <w:pStyle w:val="Zawartotabeli"/>
        <w:widowControl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lineRule="auto" w:line="360" w:before="0" w:after="0"/>
        <w:ind w:left="1260" w:hanging="3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umożliwienia upoważnionym pracownikom Urzędu Gminy i Gminnego Ośrodka Pomocy Społecznej dokonania oceny i kontroli zadania powierzanego do realizacji lub też wspieranego przez  Gminę,</w:t>
      </w:r>
    </w:p>
    <w:p>
      <w:pPr>
        <w:pStyle w:val="Zawartotabeli"/>
        <w:widowControl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lineRule="auto" w:line="360" w:before="0" w:after="0"/>
        <w:ind w:left="1260" w:hanging="3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odawania do publicznej wiadomości informacji o dofinansowaniu zadania ze środków budżetu Gminy Rudnik.</w:t>
      </w:r>
    </w:p>
    <w:p>
      <w:pPr>
        <w:pStyle w:val="Zawartotabeli"/>
        <w:widowControl/>
        <w:numPr>
          <w:ilvl w:val="4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Dotacji nie można wykorzystać na: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pacing w:lineRule="auto" w:line="360" w:before="0" w:after="0"/>
        <w:ind w:left="90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wadzenie działalności gospodarczej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pacing w:lineRule="auto" w:line="360" w:before="0" w:after="0"/>
        <w:ind w:left="12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alizację zadań już zleconych danemu podmiotowi przez Gminę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pacing w:lineRule="auto" w:line="360" w:before="0" w:after="0"/>
        <w:ind w:left="90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jekty dyskryminujące jakiekolwiek osoby lub grupy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pacing w:lineRule="auto" w:line="360" w:before="0" w:after="0"/>
        <w:ind w:left="90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wadzenie działalności politycznej i związkowej.</w:t>
      </w:r>
    </w:p>
    <w:p>
      <w:pPr>
        <w:pStyle w:val="Zawartotabeli"/>
        <w:widowControl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  <w:t>Pomoc Gminy w pozyskiwaniu zewnętrznych środków finansowych z innych źródeł niż budżet gmina. Pomoc ta obejmuje następujące działania:</w:t>
      </w:r>
    </w:p>
    <w:p>
      <w:pPr>
        <w:pStyle w:val="Zawartotabeli"/>
        <w:widowControl/>
        <w:numPr>
          <w:ilvl w:val="1"/>
          <w:numId w:val="9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Informowanie organizacji o potencjalnych źródłach finansowania i zasadach udzielania dotacji oraz szkoleniach w tym zakresie.</w:t>
      </w:r>
    </w:p>
    <w:p>
      <w:pPr>
        <w:pStyle w:val="Zawartotabeli"/>
        <w:widowControl/>
        <w:numPr>
          <w:ilvl w:val="1"/>
          <w:numId w:val="9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Organizowanie szkoleń i konsultacji z zakresu pozyskiwania funduszy zewnętrznych.</w:t>
      </w:r>
    </w:p>
    <w:p>
      <w:pPr>
        <w:pStyle w:val="Zawartotabeli"/>
        <w:widowControl/>
        <w:numPr>
          <w:ilvl w:val="1"/>
          <w:numId w:val="9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/>
      </w:pPr>
      <w:r>
        <w:rPr>
          <w:rFonts w:cs="Arial" w:ascii="Arial" w:hAnsi="Arial"/>
          <w:color w:val="000000"/>
          <w:sz w:val="20"/>
          <w:lang w:val="pl-PL"/>
        </w:rPr>
        <w:t>Wydawanie rekomendacji i opinii do wniosków, na wniosek organizacji.</w:t>
      </w:r>
    </w:p>
    <w:p>
      <w:pPr>
        <w:pStyle w:val="Zawartotabeli"/>
        <w:widowControl/>
        <w:numPr>
          <w:ilvl w:val="1"/>
          <w:numId w:val="9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romowanie programów, na które można uzyskać środki ze źródeł zewnętrznych.</w:t>
      </w:r>
    </w:p>
    <w:p>
      <w:pPr>
        <w:pStyle w:val="Zawartotabeli"/>
        <w:widowControl/>
        <w:numPr>
          <w:ilvl w:val="0"/>
          <w:numId w:val="8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  <w:t>Uczestnictwo we wspólnych inicjatywach organizowanych zarówno przez Urząd Gminy, jak i organizacje pozarządowe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rzedstawiciele samorządu gminy w miarę możliwości będą uczestniczyć na zaproszenie w spotkaniach, konferencjach i przedsięwzięciach, organizowanych przez organizacje pozarządowe.</w:t>
      </w:r>
    </w:p>
    <w:p>
      <w:pPr>
        <w:pStyle w:val="Zawartotabeli"/>
        <w:widowControl/>
        <w:numPr>
          <w:ilvl w:val="0"/>
          <w:numId w:val="8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  <w:t>Stwarzanie udogodnień organizacjom pozarządowym w dostępie do lokali na prowadzenie działalności pożytku publicznego.</w:t>
      </w:r>
    </w:p>
    <w:p>
      <w:pPr>
        <w:pStyle w:val="Zawartotabeli"/>
        <w:widowControl/>
        <w:tabs>
          <w:tab w:val="clear" w:pos="708"/>
          <w:tab w:val="left" w:pos="1515" w:leader="none"/>
        </w:tabs>
        <w:suppressAutoHyphens w:val="fals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W miarę możliwości organizacjom udostępnia się (odpłatnie lub nieodpłatnie) pomieszczenia będące w dyspozycji gminy, w celach odbywania spotkań, seminariów, konferencji na warunkach określonych przepisami wewnętrznymi.</w:t>
      </w:r>
    </w:p>
    <w:p>
      <w:pPr>
        <w:pStyle w:val="Zawartotabeli"/>
        <w:widowControl/>
        <w:numPr>
          <w:ilvl w:val="0"/>
          <w:numId w:val="8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  <w:t>Promocja, szczególnie w środkach masowego przekazu, działalności pożytku publicznego, prowadzonej przez organizacje pozarządowe i inne podmioty.</w:t>
      </w:r>
    </w:p>
    <w:p>
      <w:pPr>
        <w:pStyle w:val="Zawartotabeli"/>
        <w:widowControl/>
        <w:numPr>
          <w:ilvl w:val="2"/>
          <w:numId w:val="8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Organizacje pozarządowe mogą przekazywać do Urzędu Gminy informacje na temat realizowanych przedsięwzięć w celu publikacji ich w informatorach i wydawnictwach Urzędu.</w:t>
      </w:r>
    </w:p>
    <w:p>
      <w:pPr>
        <w:pStyle w:val="Zawartotabeli"/>
        <w:widowControl/>
        <w:numPr>
          <w:ilvl w:val="2"/>
          <w:numId w:val="8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Promocja działań, przedsięwzięć, realizowanych zadań przez organizacje pozarządowe może dotyczyć tylko działalności pożytku publicznego.</w:t>
      </w:r>
    </w:p>
    <w:p>
      <w:pPr>
        <w:pStyle w:val="Zawartotabeli"/>
        <w:widowControl/>
        <w:numPr>
          <w:ilvl w:val="0"/>
          <w:numId w:val="8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  <w:t>Uczestnictwo przedstawicieli organizacji pozarządowych w zespołach o charakterze doradczym i inicjatywnym.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Organizacje pozarządowe mają prawo do inicjowania powołania wspólnych zespołów o charakterze doradczym i inicjatywnym, złożonych z przedstawicieli branżowych środowisk pozarządowych oraz z przedstawicieli administracji samorządowej. Zwracając się z taką inicjatywą organizacja przedstawia cel i zakres pracy takiego zespołu.</w:t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lang w:val="pl-PL"/>
        </w:rPr>
        <w:t>IX. Zakończenie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Organizacje pozarządowe mają prawo do współtworzenia </w:t>
      </w:r>
      <w:r>
        <w:rPr>
          <w:rFonts w:cs="Arial" w:ascii="Arial" w:hAnsi="Arial"/>
          <w:i/>
          <w:color w:val="000000"/>
          <w:sz w:val="20"/>
        </w:rPr>
        <w:t>Rocznego programu współpracy samorządu Gminy Rudnik z organizacjami pozarządowymi na rok 2008</w:t>
      </w:r>
      <w:r>
        <w:rPr>
          <w:rFonts w:cs="Arial" w:ascii="Arial" w:hAnsi="Arial"/>
          <w:color w:val="000000"/>
          <w:sz w:val="20"/>
        </w:rPr>
        <w:t>. Prawo to może być realizowane poprzez systematyczne uczestnictwo przedstawicieli organizacji pozarządowych w spotkaniach organizowanych przez Urząd Gminy.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Wnioski, uwagi i propozycje dotyczące funkcjonowania Rocznego programu współpracy z organizacjami pozarządowymi na rok 2008 organizacje pozarządowe mogą składać do sekretariatu Urzędu Gminy Ru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1"/>
        </w:tabs>
        <w:ind w:left="624" w:hanging="283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9"/>
      <w:numFmt w:val="lowerLetter"/>
      <w:lvlText w:val="%5)"/>
      <w:lvlJc w:val="left"/>
      <w:pPr>
        <w:tabs>
          <w:tab w:val="num" w:pos="1469"/>
        </w:tabs>
        <w:ind w:left="1469" w:hanging="392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323"/>
        </w:tabs>
        <w:ind w:left="1323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ahoma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Tahoma" w:cs="Tahoma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708" w:firstLine="1"/>
      <w:jc w:val="both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Tekstpodstawowyzwciciem">
    <w:name w:val="Tekst podstawowy z wcięciem"/>
    <w:basedOn w:val="TextBody"/>
    <w:qFormat/>
    <w:pPr>
      <w:suppressAutoHyphens w:val="false"/>
      <w:ind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21:00Z</dcterms:created>
  <dc:creator>Urząd Gminy Rudnik </dc:creator>
  <dc:description/>
  <dc:language>en-US</dc:language>
  <cp:lastModifiedBy>Helena Korycik</cp:lastModifiedBy>
  <cp:lastPrinted>2006-10-18T11:44:00Z</cp:lastPrinted>
  <dcterms:modified xsi:type="dcterms:W3CDTF">2006-10-30T08:21:00Z</dcterms:modified>
  <cp:revision>2</cp:revision>
  <dc:subject/>
  <dc:title>Uchwały Nr</dc:title>
</cp:coreProperties>
</file>