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2 do Uchwały Nr Xl/403/06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Gminy Rudnik</w:t>
      </w:r>
      <w:r>
        <w:rPr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16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października 2006r.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9 do Uchwały Nr XXXII/318/05</w:t>
      </w:r>
    </w:p>
    <w:p>
      <w:pPr>
        <w:pStyle w:val="Heading1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Rady Gminy Rudnik</w:t>
      </w:r>
      <w:r>
        <w:rPr/>
        <w:t xml:space="preserve">  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8 grudnia 2005 r. po zmiana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PRZYCHODÓW I WYDATKÓW ZAKŁADU WODOCIĄGÓW I USŁUG KOMUNALNYCH  W RUDNIKU NA ROK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"/>
        <w:gridCol w:w="1870"/>
        <w:gridCol w:w="1243"/>
        <w:gridCol w:w="1484"/>
        <w:gridCol w:w="926"/>
        <w:gridCol w:w="614"/>
        <w:gridCol w:w="890"/>
        <w:gridCol w:w="1047"/>
        <w:gridCol w:w="1115"/>
        <w:gridCol w:w="143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szczególnieni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ział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zdział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środków obrotowych na początek roku budżetoweg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hody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datki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n środków obrotowych na koniec roku budżetowego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4+5-8 )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 dotacj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budżetu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tym: wpłata do budżetu nadwyżki środków obrotowych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§ 2420)  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</w:t>
            </w: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nictwo i łowiectw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0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5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struktura wodociągowa i sanitacyjna w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mieszkani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ne jednostki obsługi gospodarki mieszkaniow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spodarka komunalna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ochrona środowis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 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 działalność dominująca</w:t>
            </w:r>
          </w:p>
          <w:p>
            <w:pPr>
              <w:pStyle w:val="Normal"/>
              <w:spacing w:before="40" w:after="4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010 Rozdział 010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4 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 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3:00Z</dcterms:created>
  <dc:creator>UG Rudnik</dc:creator>
  <dc:description/>
  <dc:language>en-US</dc:language>
  <cp:lastModifiedBy>Helena Korycik</cp:lastModifiedBy>
  <cp:lastPrinted>2006-10-20T08:19:00Z</cp:lastPrinted>
  <dcterms:modified xsi:type="dcterms:W3CDTF">2006-10-30T09:13:00Z</dcterms:modified>
  <cp:revision>2</cp:revision>
  <dc:subject/>
  <dc:title>Załącznik Nr 13 do Uchwały Budżetowej Rady Miejskiej w X Nr  </dc:title>
</cp:coreProperties>
</file>