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A GMINY RUDNI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Z DNIA 30 PAŹDZIERNIKA 2006 ROKU</w:t>
      </w:r>
    </w:p>
    <w:p>
      <w:pPr>
        <w:pStyle w:val="Normal"/>
        <w:tabs>
          <w:tab w:val="clear" w:pos="708"/>
          <w:tab w:val="left" w:pos="6184" w:leader="none"/>
        </w:tabs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W związku z mającymi się odbyć w dniu 12 listopada 2006 roku wyborami do rad gmin, rad powiatów i sejmików województw oraz wyborami Wójta – stosownie do dyspozycji art. 35 ust. 2 ustawy z dnia 16 lipca 1998 r. Ordynacja wyborcza do rad gmin, rad powiatów i sejmików województw (tj. Dz. U. z 2003 r. Nr 159, poz. 1547) zawiadamiam, że spis wyborców Gminy Rudnik został sporządzo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Zostanie on udostępniony do wglądu w dniach od                        30 października 2006 roku do 9 listopada 2006 roku, w Urzędzie Gminy Rudnik, pokój nr 9 w godzinach urzędowan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ostępnianie do wglądu spisu wyborców – według § 11 Rozporządzenia Ministra Spraw Wewnętrznych i Administracji z dnia 19 października 2006 r. w sprawie spisu wyborców w wyborach do rad gmin, rad powiatów i sejmików województw (Dz. U. Nr 191 poz. 1417) polega na udzieleniu informacji potwierdzającej, iż osoba wskazana we wniosku jest ujęta lub nie figuruje w spisie (w tym również z powodu skreślenia ze spisu) albo, że dane wpisane we wniosku różnią się od danych osoby wpisanej do spisu. Na żądanie wnioskodawcy udzielona informacja jest potwierdzana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WÓJT GMINY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(-) Dominik Konieczny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3:00Z</dcterms:created>
  <dc:creator>HP</dc:creator>
  <dc:description/>
  <dc:language>en-US</dc:language>
  <cp:lastModifiedBy>Sabina Michalska</cp:lastModifiedBy>
  <cp:lastPrinted>2006-10-24T13:16:00Z</cp:lastPrinted>
  <dcterms:modified xsi:type="dcterms:W3CDTF">2006-10-30T07:41:00Z</dcterms:modified>
  <cp:revision>4</cp:revision>
  <dc:subject/>
  <dc:title>K O M U N I K A T</dc:title>
</cp:coreProperties>
</file>