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06.11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16/200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WYBORZE OFERTY NAJKORZYSTNIEJSZ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</w:rPr>
        <w:t>prowadzonego w trybie przetargu nieograniczonego na realizację  zadań  pn.</w:t>
      </w:r>
    </w:p>
    <w:p>
      <w:pPr>
        <w:pStyle w:val="Normal"/>
        <w:spacing w:lineRule="auto" w:line="360"/>
        <w:rPr/>
      </w:pPr>
      <w:r>
        <w:rPr>
          <w:b/>
        </w:rPr>
        <w:t>„</w:t>
      </w:r>
      <w:r>
        <w:rPr>
          <w:b/>
        </w:rPr>
        <w:t xml:space="preserve">usługi związane z zimowym utrzymaniem dróg gminnych na obszarze Gminy Rudnik”.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ostępowanie prowadzone zgodnie z przepisami ustawy Prawo Zamówień Publicznych</w:t>
      </w:r>
    </w:p>
    <w:p>
      <w:pPr>
        <w:pStyle w:val="Normal"/>
        <w:spacing w:lineRule="auto" w:line="360"/>
        <w:jc w:val="center"/>
        <w:rPr/>
      </w:pPr>
      <w:r>
        <w:rPr/>
        <w:t>z dnia 29 stycznia 2004r. (Dz.U.Nr.19 poz.177 z późniejszymi zmianami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YNIKI  POSTĘPOWA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zad.1, które dotyczy odśnieżania w  miejscowości: Brzeźnica + droga Brzozówka,  Łubowice, Ligota Książęca, Grzegorzowice, Sławików, Lasaki,  ofertę najkorzystniejszą złożył pan Eryk Ficoń prowadzący firmę pod nazwą:  P.P.H.U.Skup i Sprzedaż Surowców  Wtórnych, Opału  i  Materiałów   do Produkcji  Rolnej,  Maków,   ul. Raciborska   73,  47-480 Pietrowice Wielk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za 1 roboczo – godzinę prowadzenia akcji wynosi: 74,90 zł brutto. </w:t>
      </w:r>
    </w:p>
    <w:p>
      <w:pPr>
        <w:pStyle w:val="Normal"/>
        <w:spacing w:lineRule="auto" w:line="360"/>
        <w:rPr/>
      </w:pPr>
      <w:r>
        <w:rPr/>
        <w:t>słownie: siedemdziesiąt cztery złote 90/100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zad 2, które dotyczy odśnieżania  w miejscowości Rudnik, Strzybnik, Czerwięcice, ofertę najkorzystniejszą złożył  pan Alojzy Strzeduła prowadzący  firmę pod nazwą: Zakład Zieleni  i Małej  Architektury   Usługi   Transportowo  – Sprzętowe i  Ogólnobudowlane,  47- 491 Pawłów,  ul. Stawowa  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na za 1 roboczo – godzinę prowadzenia akcji wynosi: 64,20 zł brutto.</w:t>
      </w:r>
    </w:p>
    <w:p>
      <w:pPr>
        <w:pStyle w:val="Normal"/>
        <w:spacing w:lineRule="auto" w:line="360"/>
        <w:rPr/>
      </w:pPr>
      <w:r>
        <w:rPr/>
        <w:t>słownie: sześćdziesiąt cztery złotych 20/1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zadanie 3, które dotyczy odśnieżania w  miejscowości Modzurów, Dolędzin ,Gamów, Sławienko, Jastrzębie Ponięcice, Szonowice, Strzybniczek, ofertę najkorzystniejszą złożył  pan Joachim Pendziałek prowadzący  firmę pod nazwą: Przedsiębiorstwo Produkcyjno –Handlowo –Usługowe Kornice ul. Leśna 3. 47-480 Pietrowice  Wielk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za 1 roboczo- godzinę prowadzenia akcji wynosi: 70.00 zł  brutto.   </w:t>
      </w:r>
    </w:p>
    <w:p>
      <w:pPr>
        <w:pStyle w:val="Normal"/>
        <w:spacing w:lineRule="auto" w:line="360"/>
        <w:rPr/>
      </w:pPr>
      <w:r>
        <w:rPr/>
        <w:t xml:space="preserve">słownie: siedemdziesiąt złotych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</w:rPr>
        <w:t xml:space="preserve">  </w:t>
      </w:r>
      <w:r>
        <w:rPr>
          <w:b/>
        </w:rPr>
        <w:tab/>
        <w:tab/>
        <w:tab/>
        <w:tab/>
        <w:t xml:space="preserve">Wójt Gminy Rudnik 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Dominik Konieczny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9:00Z</dcterms:created>
  <dc:creator>Helena Kampik</dc:creator>
  <dc:description/>
  <dc:language>en-US</dc:language>
  <cp:lastModifiedBy>Helena Kampik</cp:lastModifiedBy>
  <cp:lastPrinted>2006-11-06T12:11:00Z</cp:lastPrinted>
  <dcterms:modified xsi:type="dcterms:W3CDTF">2006-11-06T11:15:00Z</dcterms:modified>
  <cp:revision>5</cp:revision>
  <dc:subject/>
  <dc:title/>
</cp:coreProperties>
</file>