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kład Obwodowych Komisji Wyborczych w gminie Rudnik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wyborach zarządzonych na dzień 12 listopada 2006 r.:</w:t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odowa Komisja Wyborcza Nr 1 w Rudniku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Eugenia Lach, zam. Rudnik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Sebastian Gilga, zam. Modzurów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nna Ławnik, zam. Modzurów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18"/>
          <w:szCs w:val="18"/>
        </w:rPr>
        <w:t>Ewelina Kenig, zam. Rudnik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iola Wyszomirska, zam. Rudnik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ia Szramek, zam. Strzybnik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Ewa Urbińska, zam. Rudnik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Sylwia Rybka, zam. Rudnik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Teresa Dudek, zam. Rud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odowa Komisja Wyborcza Nr 2 w Gamowi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Helena Mikołajec, zam. Gam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zena Miękina, zam. Modzur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cin Kapłanek, zam. Strzybnik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arina Szymiczek, zam. Gam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Gertruda Komorek, zam. Gam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Gabriela Burdzik, zam. Gam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onika Wilczek, zam. Gam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atarzyna Nowak, zam. Gam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nna Stuła, zam. Strzybnik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odowa Komisja Wyborcza Nr 3 w Szonowicach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gdalena Stępińska, zam. Ponięcic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lwia Piperek, zam. Modzurów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rzy Fojcik, zam. Modzurów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nna Zacharzowska, zam. Modzurów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icja Zaiczek, zam. Szonowic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rek Kmoch, zam. Modzurów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ria Głombik, zam. Ponięcic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bina Karkosz, zam. Ponięcic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esława Rzepka, zam. Modzurów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Obwodowa Komisja Wyborcza Nr 4 w Łubowicach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sz w:val="18"/>
          <w:szCs w:val="18"/>
        </w:rPr>
        <w:t>Sandra Czyszczon, zam. Łubow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Bernarda Janasz, zam. Strzybnik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Teresa Jasny, zam. Sławików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Henryk Lepszy, zam. Ligota Książęc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Teresa Jurecki, zam. Grzegorzow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rzysztof Badurczyk, zam. Łubow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Ewa Krzosok, zam. Łubow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onika Chrubasik, zam. Łubowice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odowa Komisja Wyborcza Nr 5 w  Sławikowi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rzena Matusz, zam. Łubowic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zabela Górecka, zam. Modzur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rnelia Rzepka, zam. Modzur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ria Banik, zam. Sławik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elicja Jarosz, zam. Grzegorzowic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rina Siwoń, zam. Sławik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rbara Czech, zam. Sławik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elena Korycik, zam. Brzeźn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33:00Z</dcterms:created>
  <dc:creator>Dorota Sochiera</dc:creator>
  <dc:description/>
  <dc:language>en-US</dc:language>
  <cp:lastModifiedBy>Dorota Sochiera</cp:lastModifiedBy>
  <dcterms:modified xsi:type="dcterms:W3CDTF">2006-10-30T06:40:00Z</dcterms:modified>
  <cp:revision>3</cp:revision>
  <dc:subject/>
  <dc:title>Skład Obwodowych Komisji Wyborczych w gminie Rudnik </dc:title>
</cp:coreProperties>
</file>