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MUNIKAT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NEJ KOMISJI WYBORCZEJ W RUDNI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ZASADACH LOSOWANIA NUMERÓW DLA LIST KANDYDATÓW NA RADNYCH W WYBORACH ZARZĄDZONYCH NA DZIEŃ 12 LISTOPADA 2006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Gminna Komisja Wyborcza w Rudniku na podstawie art. 64o ust. 7 ustawy z dnia 16 lipca 1998 r. – Ordynacja wyborcza do rad gmin, rad powiatów i sejmików województw (Dz. U. z 2003 r. Nr 159, poz, 1547 z póź.zm) oraz na podstawie rejestracji list kandydatów przyznaje zarejestrowanym w wyborach do Rady Gminy Rudnik listom kandydatów komitetów niespełniających żadnego z warunków określonych w art. 64n numer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la list kandydatów komitetów wyborczych zarejestrowanych w więcej niż jednym okręgu wyborczym – spośród numerów następujących po numerach przyznanych w trybie ust.5 pkt 2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la list kandydatów komitetów wyborczych zarejestrowanych w jednym okręgu wyborczym – spośród numerów następujących po numerach przyznanych w trybie pkt 1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y te gminna Komisja Wyborcza przyznaje w drodze losowan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Losowanie odbędzie się w dniu 24 października 2006 r. o godz. 13:00 w siedzibie Gminnej Komisji Wyborczej w Rudniku, ul. Kozielska 1, sala nara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owanie będzie przeprowadzone w następujący sposób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wa pudełka umieszczone zostaną w widocznym miejscu. Do jednego pudełka zostanie włożonych tyle złożonych na pół kartek z kolejnymi numerami dla list, ile jest uprawnionych komitetów. Do drugiego pudelka zostaną włożone kartki z nazwami komitetów wyborczych. Oba rodzaje losowanych kartek będą umieszczone w nieprzezroczystych kopertach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ności losowania dokona dwóch członków Gminnej Komisji Wyborczej w Rudniku wyznaczeni przez przewodniczącego. Jedna osoba będzie losowała numer dla list, zaś druga osoba – nazwę komitetu wyborczego. Wylosowany numer i nazwa komitetu będą odczytywane przez losujące osoby i następnie powtarzane przez przewodniczącego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jęte z kopert kartki będą łączone i zszywane: stanowić one będą dokumentację losow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przeprowadzonego losowania zostanie sporządzony protokół, a informacja o przyznanych numerach list kandydatów niezwłocznie zostanie podana w formie Komunikatu Gminnej Komisji Wyborczej do wiadomości publicznej na stronie internetowej BIP Urzędu Gminy Rudnik oraz poprzez wywieszenie na tablicy ogłoszeń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dnik, 20.10.2006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Przewodniczący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Gminnej Komisji Wyborczej w Rudniku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-) Sabina Zięć</w:t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2:55:00Z</dcterms:created>
  <dc:creator>Sabina Michalska</dc:creator>
  <dc:description/>
  <dc:language>en-US</dc:language>
  <cp:lastModifiedBy>Dorota Sochiera</cp:lastModifiedBy>
  <cp:lastPrinted>2006-10-20T14:51:00Z</cp:lastPrinted>
  <dcterms:modified xsi:type="dcterms:W3CDTF">2006-10-24T12:36:00Z</dcterms:modified>
  <cp:revision>3</cp:revision>
  <dc:subject/>
  <dc:title>KOMUNIKAT O ZASADACH LOSOWANIA NUMERÓW DLA LIST KANDYDATÓW NA RADNYCH W WYBORACH ZARZĄDZONYCH NA DZIEŃ 12 LISTOPADA 2006 R</dc:title>
</cp:coreProperties>
</file>