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 B W I E S Z C Z E N I E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Wójta Gminy Rudnik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 dnia 20 października 2006 r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sprawie informacji o numerach i granicach obwodów głosowania oraz siedzibach obwodowych komisji wyborczych dla wyborów zarządzonych na dzień 12 listopada 2006 r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Na podstawie art. 32 ustawy z dnia 16 lipca 1998 r. Ordynacja wyborcza do rad gmin, rad powiatów i do sejmików województw (tekst jednolity: Dz .U. z 2003 r. Nr 159 poz. 1547 z późn. zmianami) oraz Uchwały Nr XXXVI/370/2006 Rady Gminy Rudnik z dnia 7 czerwca 2006 r.  w sprawie stałych obwodów głosowania w gminie Rudnik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ójt Gminy Rudnik podaje do publicznej wiadomości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informację o numerach i granicach obwodów głosowania oraz siedzibach obwodowych komisji wyborczych dla wyborów zarządzonych na dzień 12 listopada 2006 r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3720"/>
        <w:gridCol w:w="3721"/>
      </w:tblGrid>
      <w:tr>
        <w:trPr/>
        <w:tc>
          <w:tcPr>
            <w:tcW w:w="177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caps/>
              </w:rPr>
            </w:pPr>
            <w:r>
              <w:rPr>
                <w:caps/>
              </w:rPr>
              <w:t>Numer obwodu</w:t>
            </w:r>
          </w:p>
        </w:tc>
        <w:tc>
          <w:tcPr>
            <w:tcW w:w="3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  <w:t>Granice obwodu</w:t>
            </w:r>
          </w:p>
        </w:tc>
        <w:tc>
          <w:tcPr>
            <w:tcW w:w="372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  <w:t>Siedziba obwodowej komisji WYBORCZEJ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.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Czerwięcice, Rudnik, Strzybnik </w:t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minne Centrum Informacji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l. Mickiewicza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udnik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.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amów, Sławienko</w:t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zkoła Podstawowa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l. Długa 4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Gamów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.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lędzin, Jastrzębie, Modzurów, Ponięcice, Szonowice</w:t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zkoła Podstawowa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l. Marii Konopnickiej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zonowice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.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Brzeźnica, Grzegorzowice,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Ligota Książęca, Łubowice </w:t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Górnośląskie Centrum Kultury i Spotkań im. J.v. Eichendorffa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l. Zamkowa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Łubowice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.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ławików, Lasaki</w:t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m Kultury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l. Parkowa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Sławików 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>Lokale wyborcze będą otwarte w godz. od 6</w:t>
      </w:r>
      <w:r>
        <w:rPr>
          <w:sz w:val="32"/>
          <w:szCs w:val="32"/>
          <w:vertAlign w:val="superscript"/>
        </w:rPr>
        <w:t>00</w:t>
      </w:r>
      <w:r>
        <w:rPr>
          <w:sz w:val="32"/>
          <w:szCs w:val="32"/>
        </w:rPr>
        <w:t xml:space="preserve"> do 20</w:t>
      </w:r>
      <w:r>
        <w:rPr>
          <w:sz w:val="32"/>
          <w:szCs w:val="32"/>
          <w:vertAlign w:val="superscript"/>
        </w:rPr>
        <w:t>00</w:t>
      </w:r>
      <w:r>
        <w:rPr>
          <w:sz w:val="32"/>
          <w:szCs w:val="32"/>
        </w:rPr>
        <w:t>.</w:t>
      </w:r>
    </w:p>
    <w:p>
      <w:pPr>
        <w:pStyle w:val="TextBody"/>
        <w:rPr>
          <w:rFonts w:eastAsia="Arial"/>
          <w:sz w:val="32"/>
          <w:szCs w:val="32"/>
        </w:rPr>
      </w:pPr>
      <w:r>
        <w:rPr>
          <w:rFonts w:eastAsia="Arial"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48" w:hanging="0"/>
        <w:jc w:val="center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ÓJT GMINY</w:t>
      </w:r>
    </w:p>
    <w:p>
      <w:pPr>
        <w:pStyle w:val="Normal"/>
        <w:ind w:left="4248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-)  Dominik Konieczn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/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09:51:00Z</dcterms:created>
  <dc:creator>Urząd Gminy Rudnik </dc:creator>
  <dc:description/>
  <dc:language>en-US</dc:language>
  <cp:lastModifiedBy>Dorota Sochiera</cp:lastModifiedBy>
  <cp:lastPrinted>2005-10-21T12:55:00Z</cp:lastPrinted>
  <dcterms:modified xsi:type="dcterms:W3CDTF">2006-10-23T09:51:00Z</dcterms:modified>
  <cp:revision>2</cp:revision>
  <dc:subject/>
  <dc:title>O B W I E S Z C Z E N I E </dc:title>
</cp:coreProperties>
</file>