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ęgach wyborczych zarejestrowano następujące listy kandydat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KRĘG WYBORCZY NR 1 – RUDNIK, CZERWIĘC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„W trosce o ludzkie sprawy”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szula Maria Marcinek, lat 63, zam. Rudnik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fred Bernard Jasiulek, lat 45, zam. Rudnik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ndrzej Pfeifer, lat 42, zam.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GD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chim Józef Ciężkowski, lat 45, zam. Rudni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zek Józef Mrowiec, lat 49, zam. Rudni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red Rosa, lat 65, zam. Rudni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W Eugeniusza Kose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ugeniusz Herbert Kosel, lat 36, zam.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Uczciwość i Gospodarność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ryna Arendarska, lat 42, zam. Rudnik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Rudek – Kampka, lat 42, zam. Rudnik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wia Herud – Pawlak, lat 37, zam.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 Wyborczy Polska Partia Pracy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 Krystian Plura, lat 34, zam.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Razem dla Gminy Rudn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an Józef Absalon, lat 50, zam. Rudn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rd Jerzy Weiner, lat 46, zam.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Nasza Mała Ojczyzn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a Szynol, lat 64, zam. Rudnik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zard Hahn, lat 32, zam. Czerwięc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KRĘG WYBORCZY NR 2 – STRZYBNI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„W trosce o ludzkie sprawy”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Joachim Szwetka, lat 47, zam. Strzyb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GDL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ria Magdalena Kapłanek, lat 46, zam. Strzyb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Uczciwość i Gospodarność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Herud, lat 33, zam. Strzyb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Nasza Mała Ojczyz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ław Golijasz, lat 43, zam. Strzyb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ĘG WYBORCZY NR 3 – GAMÓW, SŁAWIENK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„W trosce o ludzkie sprawy”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rzegorz Sebastian Pendziałek, lat 25, zam. Gam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Uczciwość i Gospodarność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an Affa, lat 31, zam. Gam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Nasza Mała Ojczyzn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ł Wilhelm Musioł, lat 30, zam. Gam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ĘG WYBORCZY NR 4 – MODZURÓW, DOLĘDZ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„W trosce o ludzkie sprawy”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rszula Elżbieta Siwoń, lat 45, zam. Modzur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GD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Ryszard Jerzy Fojcik, lat 43, zam. Modzur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Uczciwość i Gospodarność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 Marian Janik, lat 32, zam. Modzur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 Wyborczy Polska Partia Prac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Wiktor Szubert, lat 42, zam. Modzur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ĘG WYBORCZY NR 5 – SZONOW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W „W trosce o ludzkie sprawy”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 Władysław Mańkiewicz, lat 49, zam. Szon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GD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Teresa Maria Neblik, lat 40, zam. Szon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Uczciwość i Gospodarność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a Forysz, lat 40, zam. Szon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Razem dla Gminy Rudnik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Paweł Zgaślik, lat 23, zam. Szon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Nasza Mała Ojczyzn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Malik, lat 45, zam. Szon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ĘG WYBORCZY NR 6 – JASTRZĘBIE, PONIĘC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„W trosce o ludzkie sprawy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Jan Robert Furgol, lat 58, zam. Jastrzęb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GDL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Ignacy Jasion, lat 51, zam. Ponięc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Uczciwość i Gospodarność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wik, lat 37, zam. Ponięc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Nasza Mała Ojczyzn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wia Gilge, lat 46, zam. Ponięc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ĘG WYBORCZY NR 7 – BRZEŹNICA, LIGOTA KSIĄŻĘ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Razem dla Gminy Rudnik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bert Skornia, lat 67, zam. Brzeź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GDL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gfryd Manfred Kałuża, lat 40, zam. Brzeź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Nasza Mała Ojczyz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bert Bonifacy Ficoń, lat 44, zam. Ligota Książęc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Bajerska, lat 48, zam. Brzeź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ĘG WYBORCZY NR 8 – ŁUBOW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GD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Maria Mokrosz, lat 39, zam. Łub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Uczciwość i Gospodarnoś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ygida Szula, lat 42, zam. Łub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Nasza Mała Ojczyzn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Jan Gawlik, lat 53, zam. Łub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ĘG WYBORCZY NR 9 – GRZEGORZOW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„W trosce o ludzkie sprawy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Jan Górkiewicz, lat 47, zam. Grzegorz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GDL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ela Agnieszka Czogała, lat 42, zam. Grzegorzowice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Józef Niedballa, lat 36, zam. Grzegorz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Nasza Mała Ojczyzn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zef Kostka, lat 48, zam. Grzegorzowic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na Hałas, lat 36, zam. Grzegorzow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ĘG WYBORCZY NR 10 – LASA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„W trosce o ludzkie sprawy”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and Ryszard Bulenda, lat 34, zam. Lasa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GDL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ga Maria Sekuła, lat 47, zam. Lasa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Nasza Mała Ojczy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Józef Ksol, lat 50, zam. Lasa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ĘG WYBORCZY NR 11 – SŁAW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„W trosce o ludzkie sprawy”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erard Paweł Kicka, lat 42, zam. Sławi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GDL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ol Jasny, lat 65, zam. Sławi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W Nasza Mała Ojczy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Aniela Magdalena Grabowska, lat 48, zam. Sławi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54:00Z</dcterms:created>
  <dc:creator>Sabina Michalska</dc:creator>
  <dc:description/>
  <dc:language>en-US</dc:language>
  <cp:lastModifiedBy>Dorota Sochiera</cp:lastModifiedBy>
  <dcterms:modified xsi:type="dcterms:W3CDTF">2006-10-23T09:01:00Z</dcterms:modified>
  <cp:revision>3</cp:revision>
  <dc:subject/>
  <dc:title>W okręgach wyborczych zarejestrowano następujące listy kandydatów:</dc:title>
</cp:coreProperties>
</file>