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Ogłasza II przetarg ustny na sprzedaż nieruchomości zabudowanej położonej we wsi Szonowice, oznaczonej numerem geodezyjnym 116 o pow. 0,2612 ha nieruchomość zapisana w księdze wieczystej KW 29527 obręb Szonowice prowadzonej w Wydziale V Ksiąg Wieczystych Sądu Rejonowego w Raciborzu.</w:t>
      </w:r>
    </w:p>
    <w:p>
      <w:pPr>
        <w:pStyle w:val="Tekstpodstawowy3"/>
        <w:rPr/>
      </w:pPr>
      <w:r>
        <w:rPr/>
        <w:t xml:space="preserve">Działka w planie zagospodarowania przestrzennego ma następujący zapis: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>
          <w:b/>
        </w:rPr>
        <w:t>G 4 U – tereny zabudowy usługowej.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16</w:t>
        <w:tab/>
        <w:t>140.000,00 zł (brutto)</w:t>
        <w:tab/>
        <w:tab/>
        <w:t>25.000,00 zł</w:t>
        <w:tab/>
        <w:tab/>
        <w:t>1.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1 listopada 2006 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4.11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6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1:00Z</dcterms:created>
  <dc:creator>admin</dc:creator>
  <dc:description/>
  <cp:keywords/>
  <dc:language>en-US</dc:language>
  <cp:lastModifiedBy>admin</cp:lastModifiedBy>
  <cp:lastPrinted>2006-10-17T08:30:00Z</cp:lastPrinted>
  <dcterms:modified xsi:type="dcterms:W3CDTF">2006-10-17T07:03:00Z</dcterms:modified>
  <cp:revision>3</cp:revision>
  <dc:subject/>
  <dc:title>Przetarg</dc:title>
</cp:coreProperties>
</file>