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Załącznik nr 1 do um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</w:rPr>
        <w:t>Wykaz dróg gminnych Gmina Rud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22960</wp:posOffset>
                </wp:positionH>
                <wp:positionV relativeFrom="page">
                  <wp:posOffset>2012315</wp:posOffset>
                </wp:positionV>
                <wp:extent cx="5527040" cy="764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764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33"/>
                              <w:gridCol w:w="1771"/>
                            </w:tblGrid>
                            <w:tr>
                              <w:trPr/>
                              <w:tc>
                                <w:tcPr>
                                  <w:tcW w:w="6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udnik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l. Słoneczn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l. Wesoł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l. Now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l. Szkoln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l. Ks. Gawlin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l. Pawłowsk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l. Powstańców Śl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l. Rzeczn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l. Stawow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l. Starowiejsk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l. Kozielska – odcinek koło byłej bazy SKR Rudni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l. Cisza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00 mb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00 mb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60 mb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30 mb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70 mb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30 mb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00 mb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30 mb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00 mb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00 n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0 mb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50 m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trzybnik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l. Poln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l. Słoneczn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trzybnicze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l. Zamkowa – Parkowa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0 mb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80 mb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00 mb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50 m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amów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l. Kurzydym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l. Mickiewicz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l. Modzurowsk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l. Ogrodow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l. Stawow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l. Szkoln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l. Wiatrakowa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0 mb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50 mb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80 mb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00 mb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00 mb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0 mb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0 m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zonowic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l. Obrońców pokoj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l. Wyg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l. M. Konopnickiej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00 mb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80 mb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50 m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onięcic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l. Leśn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l. Łąkowa od skrzyżowania do byłego OZR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20 mb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60 m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odzurów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l. Arki Bożk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l. Słowckiego koło kościoł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l. Wolności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00 mb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5 mb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50 m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rzeźnic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l. Górn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l. Leśna w kierunku p. jasny i rownoległa do ulicy Leśnej ul. Konopnick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roga „Brzozówka”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00 mb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00 mb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200 m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igota Książęc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l. Asnyk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l. Nad potokiem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00 mb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0 m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601.6pt;mso-wrap-distance-left:7.05pt;mso-wrap-distance-right:7.05pt;mso-wrap-distance-top:0pt;mso-wrap-distance-bottom:0pt;margin-top:158.45pt;mso-position-vertical-relative:page;margin-left:64.8pt;mso-position-horizontal-relative:page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33"/>
                        <w:gridCol w:w="1771"/>
                      </w:tblGrid>
                      <w:tr>
                        <w:trPr/>
                        <w:tc>
                          <w:tcPr>
                            <w:tcW w:w="69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udnik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l. Słonecz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l. Wesoł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l. Now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l. Szkol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l. Ks. Gawli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l. Pawłows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l. Powstańców Ś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l. Rzecz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l. Stawow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l. Starowiejs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l. Kozielska – odcinek koło byłej bazy SKR Rudni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l. Cisza</w:t>
                            </w:r>
                          </w:p>
                        </w:tc>
                        <w:tc>
                          <w:tcPr>
                            <w:tcW w:w="17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00 m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00 m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60 m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30 m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70 m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30 m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00 m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30 m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00 m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00 n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0 m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50 m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trzybnik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l. Pol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l. Słonecz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trzybnicze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l. Zamkowa – Parkowa</w:t>
                            </w:r>
                          </w:p>
                        </w:tc>
                        <w:tc>
                          <w:tcPr>
                            <w:tcW w:w="17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0 m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80 m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00 m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50 m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amów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l. Kurzydy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l. Mickiewicz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l. Modzurows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l. Ogrodow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l. Stawow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l. Szkol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l. Wiatrakowa</w:t>
                            </w:r>
                          </w:p>
                        </w:tc>
                        <w:tc>
                          <w:tcPr>
                            <w:tcW w:w="17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0 m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50 m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80 m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00 m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00 m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0 m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0 m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zonowic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l. Obrońców pokoj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l. Wyg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l. M. Konopnickiej</w:t>
                            </w:r>
                          </w:p>
                        </w:tc>
                        <w:tc>
                          <w:tcPr>
                            <w:tcW w:w="17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00 m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80 m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50 m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nięcic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l. Leś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l. Łąkowa od skrzyżowania do byłego OZR</w:t>
                            </w:r>
                          </w:p>
                        </w:tc>
                        <w:tc>
                          <w:tcPr>
                            <w:tcW w:w="17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20 m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60 m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odzurów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l. Arki Boż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l. Słowckiego koło kościoł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l. Wolności</w:t>
                            </w:r>
                          </w:p>
                        </w:tc>
                        <w:tc>
                          <w:tcPr>
                            <w:tcW w:w="17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00 m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5 m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50 m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rzeźnic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l. Gór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l. Leśna w kierunku p. jasny i rownoległa do ulicy Leśnej ul. Konopnic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roga „Brzozówka”</w:t>
                            </w:r>
                          </w:p>
                        </w:tc>
                        <w:tc>
                          <w:tcPr>
                            <w:tcW w:w="17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00 m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00 m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200 m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igota Książęc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l. Asny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l. Nad potokiem</w:t>
                            </w:r>
                          </w:p>
                        </w:tc>
                        <w:tc>
                          <w:tcPr>
                            <w:tcW w:w="17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00 m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0 m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6"/>
        <w:gridCol w:w="3432"/>
      </w:tblGrid>
      <w:tr>
        <w:trPr/>
        <w:tc>
          <w:tcPr>
            <w:tcW w:w="5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Łubowic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Zamkow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Woln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Kłasztor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onówka łącząca Łubowice z Grzegorzowica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Polna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 mb</w:t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 mb</w:t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 mb</w:t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0 mb</w:t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mb</w:t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zegorzowic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Łąkow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Żabni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Gac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ga dojazdowa do remizy OSP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mb</w:t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 mb</w:t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 mb</w:t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mb</w:t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ak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Bocz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Krę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Sławikows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Stara Od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Nadodrzańska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 mb</w:t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 mb</w:t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0 mb</w:t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 mb</w:t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 mb</w:t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ławików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Dębow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Lasac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Powstańców Ś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Strażac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Grzegorzowicka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 mb</w:t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mb</w:t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mb</w:t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 mb</w:t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mb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5:31:00Z</dcterms:created>
  <dc:creator>*</dc:creator>
  <dc:description/>
  <dc:language>en-US</dc:language>
  <cp:lastModifiedBy>Helena Kampik</cp:lastModifiedBy>
  <cp:lastPrinted>2005-06-20T07:11:00Z</cp:lastPrinted>
  <dcterms:modified xsi:type="dcterms:W3CDTF">2006-10-16T08:38:00Z</dcterms:modified>
  <cp:revision>4</cp:revision>
  <dc:subject/>
  <dc:title>Wykaz dróg gminnych</dc:title>
</cp:coreProperties>
</file>