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udnik dnia 17.10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Ogłasza przetarg nieograniczony o wartości poniżej 60.000 EURO dot. usług  </w:t>
        <w:tab/>
        <w:t xml:space="preserve">związanych z zimowym utrzymaniem dróg gminnych na obszarze Gminy Rudni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w sezonie 2006/2007 w zakresie odśnież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Specyfikację Istotnych Warunków Zamówienia można uzyskać na stronie internetowej Gminy 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ul. Kozielskiej 1, w pokoju nr 5 w godzinach od 7.00 – 15.00, a środy od 9.00 -17.00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edmiotem zamówienia jest zimowe utrzymanie dróg gminnych na obszarze Gminy Rudnik w sezonie 2006/2007 w zakresie odśnieżania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Szczegółowy zakres usług obejmuj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</w:rPr>
        <w:t>prowadzenie akcji zimowego utrzymania na drogach (jezdniach) określonych w załączniku nr 1, do umowy według standardów odśnieżania IV-V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pewnienie gotowości do zimowego utrzymania dróg w okresie nie występowania opadów (dyżur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gwarantowanie dodatkowego odśnieżania przy dużych opadach śniegu na telefoniczne zlece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2.2</w:t>
        <w:tab/>
        <w:t>Na przedmiot umowy składa się zimowe utrzymanie dróg gminnych w tym na:</w:t>
      </w:r>
    </w:p>
    <w:p>
      <w:pPr>
        <w:pStyle w:val="Normal"/>
        <w:spacing w:lineRule="auto" w:line="360"/>
        <w:ind w:left="825" w:hanging="0"/>
        <w:rPr/>
      </w:pPr>
      <w:r>
        <w:rPr>
          <w:rFonts w:cs="Arial"/>
        </w:rPr>
        <w:t>zad. 1 obręb 1, -  14 km dotyczy miejscowośc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Brzeźnica + droga Brzozówka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Arial"/>
        </w:rPr>
      </w:pPr>
      <w:r>
        <w:rPr>
          <w:rFonts w:cs="Arial"/>
        </w:rPr>
        <w:t>Łubowic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</w:rPr>
      </w:pPr>
      <w:r>
        <w:rPr>
          <w:rFonts w:cs="Arial"/>
        </w:rPr>
        <w:t xml:space="preserve">Ligota Książęca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 xml:space="preserve">Grzegorzowice,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Sławików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/>
        </w:rPr>
        <w:t>Lasaki,</w:t>
      </w:r>
    </w:p>
    <w:p>
      <w:pPr>
        <w:pStyle w:val="Normal"/>
        <w:spacing w:lineRule="auto" w:line="360"/>
        <w:ind w:left="8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825" w:hanging="0"/>
        <w:rPr/>
      </w:pPr>
      <w:r>
        <w:rPr>
          <w:rFonts w:cs="Arial"/>
        </w:rPr>
        <w:t>zad. 2 obręb 2,-    7,3 km, dotyczy miejscowości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Arial"/>
        </w:rPr>
      </w:pPr>
      <w:r>
        <w:rPr>
          <w:rFonts w:cs="Arial"/>
        </w:rPr>
        <w:t>Rud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trzybnik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Czerwięcice, </w:t>
      </w:r>
    </w:p>
    <w:p>
      <w:pPr>
        <w:pStyle w:val="Normal"/>
        <w:spacing w:lineRule="auto" w:line="360"/>
        <w:ind w:left="825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825" w:hanging="0"/>
        <w:rPr>
          <w:rFonts w:cs="Arial"/>
        </w:rPr>
      </w:pPr>
      <w:r>
        <w:rPr>
          <w:rFonts w:cs="Arial"/>
        </w:rPr>
        <w:t xml:space="preserve">zad. 3 obręb 3, - 5,7 km, dotyczy miejscowośc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Modzurów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/>
        </w:rPr>
        <w:t>Dolędzin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</w:rPr>
      </w:pPr>
      <w:r>
        <w:rPr>
          <w:rFonts w:cs="Arial"/>
        </w:rPr>
        <w:t xml:space="preserve">Gamów,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</w:rPr>
      </w:pPr>
      <w:r>
        <w:rPr>
          <w:rFonts w:cs="Arial"/>
        </w:rPr>
        <w:t>Sławienko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Jastrzębie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nięcice,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</w:rPr>
      </w:pPr>
      <w:r>
        <w:rPr>
          <w:rFonts w:cs="Arial"/>
        </w:rPr>
        <w:t xml:space="preserve">Szonowice,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</w:rPr>
      </w:pPr>
      <w:r>
        <w:rPr>
          <w:rFonts w:cs="Arial"/>
        </w:rPr>
        <w:t xml:space="preserve">Strzybniczek, 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 wg kodu CPV 90212000-6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3 </w:t>
        <w:tab/>
        <w:t>Szczegółowy zakres przedmiotu zamówienia określ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wykaz dróg gminnych  objętych odśnieżaniem  -  załącznik nr 1 do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</w:rPr>
        <w:t xml:space="preserve">mapa lokalizacji dróg objętych odśnieżaniem   - załącznik n 2 do umowy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>Zamawiający dopuszcza składania ofert częściowych. Liczba zadań 3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wymagany   </w:t>
      </w:r>
      <w:r>
        <w:rPr>
          <w:b/>
        </w:rPr>
        <w:t>–    od daty podpisania umowy do 30.04.2007r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/>
        </w:rPr>
        <w:t xml:space="preserve">  </w:t>
      </w:r>
      <w:r>
        <w:rPr/>
        <w:t xml:space="preserve">6. </w:t>
        <w:tab/>
        <w:t>O udzielenie zamówienia mogą ubiegać się Wykonawcy, którzy: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/>
        </w:rPr>
        <w:t xml:space="preserve">posiadają niezbędną wiedzę i doświadczenie oraz potencjał techniczny, a także dysponują </w:t>
        <w:tab/>
        <w:t>osobami zdolnymi do wykonania zamówi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nie podlegają wykluczeniu z postępowania o udzielenie zamówienia zgodnie z art.24 Ustawy z </w:t>
        <w:tab/>
        <w:t xml:space="preserve">dnia 29 stycznia 2004r.Prawo Zamówień Publicznych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oraz muszą spełnić dodatkowe warunki udział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/>
        <w:t xml:space="preserve">Wykonawca ubiegający się w postępowaniu musi posiadać lub mieć zapewniony w stosownym czasie niezbędny sprzęt dla prawidłowego zrealizowania usługi związanej z przedmiotem zamówienia. </w:t>
      </w:r>
      <w:r>
        <w:rPr>
          <w:b/>
        </w:rPr>
        <w:t>Wymagane jest posiadanie na każde odrębne zadanie minimum jednego zestawu sprzętowego składającego się z co najmniej jednego ciągnika o mocy minimum 60KM z pługiem odśnieżnym.</w:t>
      </w:r>
      <w:r>
        <w:rPr/>
        <w:t xml:space="preserve"> W przypadku składania oferty na całość zamówienia, Wykonawca musi dysponować co najmniej 3 ciągnikami o mocy minimum 60KM, które będą wyposażone w pług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wca musi zobowiązać się dysponowania pracownikami z odpowiednimi uprawnieniami niezbędnymi do  prawidłowego wykonania  przedmiotu zamówienia.</w:t>
        <w:tab/>
        <w:t>W przypadku składania oferty na całość tj. na zad.1,2,3 zobowiązać się do zatrudnienia  co najmniej 3  pracowników z odpowiednimi  uprawnieniami  niezbędnymi do zrealizowania zamówienia. W przypadku składania ofert częściowych liczba pracowników powinna być odpowiednio  proporcjonalna do zakresu zamówienia.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 xml:space="preserve">Spełnienie warunków udziału w postępowaniu określonych w rozdz. VIII  pkt a, b SIWZ komisja będzie oceniała według zasady „spełnia”, „nie spełnia” na podstawie załączonych dokumentów  w rozdz. IX. Przy ocenie spełnienia warunków udziału w pkt a, b przez Wykonawców wspólnie ubiegających się o udzielenie zamówienia (konsorcjum) wielkości stanowiące o spełnieniu warunków będą zsumowane. Nie spełnienie powyższych wymagań spowoduje wykluczenie oferty konsorcjum. </w:t>
      </w:r>
      <w:r>
        <w:rPr>
          <w:rFonts w:cs="Arial"/>
          <w:b/>
        </w:rPr>
        <w:t>Doświadczenie podwykonawców oraz ich zasoby nie będą brane pod uwagę przy określeniu czy wykonawca spełnia warunki udziału.</w:t>
      </w:r>
      <w:r>
        <w:rPr>
          <w:rFonts w:cs="Arial"/>
        </w:rPr>
        <w:t xml:space="preserve">  </w:t>
      </w:r>
      <w:r>
        <w:rPr>
          <w:rFonts w:cs="Arial"/>
          <w:b/>
        </w:rPr>
        <w:t>Oferty nie spełniające wymagań określonych ustawą prawo zamówień publicznych i SIWZ zostaną odrzucone na podstawie art.89, a w przypadku ujawnienia podstaw do wykluczenia składającego ofertę, oferty te zostaną odrzucone i pozostawione bez dalszego rozpatrywani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amawiający dokona oceny spełnienia warunków udziału w postępowaniu, na podstawie dokumentów załączonych do oferty poprzez zastosowanie kryterium spełnia/nie spełnia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7.</w:t>
        <w:tab/>
        <w:t xml:space="preserve">Informacja o  oświadczeniach i dokumentach jakie mają dostarczyć Wykonawcy w celu </w:t>
        <w:tab/>
        <w:tab/>
        <w:t>potwierdzenia spełnienia warunków udziału w postępowani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  <w:t>1.</w:t>
        <w:tab/>
        <w:t>Formularz ofertowy</w:t>
      </w:r>
      <w:r>
        <w:rPr>
          <w:rFonts w:cs="Arial"/>
        </w:rPr>
        <w:t xml:space="preserve"> według wzoru stanowiącego </w:t>
      </w:r>
      <w:r>
        <w:rPr>
          <w:rFonts w:cs="Arial"/>
          <w:b/>
        </w:rPr>
        <w:t>Załącznik nr 1</w:t>
      </w:r>
      <w:r>
        <w:rPr>
          <w:rFonts w:cs="Arial"/>
        </w:rPr>
        <w:t xml:space="preserve"> do niniejszej </w:t>
        <w:tab/>
        <w:tab/>
        <w:tab/>
        <w:t>specyfikacji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/>
        </w:rPr>
        <w:t>2.         Oświadczenia oraz dokumenty potwierdzające spełnienie warunk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</w:rPr>
        <w:t>a)</w:t>
        <w:tab/>
        <w:t xml:space="preserve">Oświadczenie o spełnianiu warunków udziału w postępowaniu zgodnie z </w:t>
        <w:tab/>
        <w:t xml:space="preserve">art. 22 ust.1 ustawy Prawo zamówień publicznych oraz, że Wykonawca </w:t>
        <w:tab/>
        <w:t xml:space="preserve">nie podlega wykluczeniu z postępowania na podstawie art.24 ustawy </w:t>
        <w:tab/>
        <w:t xml:space="preserve">Prawo zamówień publicznych z dnia 29.01.2004 </w:t>
      </w:r>
      <w:r>
        <w:rPr>
          <w:rFonts w:cs="Arial"/>
        </w:rPr>
        <w:t xml:space="preserve"> według wzoru </w:t>
        <w:tab/>
        <w:t xml:space="preserve">stanowiącego </w:t>
      </w:r>
      <w:r>
        <w:rPr>
          <w:rFonts w:cs="Arial"/>
          <w:b/>
        </w:rPr>
        <w:t xml:space="preserve">Załącznik nr 2 </w:t>
      </w:r>
      <w:r>
        <w:rPr>
          <w:rFonts w:cs="Arial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/>
          <w:b/>
        </w:rPr>
        <w:tab/>
        <w:t>b)</w:t>
        <w:tab/>
      </w:r>
      <w:r>
        <w:rPr>
          <w:rFonts w:cs="Arial"/>
        </w:rPr>
        <w:t xml:space="preserve">Aktualny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</w:t>
        <w:tab/>
        <w:tab/>
        <w:t xml:space="preserve">wpisie do </w:t>
        <w:tab/>
        <w:t xml:space="preserve">ewidencji działalności gospodarczej, </w:t>
      </w:r>
      <w:r>
        <w:rPr>
          <w:rFonts w:cs="Arial"/>
        </w:rPr>
        <w:t xml:space="preserve">jeżeli odrębne </w:t>
        <w:tab/>
        <w:tab/>
        <w:tab/>
        <w:t xml:space="preserve">przepisy wymagają wpisu do </w:t>
        <w:tab/>
        <w:t xml:space="preserve">rejestru lub zgłoszenia do ewidencji </w:t>
        <w:tab/>
        <w:tab/>
        <w:tab/>
        <w:t xml:space="preserve">działalności gospodarczej, wystawiony nie </w:t>
        <w:tab/>
        <w:t xml:space="preserve">wcześniej niż sześć miesięcy </w:t>
        <w:tab/>
        <w:tab/>
        <w:t xml:space="preserve">przed upływem terminu składania ofert w </w:t>
      </w:r>
      <w:r>
        <w:rPr>
          <w:rFonts w:cs="Arial"/>
          <w:b/>
        </w:rPr>
        <w:t xml:space="preserve">zakresie objętym zamówieniem.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  <w:t xml:space="preserve">    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cs="Arial"/>
          <w:b/>
        </w:rPr>
        <w:t>c)</w:t>
        <w:tab/>
        <w:t>Wykaz osób i podmiotów</w:t>
      </w:r>
      <w:r>
        <w:rPr>
          <w:rFonts w:cs="Arial"/>
        </w:rPr>
        <w:t xml:space="preserve">, które będą wykonywać zamówienie lub będą </w:t>
        <w:tab/>
        <w:t xml:space="preserve">uczestniczyć </w:t>
        <w:tab/>
        <w:t xml:space="preserve">w wykonaniu zamówienia wraz z informacjami na temat ich </w:t>
        <w:tab/>
        <w:t xml:space="preserve">kwalifikacji niezbędnych </w:t>
        <w:tab/>
        <w:t xml:space="preserve">do wykonania zamówienia, a także zakresu </w:t>
        <w:tab/>
        <w:t xml:space="preserve">wykonywanych przez nich czynności </w:t>
        <w:tab/>
        <w:t xml:space="preserve">według wzoru stanowiącego </w:t>
        <w:tab/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 xml:space="preserve">d)    </w:t>
        <w:tab/>
        <w:t xml:space="preserve"> </w:t>
      </w:r>
      <w:r>
        <w:rPr>
          <w:rFonts w:cs="Arial"/>
          <w:b/>
          <w:color w:val="000000"/>
        </w:rPr>
        <w:t>Wykaz</w:t>
      </w:r>
      <w:r>
        <w:rPr>
          <w:rFonts w:cs="Arial"/>
          <w:color w:val="000000"/>
        </w:rPr>
        <w:t xml:space="preserve"> niezbędnych do wykonania zamówienia narzędzi i urządzeń, jakie </w:t>
        <w:tab/>
        <w:tab/>
        <w:t xml:space="preserve">posiada wykonawca według wzoru stanowiącego </w:t>
      </w:r>
      <w:r>
        <w:rPr>
          <w:rFonts w:cs="Arial"/>
          <w:b/>
          <w:color w:val="000000"/>
        </w:rPr>
        <w:t xml:space="preserve">Załącznik nr 4 </w:t>
      </w:r>
      <w:r>
        <w:rPr>
          <w:rFonts w:cs="Arial"/>
          <w:color w:val="000000"/>
        </w:rPr>
        <w:t xml:space="preserve">do niniejszej </w:t>
        <w:tab/>
        <w:tab/>
        <w:t xml:space="preserve">specyfikacji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ab/>
        <w:tab/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/>
          <w:b/>
        </w:rPr>
        <w:tab/>
        <w:tab/>
        <w:tab/>
        <w:t xml:space="preserve"> 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e) </w:t>
        <w:tab/>
        <w:t xml:space="preserve">Wzór umowy </w:t>
      </w:r>
      <w:r>
        <w:rPr>
          <w:rFonts w:cs="Arial"/>
        </w:rPr>
        <w:t>stanowiący</w:t>
      </w:r>
      <w:r>
        <w:rPr>
          <w:rFonts w:cs="Arial"/>
          <w:b/>
        </w:rPr>
        <w:t xml:space="preserve"> Załącznik nr 5 </w:t>
      </w:r>
      <w:r>
        <w:rPr>
          <w:rFonts w:cs="Arial"/>
        </w:rPr>
        <w:t>do niniejszej specyfikacji</w:t>
      </w:r>
      <w:r>
        <w:rPr>
          <w:rFonts w:cs="Arial"/>
          <w:b/>
        </w:rPr>
        <w:t xml:space="preserve"> </w:t>
        <w:tab/>
        <w:tab/>
        <w:tab/>
        <w:tab/>
      </w:r>
      <w:r>
        <w:rPr>
          <w:rFonts w:cs="Arial"/>
        </w:rPr>
        <w:t>zaakceptowan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zez osobę lub osoby uprawnione do reprezentowania </w:t>
        <w:tab/>
        <w:tab/>
        <w:tab/>
        <w:t xml:space="preserve">Wykonawcy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54" w:hanging="0"/>
        <w:jc w:val="both"/>
        <w:rPr>
          <w:rFonts w:cs="Arial"/>
          <w:bCs/>
        </w:rPr>
      </w:pPr>
      <w:r>
        <w:rPr>
          <w:b/>
        </w:rPr>
        <w:tab/>
        <w:tab/>
        <w:t>f)</w:t>
      </w:r>
      <w:r>
        <w:rPr/>
        <w:t xml:space="preserve">     </w:t>
        <w:tab/>
      </w:r>
      <w:r>
        <w:rPr>
          <w:rFonts w:cs="Arial"/>
          <w:b/>
        </w:rPr>
        <w:t xml:space="preserve">Pełnomocnictwo </w:t>
      </w:r>
      <w:r>
        <w:rPr>
          <w:rFonts w:cs="Arial"/>
        </w:rPr>
        <w:t xml:space="preserve">załączyć do ofert </w:t>
      </w:r>
      <w:r>
        <w:rPr>
          <w:rFonts w:cs="Arial"/>
          <w:b/>
          <w:bCs/>
        </w:rPr>
        <w:t xml:space="preserve">składanych przez Wykonawców </w:t>
        <w:tab/>
        <w:tab/>
        <w:tab/>
        <w:tab/>
      </w:r>
      <w:r>
        <w:rPr>
          <w:rFonts w:cs="Arial"/>
        </w:rPr>
        <w:t xml:space="preserve">występujących </w:t>
        <w:tab/>
        <w:t xml:space="preserve">wspólnie lub przez spółki cywilne wg wzoru stanowiącego </w:t>
        <w:tab/>
        <w:tab/>
        <w:tab/>
      </w:r>
      <w:r>
        <w:rPr>
          <w:rFonts w:cs="Arial"/>
          <w:b/>
          <w:bCs/>
        </w:rPr>
        <w:t>Załącznik nr 6</w:t>
      </w:r>
      <w:r>
        <w:rPr>
          <w:rFonts w:cs="Arial"/>
        </w:rPr>
        <w:t xml:space="preserve"> do niniejszej specyfikacji, lub w przypadku Wykonawcy </w:t>
        <w:tab/>
        <w:tab/>
        <w:tab/>
        <w:tab/>
        <w:t xml:space="preserve">reprezentowanego przez pełnomocnika.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8.</w:t>
        <w:tab/>
        <w:t xml:space="preserve">Zamawiający nie wymaga wniesienia wadium.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9. </w:t>
        <w:tab/>
        <w:t>Kryteria oceny ofert i ich znaczenie - Cena oferty  – 100 %.</w:t>
      </w:r>
    </w:p>
    <w:p>
      <w:pPr>
        <w:pStyle w:val="Normal"/>
        <w:spacing w:lineRule="auto" w:line="360"/>
        <w:rPr/>
      </w:pPr>
      <w:r>
        <w:rPr/>
        <w:tab/>
        <w:t xml:space="preserve">Zamawiający każde zadanie  tj. 1,2,3 będzie rozpatrywał oddzielnie biorąc pod uwagę </w:t>
        <w:tab/>
        <w:t xml:space="preserve">wyłącznie najniższą zaoferowaną w ofercie cenę brutto  za 1 roboczo – godzinę prowadzenia </w:t>
        <w:tab/>
        <w:t>akcji zimowego utrzymania.</w:t>
      </w:r>
    </w:p>
    <w:p>
      <w:pPr>
        <w:pStyle w:val="Normal"/>
        <w:spacing w:lineRule="auto" w:line="360"/>
        <w:rPr/>
      </w:pPr>
      <w:r>
        <w:rPr/>
        <w:t xml:space="preserve">10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terminie do dnia   </w:t>
      </w:r>
      <w:r>
        <w:rPr>
          <w:b/>
        </w:rPr>
        <w:t>26.10.2006r do godz.10.00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26.10.2006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/>
        <w:t>12.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6:00Z</dcterms:created>
  <dc:creator>Helena Kampik</dc:creator>
  <dc:description/>
  <dc:language>en-US</dc:language>
  <cp:lastModifiedBy>Helena Kampik</cp:lastModifiedBy>
  <cp:lastPrinted>2006-10-17T08:23:00Z</cp:lastPrinted>
  <dcterms:modified xsi:type="dcterms:W3CDTF">2006-10-17T06:30:00Z</dcterms:modified>
  <cp:revision>8</cp:revision>
  <dc:subject/>
  <dc:title>Rudnik dnia 06</dc:title>
</cp:coreProperties>
</file>