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6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omocnictwo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waga: załącznik dotyczy tylko wykonawcy reprezentowanego przez pełnomocnika lub w sytuacji określonej w art. 23 ust. 2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razie potrzeby załącznik należy powielić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firmy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imieniu,  której działa /-j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prezentowania wykonawcy w postępowaniu o udzielenie zamówienia publicznego na usługi: </w:t>
      </w:r>
      <w:r>
        <w:rPr>
          <w:rFonts w:cs="Arial" w:ascii="Arial" w:hAnsi="Arial"/>
          <w:b/>
          <w:sz w:val="20"/>
          <w:szCs w:val="20"/>
        </w:rPr>
        <w:t>związane z zimowym utrzymaniem dróg gminnych na obszarze Gminy Rudnik w sezonie 2006/200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ym do podpisywania oferty oraz innych dokumentów związanych z przetargie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w sprawie zamówienia publiczneg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ieczątka i podpis osoby /-ób/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  <w:u w:val="single"/>
        </w:rPr>
        <w:t xml:space="preserve">Od udzielonego pełnomocnictwa, a także jego odpisu /wypisu/ należy zapłacić opłatę skarbową zgodnie z art. 1 ust. 1 ustawy z dnia 9 września 2000 r. o opłacie skarbowej /Dz. U. Nr 86, poz. 960 ze zm./w kwocie 15 zł. </w:t>
      </w:r>
      <w:r>
        <w:rPr>
          <w:rFonts w:cs="Arial" w:ascii="Arial" w:hAnsi="Arial"/>
          <w:sz w:val="16"/>
          <w:szCs w:val="16"/>
        </w:rPr>
        <w:t>Na dokumencie stanowiącym ustanowienie pełnomocnictwa naklejone znaki opłaty skarbowej kasuje mocodawca lub pełnomocnik przez umieszczenie na nich daty i swojego podpisu. Na odpisie / wypisie/ takiego dokumentu naklejone znaki opłaty skarbowej kasuje pełnomocnik przez umieszczenie na nich daty i swojego podpi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  <w:u w:val="single"/>
        </w:rPr>
        <w:t>/ W przypadku wykonawców wspólnie ubiegających się o udzielenie zamówienia / spółki cywilne, konsorcja/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ykonawcy ustanawiają </w:t>
      </w:r>
      <w:r>
        <w:rPr>
          <w:rFonts w:cs="Arial" w:ascii="Arial" w:hAnsi="Arial"/>
          <w:b/>
          <w:sz w:val="16"/>
          <w:szCs w:val="16"/>
        </w:rPr>
        <w:t xml:space="preserve">PEŁNOMOCNIKA </w:t>
      </w:r>
      <w:r>
        <w:rPr>
          <w:rFonts w:cs="Arial" w:ascii="Arial" w:hAnsi="Arial"/>
          <w:sz w:val="16"/>
          <w:szCs w:val="16"/>
        </w:rPr>
        <w:t>do reprezentowania ich  w postępowaniu o udzielenie zamówienia albo reprezentowania w postępowaniu  i zawarcia umowy w sprawie zamówienia publicznego. Pełnomocnictwo powinno jednoznacznie określać postępowanie, do którego się odnosi, precyzować zakres umocowania i wskazywać pełnomocnika. Musi też wyliczać wszystkich wykonawców, którzy wspólnie ubiegają się o zamówienie i każdy z nich musi podpisać się pod tym dokumentem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7:00Z</dcterms:created>
  <dc:creator>Gminne Centrum Informacji</dc:creator>
  <dc:description/>
  <dc:language>en-US</dc:language>
  <cp:lastModifiedBy>Helena Kampik</cp:lastModifiedBy>
  <cp:lastPrinted>2006-07-04T11:46:00Z</cp:lastPrinted>
  <dcterms:modified xsi:type="dcterms:W3CDTF">2006-10-09T05:14:00Z</dcterms:modified>
  <cp:revision>6</cp:revision>
  <dc:subject/>
  <dc:title>                                                                      Załącznik nr 3</dc:title>
</cp:coreProperties>
</file>