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 załącznik nr 5 do SIWZ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 NR  ……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 ……… pomiędzy Gminą Rudnik z siedzibą w Rudniku ul. Kozielska 1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 inż. Dominika Koniecznego – Wójta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zwanym dalej Wykonawcą, 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następującej treści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>Niniejsza Umowa została zawarta w wyniku przeprowadzonego postępowania o udzielenie zamówienia publicznego w trybie przetargu nieograniczonego, zgodnie z Ustawą Prawo Zamówień Publicznych z dnia 29 stycznia 2004 roku (Dz U. Nr 19 poz. 177)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a podstawie Specyfikacji Istotnych Warunków Zamówienia oraz złożonej oferty </w:t>
        <w:tab/>
        <w:t xml:space="preserve">Zamawiający zleca, a Wykonawca przyjmuje na siebie obowiązki związane z zimowym </w:t>
        <w:tab/>
        <w:t xml:space="preserve">utrzymaniem dróg gminnych na obszarze Gminy Rudnik w sezonie 2006/2007 w zakresie </w:t>
        <w:tab/>
        <w:t xml:space="preserve">odśnieżania.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zczegółowy zakres usług obejmuj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cji zimowego utrzymania na drogach (jezdniach) określonych w załączniku nr 1, do umowy według standardów odśnieżania IV-V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gotowości do zimowego utrzymania dróg w okresie nie występowania opadów (dyżury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warantowanie dodatkowego odśnieżania przy dużych opadach śniegu na telefoniczne zlecenie.</w:t>
      </w:r>
    </w:p>
    <w:p>
      <w:pPr>
        <w:pStyle w:val="Normal"/>
        <w:spacing w:lineRule="auto" w:line="360"/>
        <w:ind w:lef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 przedmiot umowy składa się zimowe utrzymanie dróg gminnych  w tym 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. 1 obręb 1, -  14 km dotyczy miejscowośc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zeźnica + droga Brzozówka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bowic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gota Książęca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zegorzowice,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awików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aki,</w:t>
      </w:r>
    </w:p>
    <w:p>
      <w:pPr>
        <w:pStyle w:val="Normal"/>
        <w:spacing w:lineRule="auto" w:line="36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. 2 obręb 2,-    7,3 km, dotyczy miejscowości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d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zybnik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erwięcice, </w:t>
      </w:r>
    </w:p>
    <w:p>
      <w:pPr>
        <w:pStyle w:val="Normal"/>
        <w:spacing w:lineRule="auto" w:line="36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d. 3 obręb 3, - 5,7 km, dotyczy miejscowośc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zurów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</w:rPr>
        <w:t>Dolędzin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ów,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awienko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strzębie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nięcice,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onowice,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zybniczek,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g kodu CPV 90212000-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zakres przedmiotu zamówienia określa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dróg gminnych -  załącznik nr 1 do umowy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Arial" w:ascii="Arial" w:hAnsi="Arial"/>
        </w:rPr>
        <w:t xml:space="preserve">mapa lokalizacji dróg objętych odśnieżaniem - załącznik  nr 2 do umowy,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1.</w:t>
        <w:tab/>
        <w:t xml:space="preserve">Zgodnie z przyjętą ofertą przetargową za usługi wymienione w § 1 strony ustalają </w:t>
        <w:tab/>
        <w:t>powykonawczą kosztorysową metodę rozliczania należności za wykonane usługi na: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zad …., zad……,zad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Cena jednostkowa brutto  za 1 roboczo – godzinę prowadzenia akcji zimowego utrzymania w </w:t>
        <w:tab/>
        <w:t>zakresie odśnieżania wynosi  ……..zł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ominalną  maksymalną szacunkową wartość umowy w okresie akcji zima 2006/2007 ustala </w:t>
        <w:tab/>
        <w:t>się na kwotę brutto:  ……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tym 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zad.1 - …………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zad.2 –  …………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zad.3 - ……………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Termin rozpoczęcia  realizacji  umowy od  momentu jej  podpisania.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ermin zakończenia do 30.04.2007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rzypadku przedłużania się aury zimowej, termin zakończenia ulega przesunięciu do czasu </w:t>
        <w:tab/>
        <w:t>ustania warunków zimowyc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zobowiązuje się wykonać przedmiot umowy z należytą starannością </w:t>
        <w:tab/>
        <w:t xml:space="preserve">zgodnie z obowiązującymi przepisami, normami technicznymi, standardami, etyką </w:t>
        <w:tab/>
        <w:t>zawodową oraz postanowieniami niniejszej umowy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2.</w:t>
        <w:tab/>
        <w:t xml:space="preserve">W przypadku, gdy Wykonawca będzie realizował usługi objęte niniejszą umową bez należytej </w:t>
        <w:tab/>
        <w:t>staranności lub  niezgodnie z postanowieniami umowy Zamawiający ma prawo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</w:rPr>
        <w:t>nakazać Wykonawcy zaprzestanie wykonywania usług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dstąpić od umowy w całości lub w części z winy Wykonawcy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wierzyć poprawienie lub wykonanie robót objętych umową innym podmiotom na koszt Wykonawcy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trącić z wynagrodzenia Wykonawcy należności z tytułu kar umownych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ykonawca oświadcza, że zapoznał się z dokumentacją i miejscem prowadzenia usług, oraz </w:t>
        <w:tab/>
        <w:t xml:space="preserve">że warunki robót są mu znane. Jednocześnie Wykonawca oświadcza, że ponosi wyłączną </w:t>
        <w:tab/>
        <w:t xml:space="preserve">odpowiedzialność z tytułu ewentualnego uszkodzenia istniejących instalacji, urządzeń  </w:t>
        <w:tab/>
        <w:t>infrastruktury przydrożnej itp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4.</w:t>
        <w:tab/>
        <w:t xml:space="preserve">Wykonawca ponosi wyłączną odpowiedzialność za przeszkolenie zatrudnionych przez siebie </w:t>
        <w:tab/>
        <w:t>osób w zakresie przepisów BHP,</w:t>
      </w:r>
    </w:p>
    <w:p>
      <w:pPr>
        <w:pStyle w:val="Normal"/>
        <w:spacing w:lineRule="auto" w:line="360" w:before="120" w:after="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wykonawstwo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/>
      </w:pPr>
      <w:r>
        <w:rPr>
          <w:rFonts w:cs="Arial" w:ascii="Arial" w:hAnsi="Arial"/>
        </w:rPr>
        <w:tab/>
        <w:t xml:space="preserve">Wykonawca swoimi siłami i staraniem wykona następujące prace (elementy, branże) będące </w:t>
        <w:tab/>
        <w:tab/>
        <w:t>przedmiotem zamówienia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rFonts w:cs="Arial" w:ascii="Arial" w:hAnsi="Arial"/>
        </w:rPr>
        <w:tab/>
        <w:t xml:space="preserve">Podwykonawca (cy)* wskazani w ofercie przetargowej, zgodnie z umową zawartą  z </w:t>
        <w:tab/>
        <w:tab/>
        <w:tab/>
        <w:t xml:space="preserve">Wykonawcą,  wykona (ją)* następujące prace: </w:t>
      </w:r>
    </w:p>
    <w:p>
      <w:pPr>
        <w:pStyle w:val="Normal"/>
        <w:spacing w:lineRule="auto" w:line="360" w:before="120" w:after="0"/>
        <w:ind w:firstLine="357"/>
        <w:rPr/>
      </w:pPr>
      <w:r>
        <w:rPr>
          <w:rFonts w:cs="Arial" w:ascii="Arial" w:hAnsi="Arial"/>
          <w:spacing w:val="40"/>
        </w:rPr>
        <w:tab/>
        <w:t xml:space="preserve">Nie dotyczy </w:t>
      </w:r>
      <w:r>
        <w:rPr>
          <w:rFonts w:cs="Arial" w:ascii="Arial" w:hAnsi="Arial"/>
          <w:i/>
        </w:rPr>
        <w:t>(nazwa i siedziba Pod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REGON: </w:t>
      </w:r>
      <w:r>
        <w:rPr>
          <w:rFonts w:cs="Arial" w:ascii="Arial" w:hAnsi="Arial"/>
          <w:spacing w:val="40"/>
        </w:rPr>
        <w:t xml:space="preserve">......................... </w:t>
      </w: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spacing w:val="40"/>
        </w:rPr>
        <w:t>.........................</w:t>
      </w:r>
    </w:p>
    <w:p>
      <w:pPr>
        <w:pStyle w:val="Normal"/>
        <w:spacing w:lineRule="auto" w:line="360" w:before="12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Prace powierzone do wykonania Podwykonawcy (elementy, branże):</w:t>
      </w:r>
    </w:p>
    <w:p>
      <w:pPr>
        <w:pStyle w:val="Normal"/>
        <w:spacing w:lineRule="auto" w:line="360" w:before="120" w:after="0"/>
        <w:ind w:firstLine="539"/>
        <w:rPr/>
      </w:pPr>
      <w:r>
        <w:rPr>
          <w:rFonts w:cs="Arial" w:ascii="Arial" w:hAnsi="Arial"/>
        </w:rPr>
        <w:t xml:space="preserve">a) nie dotyczy </w:t>
        <w:tab/>
      </w:r>
    </w:p>
    <w:p>
      <w:pPr>
        <w:pStyle w:val="Normal"/>
        <w:spacing w:lineRule="auto" w:line="360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 </w:t>
        <w:tab/>
        <w:t xml:space="preserve"> Do zawierania umów z podwykonawcami  stosuje się odpowiednio przepisy Kodeksu cywilnego zgodnie z art. 647 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Zamawiający zastrzega, a Wykonawca zobowiązuje się w przypadku wystąpienia </w:t>
        <w:tab/>
        <w:t xml:space="preserve">wyjątkowo trudnych warunków pogodowych – klęska żywiołowa do niezwłocznego </w:t>
        <w:tab/>
        <w:t xml:space="preserve">nawiązania kontaktu z firmami dysponującymi ciężkim sprzętem  w celu przywrócenia i </w:t>
        <w:tab/>
        <w:t xml:space="preserve">utrzymania przejezdności dró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ozliczanie przedmiotu umowy będzie następowało jak niż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sługi  w zakresie odśnieżania rozliczane będą na podstawie comiesięcznych protokołów </w:t>
        <w:tab/>
        <w:t xml:space="preserve">odbiorów sporządzonych przez Wykonawcę, a zatwierdzonych  przez wydział zarządzania </w:t>
        <w:tab/>
        <w:t xml:space="preserve">drogami – w osobie inż. Krystiana Himel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  <w:t>Wartość wykonanych usług będzie każdorazowo obliczona w następujący sposób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Cena jednostkowa za 1 roboczo godzinę brutto prowadzonej akcji zimowego utrzymania w </w:t>
        <w:tab/>
        <w:t>zakresie odśnieżania pomnożona przez faktyczny czas prowadzenia ak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Rozpoczęcie akcji odbywać się będzie każdorazowo od momentu wydania polecenia przez </w:t>
        <w:tab/>
        <w:t xml:space="preserve">Wójta Gminy Rudnik  pracownikowi odpowiedzialnemu za prawidłowe utrzymanie dróg w </w:t>
        <w:tab/>
        <w:t xml:space="preserve">okresie zimowym, który niezwłocznie przystąpi do uruchomienia akcji informując jednocześnie </w:t>
        <w:tab/>
        <w:t xml:space="preserve">Wykonawców. Zamawiający zastrzega ,że Wykonawca przystąpi do  prac ( rozpoczęcia akcji)  </w:t>
        <w:tab/>
        <w:t xml:space="preserve">nie później niż do 1 godziny od  momentu uruchomienia „akcji zima” zgodnie z załącznikiem </w:t>
        <w:tab/>
        <w:t xml:space="preserve">nr 1 stanowiącym integralną część umow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  <w:t xml:space="preserve">O rozpoczęciu i zakończeniu akcji Wykonawca niezwłocznie poinformuje Zamawiając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ykonawca usługi zobowiązany jest do zapewnienia i dysponowania środkami łączności </w:t>
        <w:tab/>
        <w:t xml:space="preserve">bezprzewodowej umożliwiającymi uzyskiwanie połączenia z siecią telekomunikacji </w:t>
        <w:tab/>
        <w:t xml:space="preserve">stacjonar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Podstawą do wystawienia faktur będzie zatwierdzony przez Zamawiającego kosztorys </w:t>
        <w:tab/>
        <w:t xml:space="preserve">powykonawczy  z zrealizowanych usług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apłata faktur przez Zamawiającego nastąpi do 30 dni od daty otrzymania faktury.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Należność za wykonane usługi Zamawiający ureguluje przelewem na konto Wykonawcy </w:t>
        <w:tab/>
        <w:t>wskazane na fakturz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1.</w:t>
        <w:tab/>
        <w:t xml:space="preserve">Zmiana postanowień zawartej umowy może nastąpić za zgodą obu stron wyrażoną na piśmie </w:t>
        <w:tab/>
        <w:t>pod rygorem nieważności takiej zmiany.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2.</w:t>
        <w:tab/>
        <w:t xml:space="preserve">Niedopuszczalna jest jednak, pod rygorem nieważności, zmiana postanowień zawartej umowy </w:t>
        <w:tab/>
        <w:t xml:space="preserve">oraz wprowadzenia nowych postanowień do umowy niekorzystnych dla Zamawiającego, </w:t>
        <w:tab/>
        <w:t xml:space="preserve">jeżeli przy ich uwzględnieniu należałoby zmienić treść oferty, na podstawie której dokonano </w:t>
        <w:tab/>
        <w:t xml:space="preserve">wyboru Wykonawcy, chyba że konieczność wprowadzenia takich zmian wynika z okoliczności, </w:t>
        <w:tab/>
        <w:t xml:space="preserve">których nie można było przewidzieć w chwili zawarcia umowy. 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1.</w:t>
        <w:tab/>
        <w:t xml:space="preserve">W razie powstania sporu na tle wykonania umowy o wykonanie robót w sprawie zamówienia </w:t>
        <w:tab/>
        <w:t xml:space="preserve">publicznego Wykonawca jest zobowiązany przede wszystkim do wyczerpania drogi </w:t>
        <w:tab/>
        <w:t>postępowania polubownego kierując swoje roszczenie do Zamawiającego.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2.</w:t>
        <w:tab/>
        <w:t xml:space="preserve">W przypadku bezskutecznego wyczerpania drogi postępowania polubownego, ewentualne </w:t>
        <w:tab/>
        <w:t>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ab/>
        <w:t xml:space="preserve">W sprawach nieuregulowanych niniejszą umową stosuje się przepisy Ustawy Prawo </w:t>
        <w:tab/>
        <w:t>Zamówień Publicznych oraz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 xml:space="preserve">§ 11  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1.</w:t>
        <w:tab/>
        <w:t xml:space="preserve">Strony postanawiają, że obowiązującą je formą odszkodowania są niż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mienione kary umowne. Wykonawca zobowiązuje się zapłacić Zamawiającemu kary </w:t>
        <w:tab/>
        <w:t>umow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jednej roboczo – godziny wartości umownej za każdą rozpoczętą godzinę zwłoki w realizacji usługi, która nie jest realizowana zgodnie z załącznikiem nr 1 stanowiącym integralną część umowy. W razie, gdy kara umowna nie pokryje szkody oraz w innych przypadkach niewykonania lub nienależytego wykonania umowy, strony dopuszczają możliwość odszkodowania na zasadach ogólnych kodeksu cywilnego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066" w:hanging="357"/>
        <w:rPr/>
      </w:pPr>
      <w:r>
        <w:rPr>
          <w:rFonts w:cs="Arial" w:ascii="Arial" w:hAnsi="Arial"/>
        </w:rPr>
        <w:t>za odstąpienie Zamawiającego od przedmiotu umowy z przyczyn, za które ponosi odpowiedzialność Wykonawca w wysokości 20 % nominalnej szacunkowej wartości umowy określonej w § 2 pkt.2 na dane zadanie .</w:t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naliczonych kar umownych z wynagrodzenia za wykonanie przedmiotu umow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Niniejszą umowę sporządzono w dwóch jednobrzmiących egzemplarzach po jednym dla </w:t>
        <w:tab/>
        <w:t>każdej ze stro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gralną częścią niniejszej umowy stanowi: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-  wykaz dróg gminnych objętych odśnieżaniem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załącznik nr 2 -  mapa lokalizacji dróg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a Wykonawcy. 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AMAWIAJĄCY:                                      </w:t>
        <w:tab/>
        <w:tab/>
        <w:tab/>
        <w:t xml:space="preserve">  WYKONAW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9:00Z</dcterms:created>
  <dc:creator>Urząd Gminy Rudnik </dc:creator>
  <dc:description/>
  <dc:language>en-US</dc:language>
  <cp:lastModifiedBy>Helena Kampik</cp:lastModifiedBy>
  <cp:lastPrinted>2006-10-17T08:31:00Z</cp:lastPrinted>
  <dcterms:modified xsi:type="dcterms:W3CDTF">2006-10-17T06:32:00Z</dcterms:modified>
  <cp:revision>20</cp:revision>
  <dc:subject/>
  <dc:title>Projekt umowy </dc:title>
</cp:coreProperties>
</file>