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ŁĄCZNIK NR  4</w:t>
      </w:r>
    </w:p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0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adres Wykonawc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ENCJAŁ TECHNICZN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jąc Ofertę w postępowaniu o zamówienie publiczne prowadzonym w tryb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świadczamy, że dysponujemy następującymi w pełni sprawnymi jednostkami sprzętowymi/urządzeniami/zapleczem.........................................................................................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2905"/>
      </w:tblGrid>
      <w:tr>
        <w:trPr>
          <w:trHeight w:val="9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OPIS (RODZAJ, TYP, MODEL, POJEMNOŚĆ/WYDAJNOŚĆ,ROK PRODUKCJ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ICZBA SZTU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ODSTAWA WŁADANIA /WŁAŚCICIE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leżności od tego, czy realizacja będzie następować w oparciu o własny potencjał techniczny czy też inny niż własny należy odpowiednio wypełnić kolumnę 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...................</w:t>
      </w:r>
      <w:r>
        <w:rPr/>
        <w:t>dn.</w:t>
      </w:r>
      <w:r>
        <w:rPr>
          <w:b/>
        </w:rPr>
        <w:t>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</w:rPr>
        <w:t>(podpis Wykonawcy)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1:00Z</dcterms:created>
  <dc:creator>Krystian Himel</dc:creator>
  <dc:description/>
  <dc:language>en-US</dc:language>
  <cp:lastModifiedBy>Helena Kampik</cp:lastModifiedBy>
  <cp:lastPrinted>2005-11-09T10:30:00Z</cp:lastPrinted>
  <dcterms:modified xsi:type="dcterms:W3CDTF">2006-09-28T12:11:00Z</dcterms:modified>
  <cp:revision>2</cp:revision>
  <dc:subject/>
  <dc:title/>
</cp:coreProperties>
</file>