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de-DE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ORMULARZ  O F E R T 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DLA  PRZETARGU  NIEOGRANICZO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8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NA USŁUGI ZWIĄZANE Z ZIMOWYM UTRZYMANIEM  DRÓG GMINNYCH N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BSZARZE  GMINY RUDNI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przetargu nieograniczonym na usługi związane z zimowym utrzymaniem dróg gminnych na obszarze Gminy Rudnik w sezonie 2006/2007 w zakresie odśnieżania na drogach gminny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kładamy ofertę na  zad …….., zad………zad………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/>
          <w:smallCaps/>
          <w:sz w:val="20"/>
          <w:szCs w:val="20"/>
        </w:rPr>
        <w:t xml:space="preserve">ZADANIE 1. </w:t>
      </w:r>
      <w:r>
        <w:rPr>
          <w:bCs/>
          <w:smallCaps/>
          <w:sz w:val="20"/>
          <w:szCs w:val="20"/>
        </w:rPr>
        <w:t xml:space="preserve">(*) </w:t>
      </w:r>
      <w:r>
        <w:rPr>
          <w:b/>
          <w:sz w:val="20"/>
          <w:szCs w:val="20"/>
        </w:rPr>
        <w:t>obręb 1</w:t>
      </w:r>
      <w:r>
        <w:rPr>
          <w:sz w:val="20"/>
          <w:szCs w:val="20"/>
        </w:rPr>
        <w:t xml:space="preserve"> dotyczy miejscowości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rzeźnica + droga Brzozówka, Łubowice, Ligota Książęca, Grzegorzowice, Sławików, Lasak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ZADANIE 2. </w:t>
      </w:r>
      <w:r>
        <w:rPr>
          <w:rFonts w:cs="Arial" w:ascii="Arial" w:hAnsi="Arial"/>
          <w:smallCaps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 xml:space="preserve"> obręb 2 dotyczy miejscowośc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dnik, Strzybnik, Czerwięcice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ZADANIE 3 </w:t>
      </w:r>
      <w:r>
        <w:rPr>
          <w:rFonts w:cs="Arial" w:ascii="Arial" w:hAnsi="Arial"/>
          <w:bCs/>
          <w:smallCaps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 xml:space="preserve">obręb 3 dotyczy miejscowości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zurów, Doledzin, Gamów, Sławienko, Jastrzębie, Ponięcice, Szonowice, Strzybniczek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łożenia oferty częściowej na jedno zadanie, w pozostałych miejscach do tego przeznaczonych dopisać </w:t>
      </w:r>
      <w:r>
        <w:rPr>
          <w:rFonts w:cs="Arial" w:ascii="Arial" w:hAnsi="Arial"/>
          <w:b/>
          <w:sz w:val="20"/>
          <w:szCs w:val="20"/>
        </w:rPr>
        <w:t>NIE DOTYCZ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 zapoznaniu się ze „Specyfikacją Istotnych Warunków Zamówienia”,składam(y) niniejszą Ofertę w przetargu nieograniczonym, którego celem jest przyznanie zamówienia publicznego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że  cena naszej oferty brutto na: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obręb 1</w:t>
      </w:r>
      <w:r>
        <w:rPr>
          <w:rFonts w:cs="Arial" w:ascii="Arial" w:hAnsi="Arial"/>
          <w:sz w:val="20"/>
          <w:szCs w:val="20"/>
        </w:rPr>
        <w:t xml:space="preserve">, wynosi  za 1 roboczo godzinę ……….złotych brutto prowadzenia akcji zimowego utrzymania w zakresie odśnieżania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>
          <w:rFonts w:cs="Arial" w:ascii="Arial" w:hAnsi="Arial"/>
          <w:sz w:val="20"/>
          <w:szCs w:val="20"/>
        </w:rPr>
        <w:t>(słownie: ________________________________________________ złotych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7 % podatek VAT wynosi :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 obręb 2</w:t>
      </w:r>
      <w:r>
        <w:rPr>
          <w:rFonts w:cs="Arial" w:ascii="Arial" w:hAnsi="Arial"/>
          <w:sz w:val="20"/>
          <w:szCs w:val="20"/>
        </w:rPr>
        <w:t xml:space="preserve">, wynosi  za 1 roboczo godzinę ……….złotych brutto prowadzenia akcji zimowego utrzymania w zakresie odśnieżania.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>
          <w:rFonts w:cs="Arial" w:ascii="Arial" w:hAnsi="Arial"/>
          <w:sz w:val="20"/>
          <w:szCs w:val="20"/>
        </w:rPr>
        <w:t>(słownie: ________________________________________________ złotych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7 % podatek VAT wynosi :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3 obręb 3 </w:t>
      </w:r>
      <w:r>
        <w:rPr>
          <w:rFonts w:cs="Arial" w:ascii="Arial" w:hAnsi="Arial"/>
          <w:sz w:val="20"/>
          <w:szCs w:val="20"/>
        </w:rPr>
        <w:t xml:space="preserve">wynosi  za 1 roboczo godzinę ……….złotych brutto prowadzenia akcji zimowego utrzymania w zakresie odśnieżania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>
          <w:rFonts w:cs="Arial" w:ascii="Arial" w:hAnsi="Arial"/>
          <w:sz w:val="20"/>
          <w:szCs w:val="20"/>
        </w:rPr>
        <w:t>(słownie: ________________________________________________ złotych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7 % podatek VAT wynosi :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nie wnosimy do niej zastrzeżeń oraz zdobyliśmy konieczne informacje do przygotowania oferty w tym dokonaliśmy wizji w terenie w dniu …………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Specyfikacji Istotnych Warunków Zamówienia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y niniejszą ofertę (we własnym imieniu), / (jako Wykonawcy wspólnie ubiegający się o udzielenie zamówienia)²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………………………………………………………….firma o nazwie  z siedzibą w ..………………………..reprezentowana przez: 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…………………………………………………………. firma o nazwie z siedzibą w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reprezentowaną przez: 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żadne z informacji zawartych w ofercie nie stanowią tajemnicy przedsiębiorstwa w rozumieniu przepisów o zwalczaniu nieuczciwej konkurencji / wskazane </w:t>
      </w:r>
      <w:r>
        <w:rPr>
          <w:rFonts w:cs="Arial" w:ascii="Arial" w:hAnsi="Arial"/>
          <w:sz w:val="20"/>
          <w:szCs w:val="20"/>
        </w:rPr>
        <w:t>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Formularz ofertow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Oświadczenie o spełnieniu warunków udziału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 Wykaz osób i podmiotów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Potencjał techniczn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Załącznik nr 5 Projekt umowy zaparafowany,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Załącznik nr 6 Pełnomocnictwo (dołączyć w przypadku składania oferty przez konsorcjum lub spółkę z o.o.) .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² Wykonawca usuwa niepotrzebne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rFonts w:ascii="Arial" w:hAnsi="Arial" w:cs="Arial"/>
      <w:b/>
      <w:bCs/>
      <w:smallCap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1:00Z</dcterms:created>
  <dc:creator>Wojciech Błajda</dc:creator>
  <dc:description/>
  <dc:language>en-US</dc:language>
  <cp:lastModifiedBy>Helena Kampik</cp:lastModifiedBy>
  <cp:lastPrinted>2006-10-09T08:58:00Z</cp:lastPrinted>
  <dcterms:modified xsi:type="dcterms:W3CDTF">2006-10-09T08:27:00Z</dcterms:modified>
  <cp:revision>10</cp:revision>
  <dc:subject/>
  <dc:title>O F E R T A</dc:title>
</cp:coreProperties>
</file>