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MINA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ZIELSKA 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47 – 411 RUDNI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lang w:val="en-US"/>
        </w:rPr>
        <w:t>tel. ( 032 ) 410-64-21  fax, ( 032 ) 410-64-28 wew.1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  <w:lang w:val="en-US"/>
        </w:rPr>
      </w:pPr>
      <w:hyperlink r:id="rId2">
        <w:r>
          <w:rPr>
            <w:rStyle w:val="InternetLink"/>
            <w:lang w:val="en-US"/>
          </w:rPr>
          <w:t>www.gmina-rudnik.pl</w:t>
        </w:r>
      </w:hyperlink>
      <w:r>
        <w:rPr>
          <w:u w:val="single"/>
          <w:lang w:val="en-US"/>
        </w:rPr>
        <w:t xml:space="preserve">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  <w:lang w:val="de-DE"/>
        </w:rPr>
      </w:pPr>
      <w:r>
        <w:rPr>
          <w:u w:val="single"/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przetargi@gmina-rudnik.pl</w:t>
        </w:r>
      </w:hyperlink>
    </w:p>
    <w:p>
      <w:pPr>
        <w:pStyle w:val="Normal"/>
        <w:jc w:val="center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umer sprawy: ZP.341 –16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PECYFIKACJA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STOTNYCH WARUNKÓW ZAMÓWIENIA PUBLICZNEGO (SIWZ)</w:t>
      </w:r>
    </w:p>
    <w:p>
      <w:pPr>
        <w:pStyle w:val="Heading3"/>
        <w:numPr>
          <w:ilvl w:val="0"/>
          <w:numId w:val="0"/>
        </w:numPr>
        <w:ind w:left="288" w:hanging="0"/>
        <w:rPr/>
      </w:pPr>
      <w:r>
        <w:rPr/>
        <w:t>WARTOŚĆ ZAMÓWIENIA PONIŻEJ  60.000 EUR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L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PRZETARGU NIEOGRANICZONEGO N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ługi związane z zimowym utrzymaniem dróg gminnych na obszarze Gminy Rudnik w sezonie 2006/2007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simy o uważne prześledzenie treści dokumentacji. Nie dostosowanie się Wykonawcy do wymogów niniejszej SIWZ jest jego własnym ryzykiem i będzie skutkować odrzuceniem ofert, lub wykluczeniem Wykonawcy z postępowania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o udzielenie zamówienia jest prowadzone w trybie przetargu nieograniczonego, zgodnie z przepisami Prawa zamówień publicznych (DZ. U. Nr 19 poz. 177 z 2004 z późn. zm.)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WZ zawiera stron 15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głoszenie o wszczęciu postępowania ukazało się w dniu  </w:t>
      </w:r>
      <w:r>
        <w:rPr>
          <w:rFonts w:cs="Arial" w:ascii="Arial" w:hAnsi="Arial"/>
          <w:b/>
          <w:sz w:val="20"/>
        </w:rPr>
        <w:t>17.10.2006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 stronie internetowej  Urzędu Gminy Rudni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 tablicy informacyjnej Urzędu Gminy Rudni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ie Portalu UZP nr OWP/2006/10/17-1121522</w:t>
      </w:r>
    </w:p>
    <w:p>
      <w:pPr>
        <w:pStyle w:val="Heading5"/>
        <w:numPr>
          <w:ilvl w:val="0"/>
          <w:numId w:val="0"/>
        </w:numPr>
        <w:ind w:left="576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5"/>
        <w:numPr>
          <w:ilvl w:val="0"/>
          <w:numId w:val="0"/>
        </w:numPr>
        <w:ind w:left="57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s treśc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Zamawiająceg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yb udzielenia zamówieni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zedmiotu zamówieni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części zamówienia, jeżeli Zamawiający dopuszcza składanie ofert częściowych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przewidywanych zamówieniach uzupełniających, o których mowa w art. 67 ust.1 pkt.6 i 7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wykonania zamówieni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warunków udziału w postępowaniu oraz opis sposobu dokonywania oceny spełnienia tych warunków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Informacje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sposobie porozumiewania się Zamawiającego z Wykonawcami oraz przekazywania oświadczeń i dokumentów, z podaniem adresu poczty elektronicznej lub strony internetowej Zamawiającego, jeżeli Zamawiający dopuszcza porozumiewanie się drogą elektroniczną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zywanie osób uprawnionych do porozumiewania się z Wykonawcam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wadium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Termin związania ofertą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Opis sposobu przygotowania oferty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Miejsce, termin i sposób złożenia oferty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sposobu obliczenia cen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dotyczące walut obcych, w jakich mogą być prowadzone rozliczenia między Zamawiającym a Wykonawcą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e o formalnościach, jakie powinny zostać dopełnione po wyborze oferty w celu zawarcia umowy w sprawie zamówienia publicznego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zór umowy, jeżeli Zamawiający wymaga od Wykonawcy, aby zawarł z nim umowę w sprawie zamówienia publicznego na takich warunkach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czenie o środkach ochrony prawnej przysługujących Wykonawcy w toku postępowania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konawstw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ałączników do niniejszej SIWZ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końcow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 </w:t>
        <w:tab/>
        <w:t xml:space="preserve">INFORMACJE OGÓLNE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b/>
          <w:sz w:val="20"/>
        </w:rPr>
        <w:t xml:space="preserve">. </w:t>
        <w:tab/>
      </w:r>
      <w:r>
        <w:rPr>
          <w:rFonts w:cs="Arial" w:ascii="Arial" w:hAnsi="Arial"/>
          <w:sz w:val="20"/>
        </w:rPr>
        <w:t xml:space="preserve">Zamawiającym jest:  </w:t>
        <w:tab/>
        <w:tab/>
      </w:r>
      <w:r>
        <w:rPr>
          <w:rFonts w:cs="Arial" w:ascii="Arial" w:hAnsi="Arial"/>
          <w:b/>
          <w:sz w:val="20"/>
        </w:rPr>
        <w:t xml:space="preserve">GMINA RUDNIK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</w:t>
        <w:tab/>
        <w:tab/>
        <w:tab/>
        <w:tab/>
        <w:t>UL.KOZIELSKA 1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47-411 RUDNI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NIP </w:t>
        <w:tab/>
        <w:tab/>
        <w:tab/>
        <w:tab/>
        <w:t xml:space="preserve">639-16-97-154, 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ON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ab/>
        <w:t>Telefon</w:t>
        <w:tab/>
        <w:tab/>
        <w:tab/>
        <w:t xml:space="preserve">032/4106428, 4106418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Fax       </w:t>
        <w:tab/>
        <w:tab/>
        <w:tab/>
        <w:t>032/4106428 wew.123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odziny urzędowania – </w:t>
        <w:tab/>
        <w:t xml:space="preserve">w środy od godz. 9. 00 do 17.00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w pozostałe dni 7.00 do 15.00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strony internetowej: www.gmina-rudnik.pl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 xml:space="preserve">e- mail                               </w:t>
      </w:r>
      <w:hyperlink r:id="rId4">
        <w:r>
          <w:rPr>
            <w:rStyle w:val="InternetLink"/>
            <w:rFonts w:cs="Arial" w:ascii="Arial" w:hAnsi="Arial"/>
            <w:b/>
            <w:sz w:val="20"/>
            <w:lang w:val="de-DE"/>
          </w:rPr>
          <w:t>przetargi@gmina-rudnik.pl</w:t>
        </w:r>
      </w:hyperlink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Wszelkie pisma w sprawie przetargu Wykonawca adresuje na adres: Urząd Gminy Rudnik, </w:t>
        <w:tab/>
        <w:t xml:space="preserve">ul. Kozielska 1, 47-411 Rudnik. </w:t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3.</w:t>
        <w:tab/>
        <w:t xml:space="preserve">Zamawiający wymaga, aby wszelkie pisma związane z przetargiem, w tym ewentualne </w:t>
        <w:tab/>
        <w:t xml:space="preserve">zapytania lub protesty były kierowane wyłącznie na adres przedstawiony w pkt.2 i opatrzone </w:t>
        <w:tab/>
        <w:t xml:space="preserve">numerem sprawy: </w:t>
      </w:r>
      <w:r>
        <w:rPr>
          <w:rFonts w:cs="Arial" w:ascii="Arial" w:hAnsi="Arial"/>
          <w:b/>
          <w:sz w:val="20"/>
        </w:rPr>
        <w:t>ZP. 341-16/06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 </w:t>
        <w:tab/>
        <w:t>TRYB UDZIELENIA ZAMÓWIENIA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Postępowanie prowadzone jest w trybie przetargu nieograniczonego zgodnie z art.10 ust.1 oraz art. 39 - 46 Prawo Zamówień Publicznych (DZ. U. z 2004 r. Nr.19,poz.177 z późń. zm.)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</w:t>
        <w:tab/>
        <w:t>OPIS PRZEDMIOTU ZAMÓWIENI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Przedmiotem zamówienia są usługi związane z zimowym utrzymaniem dróg gminnych na </w:t>
        <w:tab/>
        <w:t xml:space="preserve">obszarze Gminy Rudnik w sezonie 2006/2007 w zakresie odśnieżania. </w:t>
      </w:r>
    </w:p>
    <w:p>
      <w:pPr>
        <w:pStyle w:val="Normal"/>
        <w:spacing w:lineRule="auto" w:line="360"/>
        <w:ind w:left="360" w:hanging="0"/>
        <w:rPr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czegółowy zakres usługi obejmuje:</w:t>
      </w:r>
      <w:r>
        <w:rPr/>
        <w:tab/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akcji zimowego utrzymania na drogach (jezdniach) określonych w załączniku nr 1, do umowy według standardów odśnieżania IV-VI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gotowości do zimowego utrzymania dróg w okresie nie występowania opadów (dyżury)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warantowanie dodatkowego odśnieżania przy dużych opadach śniegu na telefoniczne zlecen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. Na przedmiot umowy składa się zimowe utrzymanie dróg gminnych  w tym na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. 1 obręb 1, -  14 km dotyczy miejscowości 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zeźnica + droga Brzozówka,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ubowice,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gota Książęca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zegorzowice,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awików, 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aki,</w:t>
      </w:r>
    </w:p>
    <w:p>
      <w:pPr>
        <w:pStyle w:val="Normal"/>
        <w:spacing w:lineRule="auto" w:line="360"/>
        <w:ind w:left="8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. 2 obręb 2,-    7,3 km, dotyczy miejscowości: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dnik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rzybnik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zerwięcice, </w:t>
      </w:r>
    </w:p>
    <w:p>
      <w:pPr>
        <w:pStyle w:val="Normal"/>
        <w:spacing w:lineRule="auto" w:line="360"/>
        <w:ind w:left="8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. 3 obręb 3, - 5,7 km, dotyczy miejscowości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zuró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85" w:leader="none"/>
        </w:tabs>
        <w:spacing w:lineRule="auto" w:line="360"/>
        <w:ind w:left="118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ędzin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85" w:leader="none"/>
        </w:tabs>
        <w:spacing w:lineRule="auto" w:line="360"/>
        <w:ind w:left="118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mów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85" w:leader="none"/>
        </w:tabs>
        <w:spacing w:lineRule="auto" w:line="360"/>
        <w:ind w:left="118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awienk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85" w:leader="none"/>
        </w:tabs>
        <w:spacing w:lineRule="auto" w:line="360"/>
        <w:ind w:left="1185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strzębi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85" w:leader="none"/>
        </w:tabs>
        <w:spacing w:lineRule="auto" w:line="360"/>
        <w:ind w:left="1185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nięcice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85" w:leader="none"/>
        </w:tabs>
        <w:spacing w:lineRule="auto" w:line="360"/>
        <w:ind w:left="1185" w:hanging="360"/>
        <w:rPr/>
      </w:pPr>
      <w:r>
        <w:rPr>
          <w:rFonts w:cs="Arial" w:ascii="Arial" w:hAnsi="Arial"/>
          <w:sz w:val="20"/>
          <w:szCs w:val="20"/>
        </w:rPr>
        <w:t xml:space="preserve">Szonowice,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85" w:leader="none"/>
        </w:tabs>
        <w:spacing w:lineRule="auto" w:line="360"/>
        <w:ind w:left="1185" w:hanging="360"/>
        <w:rPr/>
      </w:pPr>
      <w:r>
        <w:rPr>
          <w:rFonts w:cs="Arial" w:ascii="Arial" w:hAnsi="Arial"/>
          <w:sz w:val="20"/>
          <w:szCs w:val="20"/>
        </w:rPr>
        <w:t xml:space="preserve">Strzybniczek,  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 wg kodu CPV 90212000-6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Wykonawca jest zobowiązany do oględzin miejsca realizacji robót i jego otoczenia, w </w:t>
        <w:tab/>
        <w:t xml:space="preserve">celu </w:t>
        <w:tab/>
        <w:t xml:space="preserve">oszacowania na własną odpowiedzialność kosztów i ryzyka oraz uzyskania wszelkich </w:t>
        <w:tab/>
        <w:t xml:space="preserve">danych jakie mogą być niezbędne w przygotowaniu oferty i podpisaniu </w:t>
        <w:tab/>
        <w:t xml:space="preserve">umowy na wykonanie </w:t>
        <w:tab/>
        <w:t>usług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Wykonawca usługi zobowiązany jest do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nia środkami łączności bezprzewodowej umożliwiającymi uzyskiwanie połączenia z siecią telekomunikacji stacjonarnej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rzutu sprzętu z bazy na miejsce prowadzenia akcji z zastrzeżeniem § 7 pkt.3 projektu umowy 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ewnienia pełnej dyspozycyjności osób kierujących  pracami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Szczegółowy zakres przedmiotu zamówienia określa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załącznik nr 1 do umowy - wykaz dróg gminnych objętych odśnieżaniem, 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b) załącznik nr 2 do umowy -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apa lokalizacji dróg objętych odśnieżaniem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</w:t>
        <w:tab/>
        <w:t xml:space="preserve">OPIS CZĘŚCI ZAMÓWIENIA, JEŻELI ZAMAWIAJĄCY DOPUSZCZA SKŁADANIE OFERT </w:t>
        <w:tab/>
        <w:t>CZĘŚCIOWYCH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Zamawiający dopuszcza składanie ofert częściowych. Liczba zadań 3.</w:t>
      </w:r>
    </w:p>
    <w:p>
      <w:pPr>
        <w:pStyle w:val="Normal"/>
        <w:spacing w:lineRule="auto" w:line="360"/>
        <w:ind w:left="1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 xml:space="preserve">V </w:t>
        <w:tab/>
        <w:t xml:space="preserve">INFORMACJE O PRZEWIDYWANYCH ZAMÓWIENIACH UZUPEŁNIAJĄCYCH, O </w:t>
        <w:tab/>
        <w:t>KTÓRYCH MOWA W ART. 67 UST.1 PKT 6 I 7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Zamawiający nie przewiduje udzielenie zamówień uzupełniających, o których mowa w art. 67 </w:t>
        <w:tab/>
        <w:t xml:space="preserve">ust.1 pkt.6 Prawo zamówień publicznych.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 xml:space="preserve">VI </w:t>
        <w:tab/>
        <w:t xml:space="preserve">OPIS SPOSOBU PRZEDSTAWIENIA OFERT WARIANTOWYCH ORAZ MINIMALNE </w:t>
        <w:tab/>
        <w:t xml:space="preserve">WARUNKI, JAKIM MUSZĄ ODPOWIADAĆ OFERTY WARIANTOWE, JEŻELI </w:t>
        <w:tab/>
        <w:t>ZAMAWIAJĄCY DOPUSZCZA ICH SKŁADANIE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1.</w:t>
        <w:tab/>
        <w:t>Zamawiający nie dopuszcza składania ofert wariantowych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>VII  TERMIN WYKONANIA ZAMÓWIENI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.</w:t>
        <w:tab/>
        <w:t xml:space="preserve">Wymagany termin realizacji zamówienia –  od momentu  jej podpisania do </w:t>
      </w:r>
      <w:r>
        <w:rPr>
          <w:rFonts w:cs="Arial" w:ascii="Arial" w:hAnsi="Arial"/>
          <w:b/>
          <w:sz w:val="20"/>
        </w:rPr>
        <w:t xml:space="preserve">30.04.2007r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VIII OPIS WARUNKÓW UDZIAŁU W POSTĘPOWANIU ORAZ OPIS SPOSOBU             </w:t>
        <w:tab/>
        <w:t xml:space="preserve"> </w:t>
        <w:tab/>
        <w:t>DOKONYWANIA OCENY SPEŁNIENIA TYCH WARUNKÓW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ind w:left="397" w:hanging="0"/>
        <w:rPr/>
      </w:pPr>
      <w:r>
        <w:rPr>
          <w:rFonts w:cs="Arial" w:ascii="Arial" w:hAnsi="Arial"/>
          <w:b/>
          <w:sz w:val="20"/>
          <w:szCs w:val="20"/>
        </w:rPr>
        <w:t xml:space="preserve">W postępowaniu o udzielenie zamówienia mogą wziąć udział Wykonawcy, którzy spełniają   następujące  warunki: </w:t>
      </w:r>
    </w:p>
    <w:p>
      <w:pPr>
        <w:pStyle w:val="Normal"/>
        <w:spacing w:lineRule="auto" w:line="360"/>
        <w:ind w:left="3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.</w:t>
        <w:tab/>
      </w:r>
      <w:r>
        <w:rPr>
          <w:rFonts w:cs="Arial" w:ascii="Arial" w:hAnsi="Arial"/>
          <w:sz w:val="20"/>
          <w:szCs w:val="20"/>
        </w:rPr>
        <w:t>posiadają uprawnienia do wykonywania określonej działalności lub czynności, jeżeli ustawy</w:t>
        <w:tab/>
        <w:t>nakładają obowiązek posiadania takich uprawnień,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posiadają niezbędną wiedzę i doświadczenie oraz potencjał techniczny, a także dysponują </w:t>
        <w:tab/>
        <w:t>osobami zdolnymi do wykonania zamówie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</w:t>
        <w:tab/>
        <w:t>znajdują się w sytuacji ekonomicznej i finansowej zapewniającej wykonanie zamówienia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4. </w:t>
        <w:tab/>
        <w:t xml:space="preserve">nie podlegają wykluczeniu z postępowania o udzielenie zamówienia zgodnie z art.24 Ustawy z </w:t>
        <w:tab/>
        <w:t xml:space="preserve">dnia 29 stycznia 2004r.Prawo Zamówień Publicznych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az muszą spełnić dodatkowe warunki udziału, potwierdzone w wypełnionych formularzach określonych w rozdz. IX w pkt. 2 a -  d.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ykonawca ubiegający się w postępowaniu musi posiadać lub mieć zapewniony w stosownym czasie niezbędny sprzęt dla prawidłowego zrealizowania usługi związanej z przedmiotem zamówienia. </w:t>
      </w:r>
      <w:r>
        <w:rPr>
          <w:rFonts w:cs="Arial" w:ascii="Arial" w:hAnsi="Arial"/>
          <w:b/>
          <w:sz w:val="20"/>
        </w:rPr>
        <w:t>Wymagane jest posiadanie na każde odrębne zadanie minimum jednego zestawu sprzętowego składającego się z co najmniej jednego ciągnika o mocy minimum 60KM z pługiem odśnieżnym.</w:t>
      </w:r>
      <w:r>
        <w:rPr>
          <w:rFonts w:cs="Arial" w:ascii="Arial" w:hAnsi="Arial"/>
          <w:sz w:val="20"/>
        </w:rPr>
        <w:t xml:space="preserve"> W przypadku składania oferty na całość zamówienia, Wykonawca musi dysponować co najmniej 3 ciągnikami o mocy minimum 60KM, które będą wyposażone w pługi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musi zobowiązać się dysponowania pracownikami z odpowiednimi uprawnieniami niezbędnymi do  prawidłowego wykonania  przedmiotu zamówienia.</w:t>
        <w:tab/>
        <w:t>W przypadku składania oferty na całość tj. na zad.1,2,3 zobowiązać się do zatrudnienia  co najmniej 3  pracowników z odpowiednimi  uprawnieniami  niezbędnymi do zrealizowania zamówienia. W przypadku składania ofert częściowych liczba pracowników powinna być odpowiednio  proporcjonalna do zakresu zamówienia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enie warunków udziału w postępowaniu określonych w rozdz. VIII  pkt a, b SIWZ komisja będzie oceniała według zasady „spełnia”, „nie spełnia” na podstawie załączonych dokumentów  w rozdz. IX. Przy ocenie spełnienia warunków udziału w pkt a, b przez Wykonawców wspólnie ubiegających się o udzielenie zamówienia (konsorcjum) wielkości stanowiące o spełnieniu warunków będą zsumowane. Nie spełnienie powyższych wymagań spowoduje wykluczenie oferty konsorcjum. </w:t>
      </w:r>
      <w:r>
        <w:rPr>
          <w:rFonts w:cs="Arial" w:ascii="Arial" w:hAnsi="Arial"/>
          <w:b/>
          <w:sz w:val="20"/>
          <w:szCs w:val="20"/>
        </w:rPr>
        <w:t>Doświadczenie podwykonawców oraz ich zasoby nie będą brane pod uwagę przy określeniu czy wykonawca spełnia warunki udziału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ty nie spełniające wymagań określonych ustawą prawo zamówień publicznych i SIWZ zostaną odrzucone na podstawie art.89, a w przypadku ujawnienia podstaw do wykluczenia składającego ofertę, oferty te zostaną odrzucone i pozostawione bez dalszego rozpatrywania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X</w:t>
        <w:tab/>
        <w:t xml:space="preserve">INFOMACJE O OŚWIADCZENIACH I DOKUMENTACH, JAKIE MAJĄ DOSTARCZYĆ </w:t>
        <w:tab/>
        <w:t xml:space="preserve">WYKONAWCY W CELU POTWIERDZENIA SPEŁNIENIA WARUNKOW UDZIAŁU W </w:t>
        <w:tab/>
        <w:t>POSTĘPOWANIU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jc w:val="both"/>
        <w:rPr>
          <w:sz w:val="16"/>
        </w:rPr>
      </w:pPr>
      <w:r>
        <w:rPr/>
        <w:t xml:space="preserve">  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  <w:r>
        <w:rPr>
          <w:rFonts w:cs="Arial" w:ascii="Arial" w:hAnsi="Arial"/>
          <w:sz w:val="20"/>
          <w:szCs w:val="20"/>
        </w:rPr>
        <w:t xml:space="preserve"> według wzoru stanowiącego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niniejszej specyfikacji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oraz dokumenty potwierdzające spełnienie warunków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o spełnianiu warunków udziału w postępowaniu zgodnie z art. 22 ust.1 ustawy Prawo zamówień publicznych oraz, że Wykonawca nie podlega wykluczeniu z postępowania na podstawie art.24 ustawy Prawo zamówień publicznych z dnia 29.01.2004 </w:t>
      </w:r>
      <w:r>
        <w:rPr>
          <w:rFonts w:cs="Arial" w:ascii="Arial" w:hAnsi="Arial"/>
          <w:sz w:val="20"/>
          <w:szCs w:val="20"/>
        </w:rPr>
        <w:t xml:space="preserve"> 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2 </w:t>
      </w:r>
      <w:r>
        <w:rPr>
          <w:rFonts w:cs="Arial" w:ascii="Arial" w:hAnsi="Arial"/>
          <w:sz w:val="20"/>
          <w:szCs w:val="20"/>
        </w:rPr>
        <w:t xml:space="preserve">do niniejszej specyfikac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</w:t>
      </w:r>
      <w:r>
        <w:rPr>
          <w:rFonts w:cs="Arial" w:ascii="Arial" w:hAnsi="Arial"/>
          <w:b/>
          <w:sz w:val="20"/>
          <w:szCs w:val="20"/>
        </w:rPr>
        <w:t>odp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łaściwego rejestru </w:t>
      </w:r>
      <w:r>
        <w:rPr>
          <w:rFonts w:cs="Arial" w:ascii="Arial" w:hAnsi="Arial"/>
          <w:sz w:val="20"/>
          <w:szCs w:val="20"/>
        </w:rPr>
        <w:t xml:space="preserve">albo aktualne </w:t>
      </w:r>
      <w:r>
        <w:rPr>
          <w:rFonts w:cs="Arial" w:ascii="Arial" w:hAnsi="Arial"/>
          <w:b/>
          <w:sz w:val="20"/>
          <w:szCs w:val="20"/>
        </w:rPr>
        <w:t xml:space="preserve">zaświadczenie o wpisie do ewidencji działalności gospodarczej, </w:t>
      </w:r>
      <w:r>
        <w:rPr>
          <w:rFonts w:cs="Arial" w:ascii="Arial" w:hAnsi="Arial"/>
          <w:sz w:val="20"/>
          <w:szCs w:val="20"/>
        </w:rPr>
        <w:t xml:space="preserve">jeżeli odrębne przepisy wymagają wpisu do rejestru lub zgłoszenia do ewidencji działalności gospodarczej, wystawiony nie wcześniej niż sześć miesięcy przed upływem terminu składania ofert w </w:t>
      </w:r>
      <w:r>
        <w:rPr>
          <w:rFonts w:cs="Arial" w:ascii="Arial" w:hAnsi="Arial"/>
          <w:b/>
          <w:sz w:val="20"/>
          <w:szCs w:val="20"/>
        </w:rPr>
        <w:t xml:space="preserve">zakresie objętym zamówieniem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 i podmiotów</w:t>
      </w:r>
      <w:r>
        <w:rPr>
          <w:rFonts w:cs="Arial" w:ascii="Arial" w:hAnsi="Arial"/>
          <w:sz w:val="20"/>
          <w:szCs w:val="20"/>
        </w:rPr>
        <w:t xml:space="preserve">, które będą wykonywać zamówienie lub będą uczestniczyć w wykonaniu zamówienia wraz z informacjami na temat ich kwalifikacji niezbędnych do wykonania zamówienia, a także zakresu wykonywanych przez nich czynności według wzoru stanowiącego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niniejszej specyfikacj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 xml:space="preserve">d)     </w:t>
      </w:r>
      <w:r>
        <w:rPr>
          <w:rFonts w:cs="Arial" w:ascii="Arial" w:hAnsi="Arial"/>
          <w:b/>
          <w:color w:val="000000"/>
          <w:sz w:val="20"/>
          <w:szCs w:val="20"/>
        </w:rPr>
        <w:t>Wykaz</w:t>
      </w:r>
      <w:r>
        <w:rPr>
          <w:rFonts w:cs="Arial" w:ascii="Arial" w:hAnsi="Arial"/>
          <w:color w:val="000000"/>
          <w:sz w:val="20"/>
          <w:szCs w:val="20"/>
        </w:rPr>
        <w:t xml:space="preserve"> niezbędnych do wykonania zamówienia narzędzi i urządzeń, jakie posiada </w:t>
        <w:tab/>
        <w:tab/>
        <w:t xml:space="preserve">        wykonawca według wzoru stanowiąceg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łącznik nr 4 </w:t>
      </w:r>
      <w:r>
        <w:rPr>
          <w:rFonts w:cs="Arial" w:ascii="Arial" w:hAnsi="Arial"/>
          <w:color w:val="000000"/>
          <w:sz w:val="20"/>
          <w:szCs w:val="20"/>
        </w:rPr>
        <w:t xml:space="preserve">do niniejszej specyfikacj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ozostałe wymagane dokumenty jakie należy dołączyć do oferty:</w:t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e) </w:t>
        <w:tab/>
        <w:t xml:space="preserve">Wzór umowy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cs="Arial" w:ascii="Arial" w:hAnsi="Arial"/>
          <w:b/>
          <w:sz w:val="20"/>
          <w:szCs w:val="20"/>
        </w:rPr>
        <w:t xml:space="preserve"> Załącznik nr 5 </w:t>
      </w:r>
      <w:r>
        <w:rPr>
          <w:rFonts w:cs="Arial" w:ascii="Arial" w:hAnsi="Arial"/>
          <w:sz w:val="20"/>
          <w:szCs w:val="20"/>
        </w:rPr>
        <w:t>do niniejszej specyfikac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akceptowany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 xml:space="preserve">przez osobę lub osoby uprawnione do reprezentowania Wykonawc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ab/>
        <w:t>f)</w:t>
      </w: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Pełnomocnictwo </w:t>
      </w:r>
      <w:r>
        <w:rPr>
          <w:rFonts w:cs="Arial" w:ascii="Arial" w:hAnsi="Arial"/>
          <w:sz w:val="20"/>
          <w:szCs w:val="20"/>
        </w:rPr>
        <w:t xml:space="preserve">załączyć do ofert </w:t>
      </w:r>
      <w:r>
        <w:rPr>
          <w:rFonts w:cs="Arial" w:ascii="Arial" w:hAnsi="Arial"/>
          <w:b/>
          <w:bCs/>
          <w:sz w:val="20"/>
          <w:szCs w:val="20"/>
        </w:rPr>
        <w:t xml:space="preserve">składanych przez Wykonawców </w:t>
      </w:r>
      <w:r>
        <w:rPr>
          <w:rFonts w:cs="Arial" w:ascii="Arial" w:hAnsi="Arial"/>
          <w:sz w:val="20"/>
          <w:szCs w:val="20"/>
        </w:rPr>
        <w:t xml:space="preserve">występujących </w:t>
        <w:tab/>
        <w:tab/>
        <w:t xml:space="preserve">wspólnie lub przez spółki cywilne wg wzoru stanowiącego </w:t>
      </w:r>
      <w:r>
        <w:rPr>
          <w:rFonts w:cs="Arial" w:ascii="Arial" w:hAnsi="Arial"/>
          <w:b/>
          <w:bCs/>
          <w:sz w:val="20"/>
          <w:szCs w:val="20"/>
        </w:rPr>
        <w:t>Załącznik nr 6</w:t>
      </w:r>
      <w:r>
        <w:rPr>
          <w:rFonts w:cs="Arial" w:ascii="Arial" w:hAnsi="Arial"/>
          <w:sz w:val="20"/>
          <w:szCs w:val="20"/>
        </w:rPr>
        <w:t xml:space="preserve"> do niniejszej </w:t>
        <w:tab/>
        <w:tab/>
        <w:t xml:space="preserve">specyfikacji, lub w przypadku Wykonawcy reprezentowanego przez pełnomocnika. 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ab/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Wykonawcy wspólnie ubiegający się o udzielenie zamówienia (art.23 upzp.) </w:t>
      </w:r>
    </w:p>
    <w:p>
      <w:pPr>
        <w:pStyle w:val="Normal"/>
        <w:suppressAutoHyphens w:val="true"/>
        <w:spacing w:lineRule="auto" w:line="360"/>
        <w:ind w:firstLine="4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uppressAutoHyphens w:val="true"/>
        <w:spacing w:lineRule="auto" w:line="360"/>
        <w:ind w:left="851" w:firstLine="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Zgodnie z art.23 ustawy z dnia 29 styczna 2004r Prawo zamówień publicznych (Dz. U. </w:t>
        <w:tab/>
        <w:t xml:space="preserve">Nr 19,poz.177 ze zm.) Wykonawcy mogą wspólnie ubiegać się o udzielenie </w:t>
        <w:tab/>
        <w:t xml:space="preserve">zamówienia. </w:t>
      </w:r>
    </w:p>
    <w:p>
      <w:pPr>
        <w:pStyle w:val="Normal"/>
        <w:suppressAutoHyphens w:val="true"/>
        <w:spacing w:lineRule="auto" w:line="360"/>
        <w:ind w:left="851" w:firstLine="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Zgodnie z art.23 ust.4 ww. ustawy, jeżeli oferta wykonawców występujących została </w:t>
        <w:tab/>
        <w:t xml:space="preserve">wybrana, Zamawiający może żądać przed zawarciem umowy w sprawie zamówienia </w:t>
        <w:tab/>
        <w:t>publicznego umowy regulującej współpracę tych podmiotów.</w:t>
      </w:r>
    </w:p>
    <w:p>
      <w:pPr>
        <w:pStyle w:val="Normal"/>
        <w:suppressAutoHyphens w:val="true"/>
        <w:spacing w:lineRule="auto" w:line="360"/>
        <w:ind w:left="851"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1211"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akim przypadku wymagane jest ustanowienie pełnomocnika (lidera) do reprezentowania ich w postępowaniu o udzielenie zamówienia albo reprezentowania ich w postępowaniu i zawarcia umowy w sprawie zamówienia publicznego (do oferty należy załączyć pełnomocnictwo); UWAGA: treść pełnomocnictwa powinna dokładnie określać zakres umocowania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składane przez spółki cywilne muszą ustanowić pełnomocnika reprezentującego wspólników spółki w postępowaniu i zawarcia umowy oraz zobowiązane są załączyć dokumenty:</w:t>
      </w:r>
    </w:p>
    <w:p>
      <w:pPr>
        <w:pStyle w:val="Normal"/>
        <w:numPr>
          <w:ilvl w:val="1"/>
          <w:numId w:val="2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ełnomocnictwo udzielone pełnomocnikowi (wspólnikowi reprezentującego spółkę) – załącznik nr 6,</w:t>
      </w:r>
    </w:p>
    <w:p>
      <w:pPr>
        <w:pStyle w:val="Normal"/>
        <w:numPr>
          <w:ilvl w:val="1"/>
          <w:numId w:val="28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mienione w rozdz. IX pkt.2 i 3 dołączyć do oferty od każdego wspólnika biorącego udział w postępowaniu.</w:t>
      </w:r>
    </w:p>
    <w:p>
      <w:pPr>
        <w:pStyle w:val="Normal"/>
        <w:suppressAutoHyphens w:val="true"/>
        <w:spacing w:lineRule="auto" w:line="360"/>
        <w:ind w:left="1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8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składane wspólnie (konsorcja).Wykonawcy składający ofertę wspólną muszą spełnić poniższe warunki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</w:rPr>
        <w:t>Ustanowić pełnomocnika reprezentującego Wykonawców w postępowaniu lub w postępowaniu i zawarciu umowy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yć do oferty dokumenty wymienione poniżej: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ełnomocnictwo udzielone pełnomocnikowi reprezentującego Wykonawców składających ofertę wspólną – </w:t>
      </w:r>
      <w:r>
        <w:rPr>
          <w:rFonts w:cs="Arial" w:ascii="Arial" w:hAnsi="Arial"/>
          <w:b/>
          <w:bCs/>
          <w:sz w:val="20"/>
          <w:szCs w:val="20"/>
        </w:rPr>
        <w:t>Załącznik nr 6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okumenty wymienione w rozdz. IX pkt2,3 dołączyć do oferty od każdego z członków konsorcjum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 xml:space="preserve">X </w:t>
        <w:tab/>
        <w:t xml:space="preserve">SPOSÓB POROZUMIEWANIA SIĘ W POSTEPOWANIU, SPOSÓB UDZIELENIA WYJASNIEN DOTYCZACYCH SPECYFIKACJI ISTOTNYCH WARUNKOW ZAMOWIENI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spacing w:lineRule="auto" w:line="360"/>
        <w:ind w:left="700" w:hanging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</w:rPr>
        <w:t xml:space="preserve">Opis sposobu przekazywania oświadczeń i dokumentów </w:t>
      </w:r>
    </w:p>
    <w:p>
      <w:pPr>
        <w:pStyle w:val="Normal"/>
        <w:spacing w:lineRule="auto" w:line="360"/>
        <w:ind w:left="700" w:hanging="340"/>
        <w:jc w:val="both"/>
        <w:rPr/>
      </w:pPr>
      <w:r>
        <w:rPr>
          <w:rFonts w:cs="Arial" w:ascii="Arial" w:hAnsi="Arial"/>
          <w:bCs/>
          <w:sz w:val="20"/>
        </w:rPr>
        <w:t>1.</w:t>
        <w:tab/>
        <w:t xml:space="preserve">Oświadczenia, wnioski, zawiadomienia oraz informacje Zamawiający i Wykonawcy przekazują </w:t>
      </w:r>
      <w:r>
        <w:rPr>
          <w:rFonts w:cs="Arial" w:ascii="Arial" w:hAnsi="Arial"/>
          <w:b/>
          <w:sz w:val="20"/>
        </w:rPr>
        <w:t>pisemnie</w:t>
      </w:r>
      <w:r>
        <w:rPr>
          <w:rFonts w:cs="Arial" w:ascii="Arial" w:hAnsi="Arial"/>
          <w:bCs/>
          <w:sz w:val="20"/>
        </w:rPr>
        <w:t xml:space="preserve"> w godzinach urzędowania określonych w rozdz. I. Korespondencja, która wpłynie po godzinach urzędowania, będzie traktowana jako otrzymana w następnym dniu roboczym. Ww. informacje przekazane za pomocą faksu lub drogą elektroniczną, uważa się za złożone w terminie, jeżeli ich treść dotarła do Zamawiającego lub Wykonawcy przed upływem terminu i została niezwłocznie potwierdzona pisemn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</w:t>
        <w:tab/>
        <w:t xml:space="preserve">Wszelkie oświadczenia, wnioski zawiadomienia oraz informacje Zamawiający będzie </w:t>
        <w:tab/>
        <w:t>dodatkowo zamieszczał na swojej stronie internetowej, zgodnie z przepisami usta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Uprawnionymi do porozumiewania się z Wykonawcami  w dni robocze są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elena Kampik tel. 032/410 64 18 wew.107 w zakresie procedury zamówień publicznych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ab/>
        <w:t>Krystian Himel  tel. 032/4106428 wew.106 w zakresie przedmiotu zamówien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Wyjaśnienia treści SIWZ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4.</w:t>
        <w:tab/>
        <w:t xml:space="preserve">Wykonawca może zwrócić się do Zamawiającego o wyjaśnienie treści specyfikacji istotnych </w:t>
        <w:tab/>
        <w:t xml:space="preserve">warunków zamówienia. Zamawiający obowiązany niezwłocznie udzielić wyjaśnień, </w:t>
      </w:r>
      <w:r>
        <w:rPr>
          <w:rFonts w:cs="Arial" w:ascii="Arial" w:hAnsi="Arial"/>
          <w:b/>
          <w:sz w:val="20"/>
        </w:rPr>
        <w:t xml:space="preserve">chyba  że </w:t>
        <w:tab/>
        <w:t xml:space="preserve">prośba o wyjaśnienie treści specyfikacji wpłynęła do Zamawiającego na mniej niż 6 dni </w:t>
        <w:tab/>
        <w:t>przed terminem składania ofer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0"/>
        </w:rPr>
        <w:t>5.</w:t>
        <w:tab/>
        <w:t xml:space="preserve">Treść zapytań wraz z wyjaśnieniami Zamawiający przekazuje Wykonawcom, którym przekazał </w:t>
        <w:tab/>
        <w:t xml:space="preserve">specyfikację istotnych warunków zamówienia bez ujawnienia źródła zapytania, a jeżeli </w:t>
        <w:tab/>
        <w:t xml:space="preserve">specyfikacja jest udostępniona na stronie internetowej zamieszcza na tej stronie. Adres strony </w:t>
        <w:tab/>
      </w:r>
      <w:r>
        <w:rPr>
          <w:rFonts w:cs="Arial" w:ascii="Arial" w:hAnsi="Arial"/>
          <w:b/>
          <w:bCs/>
          <w:sz w:val="20"/>
        </w:rPr>
        <w:t>www.gmina-rudnik.pl</w:t>
      </w:r>
    </w:p>
    <w:p>
      <w:pPr>
        <w:pStyle w:val="Normal"/>
        <w:spacing w:lineRule="auto" w:line="360"/>
        <w:ind w:left="703" w:hanging="34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 xml:space="preserve">W szczególnie uzasadnionych przypadkach Zamawiający może w każdym czasie, przed upływem terminu składania ofert, zmodyfikować treść niniejszej specyfikacji istotnych warunków zamówienia. </w:t>
      </w:r>
    </w:p>
    <w:p>
      <w:pPr>
        <w:pStyle w:val="Normal"/>
        <w:spacing w:lineRule="auto" w:line="360"/>
        <w:ind w:left="703" w:firstLine="2"/>
        <w:jc w:val="both"/>
        <w:rPr/>
      </w:pPr>
      <w:r>
        <w:rPr>
          <w:rFonts w:cs="Arial" w:ascii="Arial" w:hAnsi="Arial"/>
          <w:sz w:val="20"/>
        </w:rPr>
        <w:t xml:space="preserve">Dokonaną w ten sposób modyfikację Zamawiający przekazuje się niezwłocznie wszystkim </w:t>
        <w:tab/>
        <w:t xml:space="preserve">Wykonawcom, którym przekazano specyfikację, a jeżeli specyfikacja jest udostępniana na stronie internetowej, zamieszcza także na tej stronie. Adres strony </w:t>
      </w:r>
      <w:r>
        <w:rPr>
          <w:rFonts w:cs="Arial" w:ascii="Arial" w:hAnsi="Arial"/>
          <w:b/>
          <w:sz w:val="20"/>
        </w:rPr>
        <w:t>www.gmina-rudnik.pl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ind w:left="703" w:hanging="34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7.</w:t>
        <w:tab/>
        <w:t xml:space="preserve">Zamawiający przedłuży termin składania ofert, jeżeli w wyniku modyfikacji treść siwz niezbędny jest dodatkowy czas na wprowadzanie zmian w ofertach. O przedłużeniu terminu składania ofert, Zamawiający niezwłocznie zawiadamia wszystkich Wykonawców, którym przekazano SIWZ a jeżeli SIWZ jest udostępniona na stronie internetowej zamieszcza tę informację. Adres strony </w:t>
      </w:r>
      <w:r>
        <w:rPr>
          <w:rFonts w:cs="Arial" w:ascii="Arial" w:hAnsi="Arial"/>
          <w:b/>
          <w:sz w:val="20"/>
        </w:rPr>
        <w:t>www.gmina-rudnik.pl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</w:t>
        <w:tab/>
        <w:t xml:space="preserve">WYMAGANIA DOTYCZĄCE WADIUM   - NIE DOTYCZY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I</w:t>
        <w:tab/>
        <w:t>TERMIN ZWIĄZANIA OFERT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ykonawca, składający ofertę będzie związany złożoną ofertą przez okres 30 dni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2.</w:t>
        <w:tab/>
        <w:t xml:space="preserve">Bieg terminu rozpoczyna się wraz z upływem terminu składania ofert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XIII</w:t>
        <w:tab/>
        <w:t>OPIS SPOSOBU PRZYGOTOWANIA OFERT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 PODSTAWOW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1.</w:t>
        <w:tab/>
        <w:t>Ofertę należy przygotować ściśle według wymagań określonych w niniejszej SIWZ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2.</w:t>
        <w:tab/>
        <w:t xml:space="preserve">Oferta musi być podpisana przez osoby upoważnione do reprezentowania Wykonawcy </w:t>
        <w:tab/>
        <w:t xml:space="preserve">(Wykonawców wspólnie ubiegających się o udzielenie zamówienia). Oznacza to, iż jeżeli z </w:t>
        <w:tab/>
        <w:t xml:space="preserve">dokumentu(ów) określającego(ych) status prawny Wykonawcy(ów) lub pełnomocnictwa </w:t>
        <w:tab/>
        <w:t xml:space="preserve">(pełnomocnictw) wynika, iż do reprezentowania Wykonawcy(ów) upoważnionych jest łącznie </w:t>
        <w:tab/>
        <w:t xml:space="preserve">kilka osób dokumenty wchodzące w skład oferty muszą być podpisane przez wszystkie te </w:t>
        <w:tab/>
        <w:t>osob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050"/>
        <w:rPr/>
      </w:pPr>
      <w:r>
        <w:rPr>
          <w:rFonts w:cs="Arial" w:ascii="Arial" w:hAnsi="Arial"/>
          <w:sz w:val="20"/>
        </w:rPr>
        <w:t>3.</w:t>
        <w:tab/>
        <w:t>Upoważnienie osób podpisujących ofertę do jej podpisania musi bezpośrednio wynikać z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0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okumentów dołączonych do oferty. Oznacza to, że jeżeli upoważnienie takie nie wynika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0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prost z dokumentu stwierdzającego status prawny Wykonawcy (odpisu z właściwego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0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rejestru lub zaświadczenia o wpisie do ewidencji działalności gospodarczej), to do ofert należy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050"/>
        <w:rPr/>
      </w:pPr>
      <w:r>
        <w:rPr>
          <w:rFonts w:cs="Arial" w:ascii="Arial" w:hAnsi="Arial"/>
          <w:sz w:val="20"/>
        </w:rPr>
        <w:tab/>
        <w:t xml:space="preserve">dołączyć oryginał lub poświadczoną za zgodność z oryginałem kopię stosownego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0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ełnomocnictwa wystawionego przez osoby do tego upoważnion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050"/>
        <w:jc w:val="both"/>
        <w:rPr/>
      </w:pPr>
      <w:r>
        <w:rPr>
          <w:rFonts w:cs="Arial" w:ascii="Arial" w:hAnsi="Arial"/>
          <w:sz w:val="20"/>
        </w:rPr>
        <w:t>4.</w:t>
        <w:tab/>
        <w:t xml:space="preserve">Wzory dokumentów dołączonych do niniejszej SIWZ powinny zostać wypełnione przez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0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konawcę i dołączone do oferty w zgodnej formi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050"/>
        <w:jc w:val="both"/>
        <w:rPr/>
      </w:pPr>
      <w:r>
        <w:rPr>
          <w:rFonts w:cs="Arial" w:ascii="Arial" w:hAnsi="Arial"/>
          <w:sz w:val="20"/>
        </w:rPr>
        <w:t xml:space="preserve">5. </w:t>
        <w:tab/>
        <w:t xml:space="preserve"> Wykonawca ponosi wszelkie koszty związane z przygotowaniem i złożeniem oferty z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050"/>
        <w:jc w:val="both"/>
        <w:rPr/>
      </w:pPr>
      <w:r>
        <w:rPr>
          <w:rFonts w:cs="Arial" w:ascii="Arial" w:hAnsi="Arial"/>
          <w:sz w:val="20"/>
        </w:rPr>
        <w:tab/>
        <w:t xml:space="preserve"> uwzględnieniem treści art. 93 ust. 4 u.p.z.p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A OFERT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6.</w:t>
        <w:tab/>
        <w:t>Oferta musi być sporządzona w języku polskim i mieć formę pisem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7.</w:t>
        <w:tab/>
        <w:t xml:space="preserve"> Całość oferty powinna być złożona w formie uniemożliwiającej jej przypadkowe </w:t>
        <w:tab/>
        <w:t>zdekompletowani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8.</w:t>
        <w:tab/>
        <w:t xml:space="preserve">Wszystkie zapisane strony oferty powinny być ponumerowane. Strony te powinny być </w:t>
        <w:tab/>
        <w:t xml:space="preserve">parafowane przez osobę (lub osoby, jeżeli do reprezentowania Wykonawcy upoważnione są </w:t>
        <w:tab/>
        <w:t xml:space="preserve">dwie lub więcej osób) podpisującą (podpisujące) ofertę zgodnie z treścią dokumentu </w:t>
        <w:tab/>
        <w:t>określającego status prawny Wykonawcy lub treścią załączonego do oferty pełnomocni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9.</w:t>
        <w:tab/>
        <w:t xml:space="preserve">Dokumenty mogą być przedstawione w formie oryginału lub kserokopii. Jeżeli dokument </w:t>
        <w:tab/>
        <w:t xml:space="preserve">przedstawiony jest w postaci kserokopii musi zawierać adnotację „ za zgodność odpisu z </w:t>
        <w:tab/>
        <w:t xml:space="preserve">oryginałem” i podpisy osób uprawnionych do reprezentowania Wykonawcy na każdej stronie </w:t>
        <w:tab/>
        <w:t>dokumentu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0.</w:t>
        <w:tab/>
        <w:t xml:space="preserve">Załączone do oferty wszelkie pełnomocnictwa podlegają opłacie skarbowej zgodnie ze </w:t>
        <w:tab/>
        <w:t xml:space="preserve">szczegółowym wykazem przedmiotów opłaty skarbowej, stawek oraz zwolnień </w:t>
        <w:tab/>
        <w:t xml:space="preserve">zamieszczonym w ustawie z dnia 9 września 2000 r o opłacie skarbowej (Dz. U. Nr 86, </w:t>
        <w:tab/>
        <w:t xml:space="preserve">poz.960, z późn. zm)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>Kompletna oferta musi zawiera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en-US" w:eastAsia="en-US"/>
        </w:rPr>
        <w:t xml:space="preserve">stosowne Pełnomocnictwo(a)  - w przypadku, gdy upoważnienie do podpisania oferty nie wynika bezpośrednio ze złożonego w ofercie odpisu z właściwego rejestru albo zaświadczenia o wpisie do ewidencji działalności gospodarczej, </w:t>
      </w:r>
      <w:r>
        <w:rPr>
          <w:rFonts w:cs="Arial" w:ascii="Arial" w:hAnsi="Arial"/>
          <w:b/>
          <w:sz w:val="20"/>
          <w:lang w:val="en-US" w:eastAsia="en-US"/>
        </w:rPr>
        <w:t xml:space="preserve">(pełnomocnictwo powinno być przedstawione w formie oryginału lub poświadczonej notarialnie za zgodność z oryginałem kopii),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w przypadku Wykonawców  występujących wspólnie  jak również wspólnicy spółki cywilnej ustanawiają Pełnomocnika do reprezentowania ich w postępowaniu o udzielenie zamówienia albo do  reprezentowania w postępowaniu i zawarcia umowy w  sprawie niniejszego zamówienia publicznego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lang w:val="en-US" w:eastAsia="en-US"/>
        </w:rPr>
        <w:tab/>
        <w:t xml:space="preserve">   Pełnomocnictwo to, należy załączyć do składanej oferty.Wzór takiego pełnomocnictwa – </w:t>
        <w:tab/>
        <w:t xml:space="preserve">   określa załącznik  nr 6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lang w:val="en-US" w:eastAsia="en-US"/>
        </w:rPr>
        <w:t>c)</w:t>
        <w:tab/>
        <w:t xml:space="preserve">    Oferta wspólna niezależnie od kompletu dokumentów wymaganych w SIWZ, jakie składa   </w:t>
        <w:tab/>
        <w:t xml:space="preserve">    Pełnomocnik ( w tym wspólne oświadczenie o spełnieniu warunków zawartych w art.22 </w:t>
        <w:tab/>
        <w:t xml:space="preserve">   ust.1   winna dodatkowo zawierać od poszczególnych wykonawców występujących wspólnie   </w:t>
        <w:tab/>
        <w:t xml:space="preserve">   następujące dokumennty odpis z właściwego rejestru  lub zaświadczenie o wpisie do </w:t>
        <w:tab/>
        <w:tab/>
        <w:t xml:space="preserve">   ewidencji działalności gospodarczej.Natomiast oferta skladana przez spółkę cywilną </w:t>
        <w:tab/>
        <w:tab/>
        <w:t xml:space="preserve">   niezaleznie od kompletu dokumentów składanych przez spółkę winna zawierać       </w:t>
        <w:tab/>
        <w:tab/>
        <w:t xml:space="preserve">   dodatkowo od poszczególnych wspólników spółki cywilnej następujące dokumenty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lang w:val="en-US" w:eastAsia="en-US"/>
        </w:rPr>
        <w:tab/>
        <w:t xml:space="preserve">  odpis z włąściwego rejestru  lub zaświadczenie o wpisie do ewidencji działalności     </w:t>
        <w:tab/>
        <w:tab/>
        <w:t xml:space="preserve">  gospodarczej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ab/>
        <w:t xml:space="preserve">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XIV</w:t>
        <w:tab/>
        <w:t>MIEJSCE, TERMIN I SPOSÓB ZŁOŻENIA OFERT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- </w:t>
        <w:tab/>
        <w:t>SKŁADANIE OFER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.</w:t>
        <w:tab/>
        <w:t xml:space="preserve">Ofertę należy złożyć w siedzibie Zamawiającego w sekretariacie Urzędu Gminy Rudnik ul. </w:t>
        <w:tab/>
        <w:t xml:space="preserve">Kozielska 1 w nieprzekraczalnym terminie do dnia </w:t>
      </w:r>
      <w:r>
        <w:rPr>
          <w:rFonts w:cs="Arial" w:ascii="Arial" w:hAnsi="Arial"/>
          <w:b/>
          <w:sz w:val="20"/>
        </w:rPr>
        <w:t>26.10.2006</w:t>
      </w:r>
      <w:r>
        <w:rPr>
          <w:rFonts w:cs="Arial" w:ascii="Arial" w:hAnsi="Arial"/>
          <w:sz w:val="20"/>
        </w:rPr>
        <w:t xml:space="preserve"> do godz.</w:t>
      </w:r>
      <w:r>
        <w:rPr>
          <w:rFonts w:cs="Arial" w:ascii="Arial" w:hAnsi="Arial"/>
          <w:b/>
          <w:sz w:val="20"/>
        </w:rPr>
        <w:t>10.0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2.</w:t>
        <w:tab/>
        <w:t xml:space="preserve">Ofertę należy złożyć w nieprzeźroczystej, zabezpieczonej przed otwarciem kopercie. Kopertę </w:t>
        <w:tab/>
        <w:t>należy opisać następując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Urząd Gminy Rudnik, ul. Kozielska 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i/>
          <w:sz w:val="20"/>
        </w:rPr>
        <w:tab/>
        <w:t>"Oferta przetargowa związana z odśnieżaniem dróg gminnych na zadanie nr 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ab/>
        <w:t>Nie otwierać przed dniem 26.10.2006 do godz.10.15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Na kopercie oprócz opisu jw. należy umieścić nazwę i adres Wykonawcy.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4.</w:t>
        <w:tab/>
        <w:t xml:space="preserve">Oferty złożone po terminie Zamawiający zwróci bez otwierania po upływie terminu </w:t>
        <w:tab/>
        <w:t>przewidzianego na wniesienie protest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 - </w:t>
        <w:tab/>
        <w:t>OTWARCIE OFER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5.</w:t>
        <w:tab/>
        <w:t xml:space="preserve">Publiczne otwarcie ofert nastąpi w dniu </w:t>
      </w:r>
      <w:r>
        <w:rPr>
          <w:rFonts w:cs="Arial" w:ascii="Arial" w:hAnsi="Arial"/>
          <w:b/>
          <w:sz w:val="20"/>
        </w:rPr>
        <w:t>26.10.2006</w:t>
      </w:r>
      <w:r>
        <w:rPr>
          <w:rFonts w:cs="Arial" w:ascii="Arial" w:hAnsi="Arial"/>
          <w:sz w:val="20"/>
        </w:rPr>
        <w:t xml:space="preserve"> o godz. </w:t>
      </w:r>
      <w:r>
        <w:rPr>
          <w:rFonts w:cs="Arial" w:ascii="Arial" w:hAnsi="Arial"/>
          <w:b/>
          <w:sz w:val="20"/>
        </w:rPr>
        <w:t>10.15</w:t>
      </w:r>
      <w:r>
        <w:rPr>
          <w:rFonts w:cs="Arial" w:ascii="Arial" w:hAnsi="Arial"/>
          <w:sz w:val="20"/>
        </w:rPr>
        <w:t xml:space="preserve"> w siedzibie Urzędu </w:t>
        <w:tab/>
        <w:t>Gminy Rudnik, Sala narad I piętro. Otwarcie ofert jest jawn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6. </w:t>
        <w:tab/>
        <w:t xml:space="preserve">Bezpośrednio przed otwarciem ofert Zamawiający poda kwotę, jaką zamierza przeznaczyć na </w:t>
        <w:tab/>
        <w:t>sfinansowanie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7. Podczas publicznego otwarcia ofert Zamawiający ogłosi informacje, o których mowa w art. </w:t>
        <w:tab/>
        <w:t xml:space="preserve">86 ust. 4 ustawy – Prawo zamówień publicznych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 OPIS SPOSOBU OBLICZENIA CENY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 xml:space="preserve">1.   Wykonawca określa cenę realizacji zamówienia poprzez wskazanie w formularzu oferty ceny </w:t>
        <w:tab/>
        <w:t xml:space="preserve">netto, kwoty podatku VAT oraz ceny brutto oferty. </w:t>
      </w:r>
      <w:r>
        <w:rPr>
          <w:rFonts w:cs="Arial" w:ascii="Arial" w:hAnsi="Arial"/>
          <w:b/>
          <w:sz w:val="20"/>
        </w:rPr>
        <w:t xml:space="preserve">Cenę jednostkową należy wyliczyć w </w:t>
        <w:tab/>
        <w:t>oparciu o dane z rozdz.III SIWZ tj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ab/>
        <w:t xml:space="preserve">opis przedmiotu zamówienia jego zakresu , wizję lokalną oraz inne koszty związane z </w:t>
        <w:tab/>
        <w:t xml:space="preserve">obowiązującymi przy wykonaniu zamówienia przepisami prawa w tym koszty należnego </w:t>
        <w:tab/>
        <w:t xml:space="preserve">podatku od towarów i usług VAT (w formularzu oferty podać % zastosowanego podatku </w:t>
        <w:tab/>
        <w:t xml:space="preserve">VAT)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 Stawka podatku VAT jest określona zgodnie z ustawą z dnia 11 marca 2004r. o podatku od    </w:t>
        <w:tab/>
        <w:t>towarów i usług ( Dz.U. z 2004r Nr 54, poz.535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  Podana cena oferty będzie stała i będzie obowiązywać w czasie realizacji przedmiotu </w:t>
        <w:tab/>
        <w:t xml:space="preserve">zamówienia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 Wszystkie wartości powinny być liczone z dokładnością do dwóch miejsc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  Omyłki rachunkowe w obliczeniu ceny, których nie można poprawić na podstawie art.88 lub </w:t>
        <w:tab/>
        <w:t xml:space="preserve">błędy w obliczeniu ceny będą powodem odrzucenia oferty na podstawie art.89 ust.1 pkt. 6 i 7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I</w:t>
        <w:tab/>
        <w:t>INFORMACJE DOTYCZĄCE WALUT OBCYCH, W JAKICH MOGĄ BY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PROWADZONE ROZLICZENIA MIĘDZY ZAMAWIAJĄCYM A WYKONAWC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1.</w:t>
        <w:tab/>
        <w:t xml:space="preserve">Rozliczenie pomiędzy Zamawiającym, a przyszłym Wykonawcą odbywać się będzie w złotych </w:t>
        <w:tab/>
        <w:t>polskich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XVII </w:t>
        <w:tab/>
        <w:t xml:space="preserve">  OPIS KRYTERIÓW, KTÓRYMI ZAMAWIAJĄCY BĘDZIE SIĘ KIEROWAŁ PRZY </w:t>
        <w:tab/>
        <w:tab/>
        <w:t xml:space="preserve">  WYBORZE OFERTY WRAZ Z PODANIEM ZNACZENIA TYCH KRYTERIÓW ORAZ </w:t>
        <w:tab/>
        <w:tab/>
        <w:t xml:space="preserve">  SPOSOBU OCENY OFER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1. </w:t>
        <w:tab/>
        <w:t xml:space="preserve">KRYTERIUM  WYBORU OFERTY NAJKORZYSTNIEJSZEJ – STANOWI CENA OFERTY </w:t>
        <w:tab/>
        <w:t xml:space="preserve">BRUTTO ZA 1 ROBOCZO – GODZINĘ PROWADZENIA AKCJI ZIMOWEGO UTRZYMANIA  </w:t>
        <w:tab/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amawiający każde zadanie tj.1,2,3, będzie rozpatrywał oddzielnie biorąc pod uwagę </w:t>
        <w:tab/>
        <w:t xml:space="preserve">wyłącznie najniższą zaoferowaną w ofercie cenę brutto na dane zadanie, wg niżej podanej </w:t>
        <w:tab/>
        <w:t xml:space="preserve">formuły: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Cena najniższa brutto (np. na zad.1) za 1 roboczo – godzinę  brutto  prowadzenia akcji </w:t>
        <w:tab/>
        <w:t>zimowego utrzymania  w zakresie odśnieżania  x 1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enę brutto danego Wykonawcy ( na zad.1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erta najtańsza ( na dane zadanie) spoś</w:t>
      </w:r>
      <w:r>
        <w:rPr>
          <w:rFonts w:cs="Arial" w:ascii="Arial" w:hAnsi="Arial"/>
          <w:color w:val="000000"/>
          <w:sz w:val="20"/>
          <w:szCs w:val="20"/>
        </w:rPr>
        <w:t xml:space="preserve">ród ofert nie odrzuconych otrzyma 100 punktów. </w:t>
        <w:tab/>
        <w:t xml:space="preserve">Pozostałe proporcjonalnie mniej, według wzoru: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(Cn / Cofb x 100) x 100% = ilość punktów, gdzie:</w:t>
      </w:r>
    </w:p>
    <w:p>
      <w:pPr>
        <w:pStyle w:val="Normal"/>
        <w:spacing w:lineRule="auto" w:line="360" w:before="60" w:after="0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n- </w:t>
      </w:r>
      <w:r>
        <w:rPr>
          <w:rFonts w:cs="Arial" w:ascii="Arial" w:hAnsi="Arial"/>
          <w:color w:val="000000"/>
          <w:sz w:val="16"/>
          <w:szCs w:val="16"/>
        </w:rPr>
        <w:t>zad.1,zad.2,zad.3 -</w:t>
      </w:r>
      <w:r>
        <w:rPr>
          <w:rFonts w:cs="Arial" w:ascii="Arial" w:hAnsi="Arial"/>
          <w:color w:val="000000"/>
          <w:sz w:val="20"/>
          <w:szCs w:val="20"/>
        </w:rPr>
        <w:t xml:space="preserve"> najniższa spośród ofert nieodrzuconych, </w:t>
      </w:r>
    </w:p>
    <w:p>
      <w:pPr>
        <w:pStyle w:val="Normal"/>
        <w:spacing w:lineRule="auto" w:line="360" w:before="6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f.b ~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cena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zad.1,zad.2,zad.3,</w:t>
      </w:r>
      <w:r>
        <w:rPr>
          <w:rFonts w:cs="Arial" w:ascii="Arial" w:hAnsi="Arial"/>
          <w:color w:val="000000"/>
          <w:sz w:val="20"/>
          <w:szCs w:val="20"/>
        </w:rPr>
        <w:t xml:space="preserve"> oferty badanej nieodrzuconej,  </w:t>
      </w:r>
    </w:p>
    <w:p>
      <w:pPr>
        <w:pStyle w:val="Normal"/>
        <w:spacing w:lineRule="auto" w:line="360" w:before="4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 - wskaźnik stały,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00% - procentowe znaczenie kryterium cen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Zamawiający oceni i porówna jedynie te oferty, które: </w:t>
      </w:r>
    </w:p>
    <w:p>
      <w:pPr>
        <w:pStyle w:val="Normal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ostaną złożone przez Wykonawców nie wykluczonych przez Zamawiającego niniejszego postępowania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zostaną odrzucone przez Zamawiającego.</w:t>
      </w:r>
    </w:p>
    <w:p>
      <w:pPr>
        <w:pStyle w:val="Normal"/>
        <w:spacing w:lineRule="auto" w:line="360"/>
        <w:ind w:left="175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</w:rPr>
        <w:t>3.</w:t>
        <w:tab/>
      </w:r>
      <w:r>
        <w:rPr>
          <w:rFonts w:cs="Arial" w:ascii="Arial" w:hAnsi="Arial"/>
          <w:color w:val="000000"/>
          <w:sz w:val="20"/>
        </w:rPr>
        <w:t xml:space="preserve">Za najkorzystniejszą zostanie uznana oferta, która uzyska największą sumę punktów (A). </w:t>
      </w:r>
    </w:p>
    <w:p>
      <w:pPr>
        <w:pStyle w:val="Normal"/>
        <w:spacing w:lineRule="auto" w:line="360"/>
        <w:ind w:left="175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XVIII</w:t>
        <w:tab/>
        <w:t>INFORMACJE O FORMALNOŚCIACH, JAKIE POWINNY ZOSTAĆ DOPEŁN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PO WYBORZE OFERTY W CELU ZAWARCIA UMOWY W SPRAWIE </w:t>
        <w:tab/>
        <w:t xml:space="preserve">ZAMÓWIENIA </w:t>
        <w:tab/>
        <w:t>PUBLI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1.</w:t>
        <w:tab/>
        <w:t>Zamawiający powiadomi o wyborze oferty w sposób określony w ustawie Prawo zamówień publicznych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Z Wykonawcą, który złoży najkorzystniejszą ofertę zostanie podpisana umowa, której wzór stanowi </w:t>
      </w:r>
      <w:r>
        <w:rPr>
          <w:rFonts w:cs="Arial" w:ascii="Arial" w:hAnsi="Arial"/>
          <w:b/>
          <w:sz w:val="20"/>
        </w:rPr>
        <w:t>Załącznik nr  5</w:t>
      </w:r>
      <w:r>
        <w:rPr>
          <w:rFonts w:cs="Arial" w:ascii="Arial" w:hAnsi="Arial"/>
          <w:sz w:val="20"/>
        </w:rPr>
        <w:t xml:space="preserve"> do niniejszej specyfikacji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Termin zawarcia umowy zostanie określony w informacji o wynikach postępowania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XIX</w:t>
        <w:tab/>
        <w:t>WYMAGANIA DOTYCZĄCE ZABEZPIECZENIA NALEŻYTEGO WYKONANIA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NIE  DOTYCZY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XX</w:t>
        <w:tab/>
        <w:t xml:space="preserve">WZÓR UMOWY, JEŻELI ZAMAWIAJĄCY WYMAGA OD WYKONAWCY, ABY ZAWARŁ Z </w:t>
        <w:tab/>
        <w:t xml:space="preserve">NIM UMOWĘ W SPRAWIE ZAMÓWIENIA PUBLICZNEGO NA TAKICH WARUNKACH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413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Zamawiający udzieli zamówienia Wykonawcy, którego oferta odpowiada wszystkim wymaganiom określonym w SIWZ i została oceniona jako najkorzystniejsza w oparciu o podane kryteria oceny ofert. </w:t>
      </w:r>
    </w:p>
    <w:p>
      <w:pPr>
        <w:pStyle w:val="Normal"/>
        <w:spacing w:lineRule="auto" w:line="360"/>
        <w:ind w:left="1410" w:hanging="6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Umowa zostanie zawarta w oparciu o dołączony do SIWZ projekt umowy, który stanowi </w:t>
      </w:r>
      <w:r>
        <w:rPr>
          <w:rFonts w:cs="Arial" w:ascii="Arial" w:hAnsi="Arial"/>
          <w:b/>
          <w:sz w:val="20"/>
        </w:rPr>
        <w:t xml:space="preserve">załącznik nr 5   </w:t>
      </w:r>
      <w:r>
        <w:rPr>
          <w:rFonts w:cs="Arial" w:ascii="Arial" w:hAnsi="Arial"/>
          <w:sz w:val="20"/>
        </w:rPr>
        <w:t>do niniejszej specyfikacji.</w:t>
      </w:r>
    </w:p>
    <w:p>
      <w:pPr>
        <w:pStyle w:val="Normal"/>
        <w:spacing w:lineRule="auto" w:line="360"/>
        <w:ind w:left="1410" w:hanging="6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XXI</w:t>
        <w:tab/>
        <w:t xml:space="preserve">POUCZENIE O ŚRODKACH OCHRONY PRAWNEJ PRZYSŁUGUJĄCYCH </w:t>
        <w:tab/>
        <w:t>WYKONAWCY W TOKU POSTĘPOWANIA O UDZIELENIE ZAMÓWIE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 toku postępowania o udzielenie zamówienia, Wykonawcom przysługują środki ochrony prawnej określone w Dziale VI ustawy dotyczące protestów, odwołań i skarg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0"/>
        </w:rPr>
        <w:t>2.</w:t>
        <w:tab/>
      </w:r>
      <w:r>
        <w:rPr>
          <w:rFonts w:cs="Arial" w:ascii="Arial" w:hAnsi="Arial"/>
          <w:b/>
          <w:bCs/>
          <w:sz w:val="20"/>
        </w:rPr>
        <w:t>Wnoszenie i rozpatrywanie protestu(art. 180 –183 ustawy)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XXII</w:t>
        <w:tab/>
        <w:t xml:space="preserve">  PODWYKONAWSTW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Zamawiający żąda wskazania przez Wykonawcę w ofercie części zamówienia, której </w:t>
        <w:tab/>
        <w:t xml:space="preserve">wykonanie zamierza powierzyć podwykonawcom. Podwykonawca wskazany w ofercie </w:t>
        <w:tab/>
        <w:t>zostanie wpisany do umowy zawartej z Wykonawc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2.</w:t>
        <w:tab/>
        <w:t xml:space="preserve">Zmiana podwykonawcy w trakcie realizacji zamówienia będzie wymagała pisemnej zgody </w:t>
        <w:tab/>
        <w:t xml:space="preserve">Zamawiającego. Wykonawca za wszelkie działania podwykonawcy będzie odpowiadał jak za </w:t>
        <w:tab/>
        <w:t>własne, zatem wszelkie roszczenia Zamawiający będzie kierował wyłącznie do Wykonaw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</w:t>
        <w:tab/>
        <w:t xml:space="preserve">Zamawiający dokona wypłaty wynagrodzenia Wykonawcy dopiero po uzyskaniu od niego </w:t>
        <w:tab/>
        <w:t xml:space="preserve">pisemnego oświadczenia podwykonawcy o zrealizowaniu względem niego płatności przez </w:t>
        <w:tab/>
        <w:t xml:space="preserve">Wykonawcę oraz dowodu uregulowania tych należności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XXIII</w:t>
        <w:tab/>
        <w:t>WYKAZ ZAŁĄCZNIKÓW DO NINIEJSZEJ SIWZ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Załącznikami do niniejszej SIWZ są następujące wzor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740"/>
      </w:tblGrid>
      <w:tr>
        <w:trPr>
          <w:trHeight w:val="35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rmularz ofertow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świadczenie o spełnianiu warunków udziału w postępowaniu zgodnie z art. 22 ust.1 ustawy Prawo zamówień publicznych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ykaz osób i podmiotów, które będą wykonywać zamówienie lub będą uczestniczyć w wykonaniu zamówienia wraz z informacjami na temat ich kwalifikacji niezbędnych do wykonania zamówienia, a także zakresu wykonywanych przez nich czynnośc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4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tencjał techniczny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5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jekt umow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6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łnomocnictw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</w:rPr>
        <w:t>Wskazanie w tabeli powyżej załączniki Wykonawca wypełnia stosownie do treści rozdz. XIV niniejszej SIWZ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dopuszcza zmiany wielkości pól załączników oraz odmiany wyrazów wynikające ze złożenia oferty wspólnej. Wprowadzone zmiany nie mogą zmienić treści załączników, które stanowić będą integralną część przyszłej umowy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ZOSTAŁE ZAŁĄCZNIKI, KTÓRE STANOWIĆ BĘDĄ INTEGRALNĄ CZĘŚĆ PRZYSZŁEJ UMOW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tbl>
      <w:tblPr>
        <w:tblW w:w="918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"/>
        <w:gridCol w:w="7380"/>
      </w:tblGrid>
      <w:tr>
        <w:trPr>
          <w:trHeight w:val="3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1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kaz dróg gminnych objętych odśnieżaniem,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 nr 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pa lokalizacji dróg gminnych  objętych odśnieżaniem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XIV</w:t>
        <w:tab/>
        <w:t>POSTANOWIENIA KOŃCO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W sprawach nie uregulowanych w niniejszej SIWZ mają zastosowanie przepisy </w:t>
        <w:tab/>
        <w:t xml:space="preserve">ustawy z dnia </w:t>
        <w:tab/>
        <w:t>29 stycznia 2004 Prawo zamówień publicznych (Dz.U. Nr. 19, poz.177, z późń. zm.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2.</w:t>
        <w:tab/>
        <w:t xml:space="preserve">Od uczestników oczekuje się starannego zapoznania się z projektem, dostarczoną </w:t>
        <w:tab/>
        <w:t xml:space="preserve">specyfikacją istotnych warunków zamówienia, a także dokonania wizji lokalnej oraz zdobycia </w:t>
        <w:tab/>
        <w:t xml:space="preserve">wszelkich informacji, które mogą być konieczne do przygotowania oferty i podpisania </w:t>
        <w:tab/>
        <w:t xml:space="preserve">umowy.    </w:t>
      </w:r>
    </w:p>
    <w:p>
      <w:pPr>
        <w:pStyle w:val="Normal"/>
        <w:spacing w:lineRule="auto" w:line="360"/>
        <w:ind w:left="703" w:hanging="70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</w:t>
        <w:tab/>
        <w:t xml:space="preserve">Wszelkie koszty związane z przygotowaniem i złożeniem oferty ponosi Wykonawca. </w:t>
      </w:r>
    </w:p>
    <w:p>
      <w:pPr>
        <w:pStyle w:val="Normal"/>
        <w:spacing w:lineRule="auto" w:line="360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</w:t>
        <w:tab/>
        <w:t xml:space="preserve">Zgodnie z art.96 ust.4 ustawy Prawo zamówień publicznych Wykonawca może </w:t>
        <w:tab/>
        <w:t xml:space="preserve">zastrzec w ofercie tajność informacji w niej zawartych stanowiących tajemnicę przedsiębiorstwa w </w:t>
        <w:tab/>
        <w:t xml:space="preserve">rozumieniu przepisów ustawy o zwalczaniu nieuczciwej </w:t>
        <w:tab/>
        <w:t xml:space="preserve">konkurencji. </w:t>
        <w:tab/>
      </w:r>
    </w:p>
    <w:p>
      <w:pPr>
        <w:pStyle w:val="Normal"/>
        <w:spacing w:lineRule="auto" w:line="360"/>
        <w:ind w:left="703" w:hanging="703"/>
        <w:jc w:val="both"/>
        <w:rPr/>
      </w:pPr>
      <w:r>
        <w:rPr>
          <w:rFonts w:cs="Arial" w:ascii="Arial" w:hAnsi="Arial"/>
          <w:sz w:val="20"/>
        </w:rPr>
        <w:t xml:space="preserve">5.  </w:t>
        <w:tab/>
        <w:t xml:space="preserve">Zamawiający nie przewiduje zebrania Wykonawców w celu wyjaśnienia wątpliwości </w:t>
        <w:tab/>
        <w:t xml:space="preserve"> dotyczących SIWZ. </w:t>
      </w:r>
    </w:p>
    <w:p>
      <w:pPr>
        <w:pStyle w:val="Normal"/>
        <w:spacing w:lineRule="auto" w:line="360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 xml:space="preserve">Wykonawca może zwrócić się do Zamawiającego o wyjaśnienie treści specyfikacji istotnych warunków zamówienia. Zamawiający jest obowiązany niezwłocznie udzielić wyjaśnień, </w:t>
      </w:r>
      <w:r>
        <w:rPr>
          <w:rFonts w:cs="Arial" w:ascii="Arial" w:hAnsi="Arial"/>
          <w:b/>
          <w:sz w:val="20"/>
        </w:rPr>
        <w:t>chyba że prośba o wyjaśnienie treści specyfikacji wpłynęła do Zamawiającego na mniej niż 6 dni przed terminem składania ofert.</w:t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7.        Zamawiający informuje, iż zgodnie z art.96 ust.3 pzp oferty składane w postępowaniu o    </w:t>
      </w:r>
    </w:p>
    <w:p>
      <w:pPr>
        <w:pStyle w:val="Normal"/>
        <w:spacing w:lineRule="auto" w:line="360"/>
        <w:ind w:left="708" w:firstLine="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ówienie publiczne są jawne i podlegają udostępnieniu od chwili ich otwarcia, z wyjątkiem informacji stanowiących tajemnice przedsiębiorstwa w rozumieniu przepisów o zwalczaniu nieuczciwej konkurencji, jeśli Wykonawca, nie później niż w terminie składania ofert, zastrzegł, że nie mogą one być udostępnione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przez tajemnice przedsiębiorstwa w rozumieniu art.11 ust.4 ustawy z dnia 16 kwietnia 1993 o zwalczaniu nieuczciwej konkurencji (tj. DZ.U. z 2003r. nr 153 poz.1503 z późń. zm.)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leca aby informacje zastrzeżone jako tajemnica przedsiębiorstwa były przez Wykonawcę złożone w oddzielnej wewnętrznej kopercie z oznakowaniem „tajemnica przedsiębiorstwa” lub spięte (zszyte) oddzielnie od pozostałych, jawnych elementów oferty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rzeżenie informacji, które nie stanowią tajemnicy przedsiębiorstwa w rozumieniu ww ustawy skutkować będzie odrzuceniem oferty na podstawie art.89 ust.1 pkt.1 upzp;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.in. nie może zastrzec informacji dotyczących ceny, terminu wykonania zamówienia, okresu gwarancji i warunków płatności zawartych w ofertach (por. art.96 ust.4 prawa zamówień publicznych)</w:t>
        <w:tab/>
        <w:t xml:space="preserve"> </w:t>
        <w:tab/>
      </w:r>
    </w:p>
    <w:p>
      <w:pPr>
        <w:pStyle w:val="Normal"/>
        <w:spacing w:lineRule="auto" w:line="360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 xml:space="preserve">Zamawiający nie przewiduje zebrania Wykonawców w celu wyjaśnienia wątpliwości </w:t>
        <w:tab/>
        <w:t xml:space="preserve"> dotyczących SIW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etargowa nie wnosi żadnych zastrzeżeń i uwag do SI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członków komisji przetarg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ójt Gminy Rudnik  w dniu  16.10.2006r zatwierdził SIWZ na odśnieżanie dróg gmin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80"/>
        </w:tabs>
        <w:ind w:left="7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250"/>
        </w:tabs>
        <w:ind w:left="225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97"/>
      </w:pPr>
      <w:rPr>
        <w:sz w:val="20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</w:lvl>
    <w:lvl w:ilvl="1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5"/>
    <w:lvlOverride w:ilvl="0">
      <w:startOverride w:val="1"/>
    </w:lvlOverride>
  </w:num>
  <w:num w:numId="30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tarSymbol;Arial Unicode MS" w:hAnsi="StarSymbol;Arial Unicode MS" w:cs="StarSymbol;Arial Unicode MS"/>
    </w:rPr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4">
    <w:name w:val="WW8Num41z4"/>
    <w:qFormat/>
    <w:rPr>
      <w:b w:val="false"/>
      <w:i w:val="false"/>
      <w:sz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0"/>
      <w:szCs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rFonts w:ascii="Symbol" w:hAnsi="Symbol" w:cs="Symbol"/>
      <w:b w:val="false"/>
    </w:rPr>
  </w:style>
  <w:style w:type="character" w:styleId="WW8Num78z0">
    <w:name w:val="WW8Num78z0"/>
    <w:qFormat/>
    <w:rPr>
      <w:rFonts w:ascii="Symbol" w:hAnsi="Symbol" w:cs="Symbol"/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Arial" w:hAnsi="Arial" w:eastAsia="Times New Roman" w:cs="Arial"/>
    </w:rPr>
  </w:style>
  <w:style w:type="character" w:styleId="WW8Num92z1">
    <w:name w:val="WW8Num92z1"/>
    <w:qFormat/>
    <w:rPr>
      <w:rFonts w:ascii="Times New Roman" w:hAnsi="Times New Roman" w:eastAsia="Times New Roman" w:cs="Times New Roman"/>
      <w:b w:val="false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7z0">
    <w:name w:val="WW8Num97z0"/>
    <w:qFormat/>
    <w:rPr>
      <w:rFonts w:ascii="Symbol" w:hAnsi="Symbol" w:cs="Symbol"/>
      <w:b w:val="false"/>
    </w:rPr>
  </w:style>
  <w:style w:type="character" w:styleId="WW8Num98z0">
    <w:name w:val="WW8Num98z0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eastAsia="Times New Roman" w:cs="Arial"/>
      <w:b/>
      <w:sz w:val="20"/>
      <w:szCs w:val="20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7z3">
    <w:name w:val="WW8Num107z3"/>
    <w:qFormat/>
    <w:rPr>
      <w:rFonts w:ascii="Symbol" w:hAnsi="Symbol" w:cs="Symbol"/>
      <w:color w:val="000000"/>
    </w:rPr>
  </w:style>
  <w:style w:type="character" w:styleId="WW8Num108z0">
    <w:name w:val="WW8Num108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  <w:b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cs="Aria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5z0">
    <w:name w:val="WW8Num125z0"/>
    <w:qFormat/>
    <w:rPr>
      <w:b w:val="false"/>
    </w:rPr>
  </w:style>
  <w:style w:type="character" w:styleId="WW8Num127z0">
    <w:name w:val="WW8Num127z0"/>
    <w:qFormat/>
    <w:rPr>
      <w:rFonts w:ascii="Symbol" w:hAnsi="Symbol" w:cs="Symbol"/>
      <w:b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Arial" w:hAnsi="Arial" w:cs="Arial"/>
      <w:sz w:val="20"/>
      <w:szCs w:val="2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45z1">
    <w:name w:val="WW8Num145z1"/>
    <w:qFormat/>
    <w:rPr>
      <w:b/>
    </w:rPr>
  </w:style>
  <w:style w:type="character" w:styleId="WW8Num147z0">
    <w:name w:val="WW8Num147z0"/>
    <w:qFormat/>
    <w:rPr>
      <w:rFonts w:ascii="Arial" w:hAnsi="Arial" w:cs="Arial"/>
      <w:b w:val="false"/>
      <w:i w:val="false"/>
      <w:sz w:val="20"/>
      <w:szCs w:val="20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eastAsia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Symbol" w:hAnsi="Symbol" w:cs="Symbol"/>
    </w:rPr>
  </w:style>
  <w:style w:type="character" w:styleId="WW8Num171z1">
    <w:name w:val="WW8Num171z1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1">
    <w:name w:val="WW8Num173z1"/>
    <w:qFormat/>
    <w:rPr>
      <w:rFonts w:ascii="Symbol" w:hAnsi="Symbol" w:cs="Symbol"/>
    </w:rPr>
  </w:style>
  <w:style w:type="character" w:styleId="WW8Num174z1">
    <w:name w:val="WW8Num174z1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/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color w:val="000000"/>
    </w:rPr>
  </w:style>
  <w:style w:type="character" w:styleId="WW8Num183z0">
    <w:name w:val="WW8Num183z0"/>
    <w:qFormat/>
    <w:rPr>
      <w:b/>
      <w:sz w:val="20"/>
      <w:szCs w:val="20"/>
    </w:rPr>
  </w:style>
  <w:style w:type="character" w:styleId="WW8Num183z1">
    <w:name w:val="WW8Num183z1"/>
    <w:qFormat/>
    <w:rPr>
      <w:b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b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1">
    <w:name w:val="WW8Num193z1"/>
    <w:qFormat/>
    <w:rPr>
      <w:rFonts w:cs="Aria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  <w:b w:val="fals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Arial" w:hAnsi="Arial" w:eastAsia="Times New Roman" w:cs="Arial"/>
      <w:b/>
      <w:sz w:val="20"/>
      <w:szCs w:val="20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color w:val="000000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b w:val="false"/>
    </w:rPr>
  </w:style>
  <w:style w:type="character" w:styleId="WW8Num218z0">
    <w:name w:val="WW8Num218z0"/>
    <w:qFormat/>
    <w:rPr>
      <w:b w:val="false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rFonts w:ascii="Arial" w:hAnsi="Arial" w:eastAsia="Times New Roman" w:cs="Arial"/>
    </w:rPr>
  </w:style>
  <w:style w:type="character" w:styleId="WW8Num219z1">
    <w:name w:val="WW8Num219z1"/>
    <w:qFormat/>
    <w:rPr>
      <w:rFonts w:ascii="Times New Roman" w:hAnsi="Times New Roman" w:eastAsia="Times New Roman" w:cs="Times New Roman"/>
      <w:b w:val="false"/>
    </w:rPr>
  </w:style>
  <w:style w:type="character" w:styleId="WW8Num219z2">
    <w:name w:val="WW8Num219z2"/>
    <w:qFormat/>
    <w:rPr/>
  </w:style>
  <w:style w:type="character" w:styleId="WW8Num220z1">
    <w:name w:val="WW8Num220z1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spacing w:lineRule="auto" w:line="360"/>
      <w:ind w:left="900" w:hanging="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0" w:leader="none"/>
      </w:tabs>
      <w:spacing w:lineRule="auto" w:line="360"/>
      <w:ind w:left="72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600" w:hanging="0"/>
      <w:jc w:val="center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180" w:hanging="0"/>
      <w:jc w:val="both"/>
    </w:pPr>
    <w:rPr>
      <w:i/>
      <w:sz w:val="22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-rudnik.pl/" TargetMode="External"/><Relationship Id="rId3" Type="http://schemas.openxmlformats.org/officeDocument/2006/relationships/hyperlink" Target="mailto:przetargi@gmina-rudnik.pl" TargetMode="External"/><Relationship Id="rId4" Type="http://schemas.openxmlformats.org/officeDocument/2006/relationships/hyperlink" Target="mailto:przetargi@gmina-rudnik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44:00Z</dcterms:created>
  <dc:creator>Urząd Gminy Rudnik </dc:creator>
  <dc:description/>
  <dc:language>en-US</dc:language>
  <cp:lastModifiedBy>Helena Kampik</cp:lastModifiedBy>
  <cp:lastPrinted>2006-10-17T08:17:00Z</cp:lastPrinted>
  <dcterms:modified xsi:type="dcterms:W3CDTF">2006-10-17T06:17:00Z</dcterms:modified>
  <cp:revision>35</cp:revision>
  <dc:subject/>
  <dc:title>Specyfikacja istotnych warunków zamówienia dla zamówienia o wartości szacunkowej poniżej 60</dc:title>
</cp:coreProperties>
</file>