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O T O K Ó Ł  NR XXXVIII/2006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03 sierpnia 2006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ja Rady Gminy Rudnik odbywała się w sali posiedzeń Urzędu Gminy w Rudniku pod przewodnictwem Przewodniczącego Rady Gminy Pana Antoniego Strzeduły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rozpoczęły się o godz.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9</w:t>
      </w:r>
      <w:r>
        <w:rPr>
          <w:rFonts w:cs="Arial" w:ascii="Arial" w:hAnsi="Arial"/>
          <w:sz w:val="20"/>
          <w:vertAlign w:val="superscript"/>
        </w:rPr>
        <w:t xml:space="preserve">0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i: wg listy obecności stanowiącej załącznik do niniejszego protokołu.</w:t>
      </w:r>
    </w:p>
    <w:p>
      <w:pPr>
        <w:pStyle w:val="Tekstpodstawowy3"/>
        <w:rPr/>
      </w:pPr>
      <w:r>
        <w:rPr/>
        <w:t>Na podstawie listy obecności przewodniczący Rady Gminy stwierdza, że uchwały sesji są prawomoc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ządek obrad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Otwarcie XXXVIII sesji i stwierdzenie prawomocności obrad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Przyjęcie protokołu z XXXVII sesji z dnia 28 czerwca 2006r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Przyjęcie porządku obrad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Interpelacje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Działalność Zakładu Komunalnego za I – półrocze 2006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rojekty uchwał w sprawach:</w:t>
      </w:r>
    </w:p>
    <w:p>
      <w:pPr>
        <w:pStyle w:val="Heading3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 uchwały w sprawie zaciągnięcia kredytu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odpowiedzi na skargę P.T.O. w Gamow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odpowiedzi na skargę pana Józefa Marklowskiego skierowaną do Prokuratury Rejonowej w Raciborz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jekt uchwały w sprawie zapewnienia opieki bezdomnym zwierzętom i zasad ich wyłapywania na terenie gminy Rudnik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zmiany uchwały budżetowej na 2006r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zmiany w budżecie gminy.</w:t>
      </w:r>
    </w:p>
    <w:p>
      <w:pPr>
        <w:pStyle w:val="Tekstpodstawowywcity3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Informacja z pracy Wójta Gminy między sesjami Rady Gminy.</w:t>
      </w:r>
    </w:p>
    <w:p>
      <w:pPr>
        <w:pStyle w:val="Tekstpodstawowywcity3"/>
        <w:numPr>
          <w:ilvl w:val="0"/>
          <w:numId w:val="9"/>
        </w:numPr>
        <w:rPr/>
      </w:pPr>
      <w:r>
        <w:rPr>
          <w:b w:val="false"/>
        </w:rPr>
        <w:t>Wolne wnioski i zapytania.</w:t>
      </w:r>
    </w:p>
    <w:p>
      <w:pPr>
        <w:pStyle w:val="Tekstpodstawowywcity3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Odpowiedzi na interpelacje, wnioski i zapyt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eniono kolejność rozpatrywania temat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RESZCZENIE PRZEBIEGU OBR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cs="Arial" w:ascii="Arial" w:hAnsi="Arial"/>
          <w:b/>
          <w:sz w:val="20"/>
        </w:rPr>
        <w:t>Ad. 1  Otwarcie obrad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Przewodniczący Rady Gminy Pan Antoni Strzeduła po powitaniu zebranych, dokonał otwarcia obrad XXXVIII sesji  Rady Gminy w Rudniku.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Obrady prawomocne – na stan 15 radnych, udział wzięło 12 radnych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obecni to:   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otr Musioł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ózef Pater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ga Sekuła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2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Przyjęcie protokołu z XXXVII  sesji Rady Gminy Rudnik z dnia 28 czerwca 2006r.</w:t>
      </w:r>
    </w:p>
    <w:p>
      <w:pPr>
        <w:pStyle w:val="Tekstpodstawowy3"/>
        <w:rPr/>
      </w:pPr>
      <w:r>
        <w:rPr/>
        <w:t>Protokół z poprzedniej sesji Rady Gminy został przyjęty bez uwag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rFonts w:eastAsia="Arial"/>
        </w:rPr>
        <w:t xml:space="preserve">       </w:t>
      </w:r>
      <w:r>
        <w:rPr/>
        <w:t xml:space="preserve">Na wniosek Przewodniczącego Rady Gminy Pana Antoniego Strzeduły  wybrano jednogłośnie    </w:t>
      </w:r>
    </w:p>
    <w:p>
      <w:pPr>
        <w:pStyle w:val="Tekstpodstawowy3"/>
        <w:ind w:left="426" w:hanging="285"/>
        <w:rPr/>
      </w:pPr>
      <w:r>
        <w:rPr>
          <w:rFonts w:eastAsia="Arial"/>
        </w:rPr>
        <w:t xml:space="preserve">     </w:t>
      </w:r>
      <w:r>
        <w:rPr/>
        <w:t xml:space="preserve">Komisję Uchwał i Wniosków w składzie: pani Teresa Neblik, pan Wiesław Marciniak i pan Józef Kostka. </w:t>
      </w:r>
    </w:p>
    <w:p>
      <w:pPr>
        <w:pStyle w:val="Tekstpodstawowy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3"/>
        <w:rPr>
          <w:b/>
          <w:b/>
        </w:rPr>
      </w:pPr>
      <w:r>
        <w:rPr>
          <w:b/>
        </w:rPr>
        <w:t>Ad. 3</w:t>
      </w:r>
    </w:p>
    <w:p>
      <w:pPr>
        <w:pStyle w:val="Tekstpodstawowy3"/>
        <w:rPr>
          <w:b/>
          <w:b/>
        </w:rPr>
      </w:pPr>
      <w:r>
        <w:rPr>
          <w:b/>
        </w:rPr>
        <w:t>Przyjęcie porządku obrad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Wójt Dominik Konieczny zgłosił wniosek o zmianę porządku obrad sesji Rady Gminy.</w:t>
      </w:r>
    </w:p>
    <w:p>
      <w:pPr>
        <w:pStyle w:val="Tekstpodstawowy3"/>
        <w:numPr>
          <w:ilvl w:val="0"/>
          <w:numId w:val="3"/>
        </w:numPr>
        <w:rPr/>
      </w:pPr>
      <w:r>
        <w:rPr/>
        <w:t>Z uwagi na przybycie na sesję Rady Gminy zaproszonego posła pana Henryka Siedlaczka proponuję w pierwszej kolejności o jego wystąpienie.</w:t>
      </w:r>
    </w:p>
    <w:p>
      <w:pPr>
        <w:pStyle w:val="Tekstpodstawowy3"/>
        <w:numPr>
          <w:ilvl w:val="0"/>
          <w:numId w:val="3"/>
        </w:numPr>
        <w:rPr>
          <w:b w:val="false"/>
          <w:b w:val="false"/>
        </w:rPr>
      </w:pPr>
      <w:r>
        <w:rPr/>
        <w:t>Wycofanie z porządku obrad projektu uchwały Nr 9 w sprawie zapewnienia opieki bezdomnym zwierzętom i zasad ich wyłapywania na terenie gminy Rudnik.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Tekstpodstawowy3"/>
        <w:rPr/>
      </w:pPr>
      <w:r>
        <w:rPr/>
        <w:t>Wójt poinformował radnych iż istnieje zagrożenie, że uchwała ta zostanie uchylona przez Nadzór Prawny, ponieważ w projekcie uchwały są przytoczone zapisy ustawy.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 xml:space="preserve">3.   </w:t>
      </w:r>
      <w:r>
        <w:rPr>
          <w:b w:val="false"/>
        </w:rPr>
        <w:t xml:space="preserve">Wprowadzenie do porządku obrad następującego projektu uchwały: </w:t>
      </w:r>
    </w:p>
    <w:p>
      <w:pPr>
        <w:pStyle w:val="Tekstpodstawowy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8"/>
        </w:numPr>
        <w:rPr/>
      </w:pPr>
      <w:r>
        <w:rPr>
          <w:b/>
        </w:rPr>
        <w:t>9</w:t>
      </w:r>
      <w:r>
        <w:rPr/>
        <w:t xml:space="preserve">. Projekt uchwały w sprawie wystąpienia o ustalenie dodatkowej nazwy miejscowości Łubowice w języku mniejszości. 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Treparagrafu"/>
        <w:spacing w:lineRule="auto" w:line="360"/>
        <w:rPr/>
      </w:pPr>
      <w:r>
        <w:rPr/>
        <w:t xml:space="preserve">Mieszkańcy Łubowic na zebraniu wiejskim w dniu 17 marca 2006 r. zwrócili się z wnioskiem do Wójta Gminy o podjęcie działań mających na celu wprowadzenie dodatkowej nazwy w języku niemieckim dla miejscowości Łubowice. Zgodnie z ustawą można wystąpić z wnioskiem w tej sprawie do właściwego ministra po uprzednim przeprowadzeniu w tej sprawie konsultacji z mieszkańcami tej miejscowości w trybie określonym w art. 5a ust. 2 ustawy o samorządzie gminnym. </w:t>
      </w:r>
    </w:p>
    <w:p>
      <w:pPr>
        <w:pStyle w:val="Treparagrafu"/>
        <w:spacing w:lineRule="auto" w:line="360"/>
        <w:rPr/>
      </w:pPr>
      <w:r>
        <w:rPr/>
        <w:t>Rada Gminy Rudnik w dniu 29 marca 2006 r. podjęła uchwałę w sprawie przeprowadzenia konsultacji z mieszkańcami miejscowości Łubowice dotyczących dodatkowej nazwy miejscowości w języku niemieckim. (Uchwała Nr XXXIV/354/06 Rady Gminy Rudnik).</w:t>
      </w:r>
    </w:p>
    <w:p>
      <w:pPr>
        <w:pStyle w:val="Treparagrafu"/>
        <w:spacing w:lineRule="auto" w:line="360"/>
        <w:rPr/>
      </w:pPr>
      <w:r>
        <w:rPr/>
        <w:t xml:space="preserve">Konsultacje odbyły się w dniu 27 czerwca 2006 r. zgodnie z uchwałą nr XXIV/218/04 Rady Gminy Rudnik z dnia 29 grudnia 2004 r. w sprawie zasad i trybu konsultacji z mieszkańcami Gminy Rudnik. </w:t>
      </w:r>
    </w:p>
    <w:p>
      <w:pPr>
        <w:pStyle w:val="Treparagrafu"/>
        <w:spacing w:lineRule="auto" w:line="360"/>
        <w:rPr/>
      </w:pPr>
      <w:r>
        <w:rPr/>
        <w:t xml:space="preserve">Mieszkańcy biorący udział w konsultacjach opowiedzieli się jednogłośnie za dodatkową nazwą miejscowości Łubowice – Lubowitz. 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u w:val="single"/>
        </w:rPr>
      </w:pPr>
      <w:r>
        <w:rPr/>
        <w:t>Na posiedzenie przyszła radna Sylwia Gilge godz. 15</w:t>
      </w:r>
      <w:r>
        <w:rPr>
          <w:u w:val="single"/>
          <w:vertAlign w:val="superscript"/>
        </w:rPr>
        <w:t>20</w:t>
      </w:r>
      <w:r>
        <w:rPr>
          <w:u w:val="single"/>
        </w:rPr>
        <w:t xml:space="preserve"> </w:t>
      </w:r>
    </w:p>
    <w:p>
      <w:pPr>
        <w:pStyle w:val="Tekstpodstawowy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kstpodstawowy3"/>
        <w:rPr>
          <w:b/>
          <w:b/>
        </w:rPr>
      </w:pPr>
      <w:r>
        <w:rPr>
          <w:b/>
        </w:rPr>
        <w:t xml:space="preserve">Ad. </w:t>
      </w:r>
    </w:p>
    <w:p>
      <w:pPr>
        <w:pStyle w:val="Tekstpodstawowy3"/>
        <w:rPr>
          <w:b/>
          <w:b/>
        </w:rPr>
      </w:pPr>
      <w:r>
        <w:rPr>
          <w:b/>
        </w:rPr>
        <w:t>Wystąpienie Posła na Sejm Rzeczypospolitej Polskiej pana Henryka Siedlaczka.</w:t>
      </w:r>
    </w:p>
    <w:p>
      <w:pPr>
        <w:pStyle w:val="Tekstpodstawowy3"/>
        <w:rPr/>
      </w:pPr>
      <w:r>
        <w:rPr/>
        <w:t>Poseł Henryk Siedlaczek podziękował za zaproszenie go na sesję Rady Gminy. Poinformował obecnych, że jego biuro poselskie znajduje się w Raciborzu na ul. Batorego 5. Biuro czynne codziennie przez 8 godz.</w:t>
      </w:r>
    </w:p>
    <w:p>
      <w:pPr>
        <w:pStyle w:val="Tekstpodstawowy3"/>
        <w:rPr>
          <w:u w:val="single"/>
          <w:vertAlign w:val="superscript"/>
        </w:rPr>
      </w:pPr>
      <w:r>
        <w:rPr/>
        <w:t>Przyszedł na posiedzenie radny Józef Kostka godz. 15</w:t>
      </w:r>
      <w:r>
        <w:rPr>
          <w:u w:val="single"/>
          <w:vertAlign w:val="superscript"/>
        </w:rPr>
        <w:t>40</w:t>
      </w:r>
    </w:p>
    <w:p>
      <w:pPr>
        <w:pStyle w:val="Tekstpodstawowy3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Tekstpodstawowy3"/>
        <w:rPr/>
      </w:pPr>
      <w:r>
        <w:rPr/>
        <w:t>Poseł omówił interpelacje jakie złożył w sejmie:</w:t>
      </w:r>
    </w:p>
    <w:p>
      <w:pPr>
        <w:pStyle w:val="Tekstpodstawowy3"/>
        <w:numPr>
          <w:ilvl w:val="0"/>
          <w:numId w:val="6"/>
        </w:numPr>
        <w:rPr/>
      </w:pPr>
      <w:r>
        <w:rPr/>
        <w:t>w sprawie zmiany ustawy o zwrocie podatku akcyzowego zawartego w cenie oleju napędowego, wykorzystywanego do produkcji rolnej;</w:t>
      </w:r>
    </w:p>
    <w:p>
      <w:pPr>
        <w:pStyle w:val="Tekstpodstawowy3"/>
        <w:numPr>
          <w:ilvl w:val="0"/>
          <w:numId w:val="6"/>
        </w:numPr>
        <w:rPr/>
      </w:pPr>
      <w:r>
        <w:rPr/>
        <w:t>w sprawie projektu nowelizacji ustawy Kodeks pracy związanej z ograniczeniem możliwości pracy w niedzielę;</w:t>
      </w:r>
    </w:p>
    <w:p>
      <w:pPr>
        <w:pStyle w:val="Tekstpodstawowy3"/>
        <w:numPr>
          <w:ilvl w:val="0"/>
          <w:numId w:val="6"/>
        </w:numPr>
        <w:rPr/>
      </w:pPr>
      <w:r>
        <w:rPr/>
        <w:t>w sprawie dostępności gmin wiejskich do środków unijnych w latach 2007-2013;</w:t>
      </w:r>
    </w:p>
    <w:p>
      <w:pPr>
        <w:pStyle w:val="Tekstpodstawowy3"/>
        <w:numPr>
          <w:ilvl w:val="0"/>
          <w:numId w:val="6"/>
        </w:numPr>
        <w:rPr/>
      </w:pPr>
      <w:r>
        <w:rPr/>
        <w:t>w sprawie wprowadzenia ulgi lub stałej zniżki kolejowej i autobusowej dla emerytów, rencistów i inwalidów;</w:t>
      </w:r>
    </w:p>
    <w:p>
      <w:pPr>
        <w:pStyle w:val="Tekstpodstawowy3"/>
        <w:numPr>
          <w:ilvl w:val="0"/>
          <w:numId w:val="6"/>
        </w:numPr>
        <w:rPr/>
      </w:pPr>
      <w:r>
        <w:rPr/>
        <w:t>w sprawie wykonania projektu i przystąpienia do realizacji III etapu lewostronnego obwałowania rzeki Odry w gminie Rudnik;</w:t>
      </w:r>
    </w:p>
    <w:p>
      <w:pPr>
        <w:pStyle w:val="Tekstpodstawowy3"/>
        <w:numPr>
          <w:ilvl w:val="0"/>
          <w:numId w:val="6"/>
        </w:numPr>
        <w:rPr/>
      </w:pPr>
      <w:r>
        <w:rPr/>
        <w:t>w sprawie wzmocnienia prac nad ustawą reprywatyzacyjną, która ostatecznie ureguluje m. in. sytuację własnościową nieruchomości przejętych przez Skarb Państwa po II wojnie światowej;</w:t>
      </w:r>
    </w:p>
    <w:p>
      <w:pPr>
        <w:pStyle w:val="Tekstpodstawowy3"/>
        <w:numPr>
          <w:ilvl w:val="0"/>
          <w:numId w:val="6"/>
        </w:numPr>
        <w:rPr/>
      </w:pPr>
      <w:r>
        <w:rPr/>
        <w:t>w sprawie zmiany art. 10 ust. 5 ustawy o drogach publicznych;</w:t>
      </w:r>
    </w:p>
    <w:p>
      <w:pPr>
        <w:pStyle w:val="Tekstpodstawowy3"/>
        <w:numPr>
          <w:ilvl w:val="0"/>
          <w:numId w:val="6"/>
        </w:numPr>
        <w:rPr/>
      </w:pPr>
      <w:r>
        <w:rPr/>
        <w:t>w sprawie przekazania inwestorowi środków koniecznych do prowadzenia dalszych wykupów gruntów oraz innych przedsięwzięć związanych z rozpoczęciem inwestycji „Budowa zbiornika przeciwpowodziowego Racibórz Dolny”;</w:t>
      </w:r>
    </w:p>
    <w:p>
      <w:pPr>
        <w:pStyle w:val="Tekstpodstawowy3"/>
        <w:numPr>
          <w:ilvl w:val="0"/>
          <w:numId w:val="6"/>
        </w:numPr>
        <w:rPr/>
      </w:pPr>
      <w:r>
        <w:rPr/>
        <w:t>w sprawie uregulowania przebiegu polsko-czeskiej granicy państwowej w rejonie miejscowości Rudyszwałd w gminie Krzyżanowice;</w:t>
      </w:r>
    </w:p>
    <w:p>
      <w:pPr>
        <w:pStyle w:val="Tekstpodstawowy3"/>
        <w:numPr>
          <w:ilvl w:val="0"/>
          <w:numId w:val="6"/>
        </w:numPr>
        <w:rPr/>
      </w:pPr>
      <w:r>
        <w:rPr/>
        <w:t>w sprawie zwolnienia z opłat kosztów sądowych w sprawach cywilnych;</w:t>
      </w:r>
    </w:p>
    <w:p>
      <w:pPr>
        <w:pStyle w:val="Tekstpodstawowy3"/>
        <w:numPr>
          <w:ilvl w:val="0"/>
          <w:numId w:val="6"/>
        </w:numPr>
        <w:rPr/>
      </w:pPr>
      <w:r>
        <w:rPr/>
        <w:t>w sprawie projektu Narodowego Planu Rozwoju na lata 2007-2013 oraz Strategii Rozwoju Obszarów Wiejskich i Rolnictwa na lata 2007-2013.</w:t>
      </w:r>
    </w:p>
    <w:p>
      <w:pPr>
        <w:pStyle w:val="Tekstpodstawowy3"/>
        <w:rPr/>
      </w:pPr>
      <w:r>
        <w:rPr/>
        <w:t>Poseł H. Siedlaczek przedstawił swoje wystąpienie dotyczące J. Von Eichendorff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podziękował panu H. Siedlaczkowi za swoje wystąpienie i udzielił  głosu Wójtowi Gminy Dominikowi Koniecznemu.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/>
        <w:t xml:space="preserve">Wójt podziękował Posłowi za współpracę z naszą gminą i informacje jakie otrzymujemy na bieżąco. Pan Dominik Konieczny poinformował zebranych, że komunikacja jest dwustronna z korzyścią dla obu Stron. Dobra współpraca z panem posłem jest widoczna w poruszonych przez pana interpelacjach np. sprawa dotycząca przekazywania nakazów płatniczych podatnikom. Racibórz - budowa zbiornika, kwoty mleczne i sprawa dzierżawy gruntów z Agencji Nieruchomości Rolnej. Korzystając z sytuacji Wójt podziękował panu Henrykowi Siedlaczkowi za to że nas reprezentuje i zajmuje się naszymi sprawami. Jeżeli chodzi o środki Unijne nasze województwo zostało źle potraktowane w stosunku do innych województw. Pozyskanie środków Unijnych – jest bardzo trudne ponieważ nasze państwo stworzyło taką biurokrację, że część samorządów na to nie stać. 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Porządek obrad z uwzględnieniem wniosków zgłoszonych przez Wójta Gminy Dominika Koniecznego został przegłosowany i przyjęty jednogłośnie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4</w:t>
      </w:r>
    </w:p>
    <w:p>
      <w:pPr>
        <w:pStyle w:val="Tekstpodstawowy3"/>
        <w:rPr>
          <w:b/>
          <w:b/>
        </w:rPr>
      </w:pPr>
      <w:r>
        <w:rPr>
          <w:b/>
        </w:rPr>
        <w:t>Interpelacje.</w:t>
      </w:r>
    </w:p>
    <w:p>
      <w:pPr>
        <w:pStyle w:val="Tekstpodstawowy3"/>
        <w:rPr/>
      </w:pPr>
      <w:r>
        <w:rPr/>
        <w:t>Interpelacji nie wniesiono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Działalność Zakładu Komunalnego za I – półrocze 2006 roku.</w:t>
      </w:r>
    </w:p>
    <w:p>
      <w:pPr>
        <w:pStyle w:val="Tekstpodstawowy3"/>
        <w:rPr>
          <w:rFonts w:ascii="Arial" w:hAnsi="Arial"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Tekstpodstawowy3"/>
        <w:rPr/>
      </w:pPr>
      <w:r>
        <w:rPr/>
        <w:t>Pan Jan Badurczyk kierownik Zakładu Wodociągów i Usług Komunalnych w Rudniku omówił działalność Zakładu – I półrocza 2006 roku oraz przedstawił sprawozdanie opisowe z wykonania budżetu ZWiUK w Rudniku za I – półrocze 2006r.</w:t>
      </w:r>
    </w:p>
    <w:p>
      <w:pPr>
        <w:pStyle w:val="Tekstpodstawowy3"/>
        <w:numPr>
          <w:ilvl w:val="0"/>
          <w:numId w:val="5"/>
        </w:numPr>
        <w:rPr/>
      </w:pPr>
      <w:r>
        <w:rPr/>
        <w:t>Informacja z działalności ZWiUK i sprawozdanie opisowe jako załącznik do protokoł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ójt Dominik Konieczny poinformował zebranych, że Zakład Wodociągów i Usług Komunalnych został powołany 1 stycznia 2004 roku - podsumowanie jego działalności.</w:t>
      </w:r>
    </w:p>
    <w:p>
      <w:pPr>
        <w:pStyle w:val="Tekstpodstawowy3"/>
        <w:rPr/>
      </w:pPr>
      <w:r>
        <w:rPr/>
        <w:t xml:space="preserve">ZWiUK pod względem finansowym jest samowystarczalny. Zakład otrzymał na rozpoczęcie swej działalności 22 000,00 zł i od tego czasu jest samowystarczalny. </w:t>
      </w:r>
    </w:p>
    <w:p>
      <w:pPr>
        <w:pStyle w:val="Tekstpodstawowy3"/>
        <w:rPr/>
      </w:pPr>
      <w:r>
        <w:rPr/>
        <w:t>Prowadzi prace remontowe, komunalne na obiektach gminnych. Zakład cenowo jest tańszy jak firmy konkurencyjne. Zakład zakupił w ubiegłym roku samochód, który sprawuje się dobrze.</w:t>
      </w:r>
    </w:p>
    <w:p>
      <w:pPr>
        <w:pStyle w:val="Tekstpodstawowy3"/>
        <w:rPr/>
      </w:pPr>
      <w:r>
        <w:rPr/>
        <w:t>Na stałe zakład ma zatrudnionych 8 pracowników i 5 osób pracuje z Urzędu Pracy koszty ponosi PUP.</w:t>
      </w:r>
    </w:p>
    <w:p>
      <w:pPr>
        <w:pStyle w:val="Tekstpodstawowy3"/>
        <w:rPr/>
      </w:pPr>
      <w:r>
        <w:rPr/>
        <w:t xml:space="preserve">W czasie ostatnich 6-iu miesięcy można zauważyć pozytywne efekty współpracy z nowo utworzoną Gminną Spółką Wodną. </w:t>
      </w:r>
    </w:p>
    <w:p>
      <w:pPr>
        <w:pStyle w:val="Tekstpodstawowy3"/>
        <w:rPr/>
      </w:pPr>
      <w:r>
        <w:rPr/>
        <w:t xml:space="preserve">Inwestycja nowej pompy ekologiczno-oszczędnej która jest zamontowana w Rudniku – faktury za energię są niższe </w:t>
      </w:r>
      <w:r>
        <w:rPr>
          <w:rFonts w:cs="Tahoma" w:ascii="Tahoma" w:hAnsi="Tahoma"/>
        </w:rPr>
        <w:t>~</w:t>
      </w:r>
      <w:r>
        <w:rPr/>
        <w:t xml:space="preserve">1200,00 zł. W razie możliwości finansowych planowana jest wymiana następnej pompy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ind w:left="360" w:hanging="360"/>
        <w:jc w:val="left"/>
        <w:rPr>
          <w:b/>
          <w:b/>
        </w:rPr>
      </w:pPr>
      <w:r>
        <w:rPr>
          <w:b/>
        </w:rPr>
        <w:t>Przewodniczący Komisji Uchwał i Wniosków przedstawił następujące projekty uchwał:</w:t>
      </w:r>
    </w:p>
    <w:p>
      <w:pPr>
        <w:pStyle w:val="Tekstpodstawowy3"/>
        <w:ind w:left="360" w:hanging="360"/>
        <w:jc w:val="left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6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 sprawie: zaciągnięcia kredytu długoterminowego w roku 200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 wyniku przeprowadzonego głosowania 10 radnych głosowało „za” podjęciem uchwały, 2 radnych się wstrzymało  (Uchwała Nr XXXVIII/389/06 stanowi załącznik do niniejszego protokołu).</w:t>
      </w:r>
    </w:p>
    <w:p>
      <w:pPr>
        <w:pStyle w:val="Tekstpodstawowy3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d. 7</w:t>
      </w:r>
    </w:p>
    <w:p>
      <w:pPr>
        <w:pStyle w:val="Treparagrafu"/>
        <w:spacing w:lineRule="auto" w:line="360"/>
        <w:rPr>
          <w:b/>
          <w:b/>
        </w:rPr>
      </w:pPr>
      <w:r>
        <w:rPr>
          <w:b/>
        </w:rPr>
        <w:t>w sprawie: skargi Parafialnego Towarzystwa Oświatowego w Gamow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 wyniku przeprowadzonego głosowania 10 radnych głosowało „za” podjęciem uchwały, 2 radnych się wstrzymało  (Uchwała Nr XXXVIII/390/06 stanowi załącznik do niniejszego protokołu).</w:t>
      </w:r>
    </w:p>
    <w:p>
      <w:pPr>
        <w:pStyle w:val="Treparagrafu"/>
        <w:spacing w:lineRule="auto" w:line="36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d. 8</w:t>
      </w:r>
    </w:p>
    <w:p>
      <w:pPr>
        <w:pStyle w:val="TextBodyIndent"/>
        <w:ind w:left="0" w:hanging="0"/>
        <w:rPr/>
      </w:pPr>
      <w:r>
        <w:rPr>
          <w:b/>
        </w:rPr>
        <w:t>w sprawie: skargi Pana Józefa Marklowskiego zam. Brzeźnica ul. Kozielska 24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W  wyniku przeprowadzonego głosowania Rada uchwałę podjęła jednogłośnie  </w:t>
      </w:r>
    </w:p>
    <w:p>
      <w:pPr>
        <w:pStyle w:val="Tekstpodstawowy3"/>
        <w:rPr/>
      </w:pPr>
      <w:r>
        <w:rPr/>
        <w:t>(Uchwała Nr XXXVIII/391/06 stanowi załącznik do niniejszego protokołu)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d. 9</w:t>
      </w:r>
    </w:p>
    <w:p>
      <w:pPr>
        <w:pStyle w:val="TextBodyIndent"/>
        <w:ind w:left="0" w:hanging="0"/>
        <w:rPr/>
      </w:pPr>
      <w:r>
        <w:rPr>
          <w:b/>
        </w:rPr>
        <w:t>w sprawie zapewnienia opieki bezdomnym zwierzętom i zasad ich wyłapywania na terenie gminy Rudnik.</w:t>
      </w:r>
    </w:p>
    <w:p>
      <w:pPr>
        <w:pStyle w:val="TextBodyIndent"/>
        <w:ind w:left="0" w:hanging="0"/>
        <w:rPr/>
      </w:pPr>
      <w:r>
        <w:rPr/>
        <w:t>Projekt uchwały wycofany wnioskiem Wójta z porządku obrad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Zastąpiono wnioskiem Wójta projekt uchwały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 sprawie wystąpienia o ustalenie dodatkowej nazwy miejscowości Łubowice w języku mniejszoś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 wyniku przeprowadzonego głosowania 10 radnych głosowało „za” podjęciem uchwały, 2 radnych się wstrzymało  (Uchwała Nr XXXVIII/392/06 stanowi załącznik do niniejszego protokołu).</w:t>
      </w:r>
    </w:p>
    <w:p>
      <w:pPr>
        <w:pStyle w:val="Tekstpodstawowy3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Ad. 10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prowadzenia zmian do uchwały budżetowej na rok 2006 Nr XXXII/318/05 z dnia 28 grudnia 2005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/>
        <w:t>W wyniku przeprowadzonego głosowania Rada uchwałę podjęła jednogłośnie (Uchwała Nr XXXVIII/393/06 stanowi załącznik do niniejszego protokołu)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d. 11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w sprawie zmiany w budżecie gminy na rok 2006.</w:t>
      </w:r>
    </w:p>
    <w:p>
      <w:pPr>
        <w:pStyle w:val="Tekstpodstawowy3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"/>
        <w:rPr/>
      </w:pPr>
      <w:r>
        <w:rPr/>
        <w:t>W wyniku przeprowadzonego głosowania Rada uchwałę podjęła jednogłośnie (Uchwała Nr XXXVIII/394/06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pracy Wójta Gminy między sesjami Rady Gmi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ójt Gminy mgr inż. Dominik Konieczny przedstawił informację dot. pracy Wójta Gminy między sesjami:</w:t>
      </w:r>
    </w:p>
    <w:p>
      <w:pPr>
        <w:pStyle w:val="Tekstpodstawowy3"/>
        <w:numPr>
          <w:ilvl w:val="0"/>
          <w:numId w:val="2"/>
        </w:numPr>
        <w:rPr/>
      </w:pPr>
      <w:r>
        <w:rPr/>
        <w:t>Kserokopia jako załącznik do protokołu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Ad. 13</w:t>
      </w:r>
    </w:p>
    <w:p>
      <w:pPr>
        <w:pStyle w:val="Heading2"/>
        <w:rPr/>
      </w:pPr>
      <w:r>
        <w:rPr/>
        <w:t>Wolne wnioski i zapytania.</w:t>
      </w:r>
    </w:p>
    <w:p>
      <w:pPr>
        <w:pStyle w:val="Normal"/>
        <w:rPr>
          <w:rStyle w:val="Domylnaczcionkaakapitu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</w:rPr>
        <w:t>Przewodniczący odczytał pisma jakie wpłynęły do Rady Gminy:</w:t>
      </w:r>
    </w:p>
    <w:p>
      <w:pPr>
        <w:pStyle w:val="Tekstpodstawowy3"/>
        <w:numPr>
          <w:ilvl w:val="0"/>
          <w:numId w:val="2"/>
        </w:numPr>
        <w:rPr/>
      </w:pPr>
      <w:r>
        <w:rPr/>
        <w:t>Pismo J. Marklowskiego  stanowiące skargę na Wójta Gminy Rudnik skierowane do Prokuratury Rejonowej w Raciborz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o Dyrektora Szkoły Podstawowej i Gimnazjum w Szonowicach z prośbą o wyasygnowanie środków na wykonanie prac związanych z usunięciem usterek wykazanych w protokole pokontrolnym Państwowego Powiatowego Inspektora Sanitarnego w Raciborz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arafialne Towarzystwo Oświatowe w Gamowie zwraca się z prośbą o dokonanie zmian w uchwale Nr XXVIII/270/05 Rady Gminy Rudni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mo przewodnie z biura Posła Henryka Siedlaczka w załączeniu do wiadomości pismo Agencji Nieruchomości Rolnych na temat zagospodarowania nieruchomości Skarbu Państw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ąd Rejonowy w Gliwicach przesyła odpis postanowienia wraz z zaświadczeniem o dokonaniu wpisu do Krajowego Rejestru Sądowego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>Kserokopie pism jako załącznik do protokołu.</w:t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Przewodnicząca Komisji Wniosków i Uchwał odczytała wniosek Przewodniczącego Rady Gminy Antoniego Strzeduły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uje się o wybiałkowanie pomieszczenia szopa – garażu w Gamowie w którym corocznie odbywają się dożynki parafialne. Termin tegorocznych dożynek 03.09.2006r.</w:t>
      </w:r>
    </w:p>
    <w:p>
      <w:pPr>
        <w:pStyle w:val="Tekstpodstawowy3"/>
        <w:rPr/>
      </w:pPr>
      <w:r>
        <w:rPr/>
        <w:t>Wniosek został przegłosowany i podjęty jednogłośnie.</w:t>
      </w:r>
    </w:p>
    <w:p>
      <w:pPr>
        <w:pStyle w:val="Tekstpodstawowy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xtBody"/>
        <w:tabs>
          <w:tab w:val="clear" w:pos="708"/>
          <w:tab w:val="left" w:pos="3261" w:leader="none"/>
        </w:tabs>
        <w:spacing w:lineRule="auto" w:line="360"/>
        <w:ind w:left="60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tym protokół zakończono.</w:t>
      </w:r>
    </w:p>
    <w:p>
      <w:pPr>
        <w:pStyle w:val="TextBody"/>
        <w:tabs>
          <w:tab w:val="clear" w:pos="708"/>
          <w:tab w:val="left" w:pos="3261" w:leader="none"/>
        </w:tabs>
        <w:spacing w:lineRule="auto" w:line="360"/>
        <w:ind w:left="60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3261" w:leader="none"/>
        </w:tabs>
        <w:spacing w:lineRule="auto" w:line="360"/>
        <w:ind w:left="60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ind w:left="60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tokołowała:                                                                                Przewodniczył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</w:t>
      </w:r>
      <w:r>
        <w:rPr>
          <w:rFonts w:cs="Arial" w:ascii="Arial" w:hAnsi="Arial"/>
          <w:b w:val="false"/>
          <w:sz w:val="20"/>
        </w:rPr>
        <w:t>Helena Korycik                                                                    Przewodniczący Rady Gminy</w:t>
      </w:r>
    </w:p>
    <w:p>
      <w:pPr>
        <w:pStyle w:val="TextBody"/>
        <w:spacing w:lineRule="auto" w:line="360"/>
        <w:ind w:left="600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Antoni Strzeduła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20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Wingdings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cs="Arial"/>
      <w:b w:val="false"/>
      <w:i w:val="false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6:07:00Z</dcterms:created>
  <dc:creator>UG Rudnik</dc:creator>
  <dc:description/>
  <dc:language>en-US</dc:language>
  <cp:lastModifiedBy>Helena Korycik</cp:lastModifiedBy>
  <cp:lastPrinted>2006-08-16T10:21:00Z</cp:lastPrinted>
  <dcterms:modified xsi:type="dcterms:W3CDTF">2006-08-16T08:32:00Z</dcterms:modified>
  <cp:revision>10</cp:revision>
  <dc:subject/>
  <dc:title>P R O T O K Ó Ł  NR XX/2004</dc:title>
</cp:coreProperties>
</file>