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XIX/0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września 2006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X/401/06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wrześni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167 ust.2 pkt 5 i art.175 ust.1 ustawy z dnia 30 czerwca 2005r. o finansach publicznych (Dz.U. z 2005r. Nr 249, poz.2104 z późn. zm.) oraz art.18 ust.2 pkt 15 ustawy z dnia 8 marca 1990 r. o samorządzie gminnym (Dz.U. z 2001 Nr 142, poz.1591 z późn.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3"/>
        <w:rPr/>
      </w:pPr>
      <w:r>
        <w:rPr/>
        <w:t>Udziela się w roku 2006 pomocy finansowej do wysokości 1.100 zł (słownie: jeden tysiąc sto złotych) w formie dotacji na realizację zadań administracji rządowej związanych 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XIV/360/06 Rady Gminy Rudnik z dnia 29 marca 2006 roku w sprawie udzielania pomocy finansowej Powiatowi Racibo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0:00Z</dcterms:created>
  <dc:creator>Józefa Kowalczyk</dc:creator>
  <dc:description/>
  <dc:language>en-US</dc:language>
  <cp:lastModifiedBy>Helena Korycik</cp:lastModifiedBy>
  <cp:lastPrinted>2006-09-27T09:07:00Z</cp:lastPrinted>
  <dcterms:modified xsi:type="dcterms:W3CDTF">2006-09-28T11:00:00Z</dcterms:modified>
  <cp:revision>2</cp:revision>
  <dc:subject/>
  <dc:title>                                                                                                     Załącznik do protokołu Nr</dc:title>
</cp:coreProperties>
</file>