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XIX/06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27 wrześni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XXXIX/395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września 200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uchwały dot. zasad udzielania dotacji dla niepublicznych szkół, które uzyskały wpis do ewidencji prowadzonej przez Gminę Rudni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15, art. 40 ust.1, ustawy z dnia 8 marca 1990 roku o samorządzie gminnym (tekst jednolity: Dz. U. z 2001 roku Nr 142 poz. 1591 z późn. zm.)oraz art. 90 ust. 4 ustawy z dnia 7 września 1991 roku o systemie oświaty (tekst jednolity: Dz. U. z 1996 roku Nr 67 poz. 329 z późn. zm.) W związku z art. 5 ustawy z dnia 20 lipca 2000 r. o ogłaszaniu aktów normatywnych niektórych innych aktów prawnych (Dz. U. z 2005r. Nr 190, poz. 1606 z późn. zm.)</w:t>
      </w:r>
    </w:p>
    <w:p>
      <w:pPr>
        <w:pStyle w:val="Normal"/>
        <w:spacing w:before="0" w:after="24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XXXIX/270/06 Rady Gminy Rudnik z dnia 27 czerwca 2005 roku w sprawie ustalenia zasad udzielania dotacji dla niepublicznych szkół, które uzyskały wpis do ewidencji prowadzonej przez Gminę Rudnik (Dz. Urz. Woj. Śl. Nr 91, poz. 2478), zmienionej uchwałą Nr XXXI/305/05 Rady Gminy Rudnik z dnia 16 listopada 2005 r. oraz uchwałą Nr XXXVII/385/06 Rady gminy Rudnik z dnia 28 czerwca 2006 r., wprowadza się następującą zmian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ą treść § 9 oznacza się jako ust. 1 i dopisuje się ust. 2 o brzmieniu:</w:t>
      </w:r>
    </w:p>
    <w:p>
      <w:pPr>
        <w:pStyle w:val="TextBody"/>
        <w:spacing w:before="0" w:after="0"/>
        <w:rPr/>
      </w:pPr>
      <w:r>
        <w:rPr/>
        <w:t>„</w:t>
      </w:r>
      <w:r>
        <w:rPr/>
        <w:t>2. Ze względu na organizację roku szkolnego 2006/2007 wypłacanie dotacji za okres od września do grudnia 2006 roku, rozpocznie się w miesiącu wrześniu na podstawie kompletnego wniosku o dotację złożonego najpóźniej do dnia 15 września 2006 roku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09" w:leader="none"/>
        </w:tabs>
        <w:spacing w:lineRule="auto" w:line="240" w:before="0" w:after="0"/>
        <w:ind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/>
      </w:pPr>
      <w:r>
        <w:rPr/>
        <w:t>Uchwała wchodzi w życie po upływie 14 dni od dnia ogłoszenia w Dzienniku Urzędowym Województwa Śląskiego.</w:t>
      </w:r>
    </w:p>
    <w:p>
      <w:pPr>
        <w:sectPr>
          <w:type w:val="nextPage"/>
          <w:pgSz w:w="12240" w:h="15840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hanging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ia 31 lipca 2006 r. do Rady Gminy Rudnik wpłynęło pismo Parafialnego Towarzystwa Oświatowego w Gamowie zawierające prośbę o dokonanie zmian w uchwale Nr XXVII/270/05 Rady Gminy Rudnik z dnia 27 czerwca 2005 roku w sprawie ustalenia zasad udzielania dotacji dla niepublicznych szkół, które uzyskały wpis do ewidencji prowadzonej przez Gminę Rudnik poprzez wprowadzenie nowego brzmienia  § 9. Proponowany przez PTO w Gamowie zapis § 9 brzmi: </w:t>
      </w:r>
      <w:r>
        <w:rPr>
          <w:rFonts w:cs="Arial" w:ascii="Arial" w:hAnsi="Arial"/>
          <w:i/>
        </w:rPr>
        <w:t xml:space="preserve">„Ze względu na organizację roku szkolnego 2006/2007 wypłacanie dotacji za okres od września do grudnia 2006 r., rozpocznie się w miesiącu wrześniu na podstawie kompletnego wniosku o dotację złożonego najpóźniej do dnia 15 września 2006 r.”. </w:t>
      </w:r>
      <w:r>
        <w:rPr>
          <w:rFonts w:cs="Arial" w:ascii="Arial" w:hAnsi="Arial"/>
        </w:rPr>
        <w:t xml:space="preserve">Prośba Parafialnego Towarzystwa Oświatowego w Gamowie jest spowodowana zamiarem założenia od 1 września 2006 r. niepublicznej szkoły: Społecznej Szkoły Podstawowej w Gamowie. Od kilku lat w Gamowie istnieje publiczna szkoła podstawowa prowadzona przez Parafialne Towarzystwo Oświatowe. Od 1 września 2006 r. w tym samym budynku istnieje również niepubliczna szkoła podstawowa. Zgodnie z informacją złożoną przez PTO od 1 września 2006 r. w szkole publicznej w Gamowie uczy się 10 dzieci, a w szkole niepublicznej 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zmianę uchwały wynika z nie dotrzymania przez PTO w Gamowie terminów warunkujących dotowanie szkół niepublicznych o uprawnieniach szkół publicznych określonych w obowiązujących przepisach praw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graf 2 Uchwały Nr XXVII/270/05 Rady Gminy Rudnik z dnia 27 czerwca 2005 roku w sprawie ustalenia zasad udzielania dotacji dla niepublicznych szkół, które uzyskały wpis do ewidencji prowadzonej przez Gminę Rudnik stanowi, że </w:t>
      </w:r>
      <w:r>
        <w:rPr>
          <w:rFonts w:cs="Arial" w:ascii="Arial" w:hAnsi="Arial"/>
          <w:i/>
        </w:rPr>
        <w:t xml:space="preserve">dotacji udziela się </w:t>
      </w:r>
      <w:r>
        <w:rPr>
          <w:rFonts w:cs="Arial" w:ascii="Arial" w:hAnsi="Arial"/>
          <w:b/>
          <w:i/>
        </w:rPr>
        <w:t>na wniosek osoby prawnej lub fizycznej, prowadzącej szkołę niepubliczną, złożony do 30 września roku poprzedzającego rok udzielenia dotacji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Zapis ten wynika z art. 90 ust 2a ustawy o systemie oświaty, który również warunkuje przekazywanie dotacji dla szkół niepublicznych o uprawnieniach szkół publicznych: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Dotacje dla szkół niepublicznych o uprawnieniach szkół publicznych, w których realizowany jest obowiązek szkolny lub obowiązek nauki, przysługują na każdego ucznia w wysokości nie niższej niż kwota przewidziana na jednego ucznia danego typu i rodzaju szkoły w części oświatowej subwencji ogólnej otrzymywanej przez jednostkę samorządu terytorialnego, o której mowa w ust. 1 i 2, pod warunkiem, że osoba prowadząca szkołę poda organowi właściwemu do udzielania dotacji planowaną liczbę uczniów </w:t>
      </w:r>
      <w:r>
        <w:rPr>
          <w:rFonts w:cs="Arial" w:ascii="Arial" w:hAnsi="Arial"/>
          <w:b/>
          <w:i/>
        </w:rPr>
        <w:t>nie później niż do 30 września roku poprzedzającego rok udzielania dotacji</w:t>
      </w:r>
      <w:r>
        <w:rPr>
          <w:rFonts w:cs="Arial" w:ascii="Arial" w:hAnsi="Arial"/>
          <w:i/>
        </w:rPr>
        <w:t>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y niepubliczne funkcjonują w gminie Rudnik od września 2005 r. i dotowane są na podstawie uchwały Nr XXVII/270/05 Rady Gminy Rudnik z dnia 27 czerwca 2005 roku. Pierwsze szkoły niepubliczne powstały w gminie Rudnik od 1 września 2005 r. Z tego powodu w w/w uchwale został wprowadzony paragraf 9, który brzmi: „Ze względu na organizację roku szkolnego 2005/2006 wypłacanie dotacji za okres od września do grudnia 2005 roku, rozpocznie się w miesiącu wrześniu na podstawie kompletnego wniosku o dotację złożonego najpóźniej do dnia 15 sierpnia 2005 r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bec faktu, że § 9 w dotychczas obowiązującym brzmieniu stanowi podstawę dotowania szkół założonych przez PTO w Gamowie z dniem 1 września 2005 r., projekt niniejszej uchwały nie zamienia treści § 9 lecz pozostawia ją oznaczając ją ustępem 1 i dopisuje ustęp 2 zgodnie z brzmieniem proponowanym przez PTO w Ga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jatorem niniejszego projektu uchwały jest Przewodniczący Rady Gminy Rudnik Pan Antoni Strzeduła w związku z wnioskiem Komisji oświatowej Rady Gminy Rudnik z dnia 30 sierpnia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45:00Z</dcterms:created>
  <dc:creator>UG Rudnik</dc:creator>
  <dc:description/>
  <dc:language>en-US</dc:language>
  <cp:lastModifiedBy>Helena Korycik</cp:lastModifiedBy>
  <cp:lastPrinted>2006-09-26T08:45:00Z</cp:lastPrinted>
  <dcterms:modified xsi:type="dcterms:W3CDTF">2006-09-29T06:42:00Z</dcterms:modified>
  <cp:revision>3</cp:revision>
  <dc:subject/>
  <dc:title>Śląsk</dc:title>
</cp:coreProperties>
</file>