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łącznik nr 6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o poprawności wyliczeń w przedmiarze z projektem.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Oświadczamy, że nie będziemy wnosić o zapłatę </w:t>
      </w:r>
      <w:r>
        <w:rPr>
          <w:rFonts w:cs="Arial" w:ascii="Arial" w:hAnsi="Arial"/>
          <w:sz w:val="20"/>
          <w:szCs w:val="20"/>
        </w:rPr>
        <w:t>za elementy robót nie ujętych przez nas w kosztorysie ofertowym, a wynikających wprost z otrzymanej przez nas dokument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sprawdziliśmy poprawność wyliczeń w przedmiarze z projekte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rozbieżności między zapisami w przedmiarze a projektem wyjaśniliśmy przed złożeniem oferty. Oświadczamy, że dokumentacja jest kompletna i zatwierdzona przez właściwe organy i nie zawiera wad ani błędów dających się wykryć na etapie przygotowania naszej ofer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ełnomocniony (eni) przedstawiciel (e)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ferenta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podpis(y),  pieczęć(cie) )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.................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03:00Z</dcterms:created>
  <dc:creator>Helena Kampik</dc:creator>
  <dc:description/>
  <dc:language>en-US</dc:language>
  <cp:lastModifiedBy>Helena Kampik</cp:lastModifiedBy>
  <cp:lastPrinted>2006-10-02T09:36:00Z</cp:lastPrinted>
  <dcterms:modified xsi:type="dcterms:W3CDTF">2006-10-02T07:36:00Z</dcterms:modified>
  <cp:revision>4</cp:revision>
  <dc:subject/>
  <dc:title/>
</cp:coreProperties>
</file>