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 F E R T 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OT. PRZETARGU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ont  drogi dojazdowej do posesji Kudla w miejscowości Brzeźni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Numer sprawy nadany przez Zamawiającego: ZP. 341-15/200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7-411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, zgodnie z opisem przedmiotu zamówienia zawartym w Specyfikacji Istotnych Warunków Zamówienia, projektem budowlanym przedmiarem robót i specyfikacją techniczn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za cenę brutto</w:t>
      </w:r>
      <w:r>
        <w:rPr>
          <w:rFonts w:cs="Arial" w:ascii="Arial" w:hAnsi="Arial"/>
          <w:sz w:val="20"/>
        </w:rPr>
        <w:t>: ................................  zł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............)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(słownie: ………………………………………………………………………………………………….)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>podatek VAT w wysokości 7 % stanowi kwotę ……zł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 wymagany -</w:t>
      </w:r>
      <w:r>
        <w:rPr>
          <w:rFonts w:cs="Arial" w:ascii="Arial" w:hAnsi="Arial"/>
          <w:b/>
          <w:sz w:val="20"/>
        </w:rPr>
        <w:t>30 dni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ferowany okres gwarancji jakości na wykonane roboty wynosi 36 miesięcy, licząc od daty odbioru końc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faktury za wykonanie zamówienia wynosi 30 dni, licząc od daty wpływu faktury do Zamawiającego wraz z dokumentami rozliczeniowym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dokonaliśmy wizji lokalnej placu budowy i zapoznaliśmy się szczegółowo z dokumentacją opisującą przedmiot zamówienia) i w pełni ją akceptuj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²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Wykonanie ……………………………………………………….firma o nazwie z siedzibą w ..……………………….reprezentowana  przez: 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… firma o nazwie z siedzibą w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reprezentowaną przez: 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b/>
          <w:i/>
          <w:color w:val="000000"/>
          <w:sz w:val="20"/>
        </w:rPr>
        <w:t xml:space="preserve">żadne z informacji zawartych w ofercie nie stanowią tajemnicy przedsiębiorstwa w rozumieniu przepisów o zwalczaniu nieuczciwej konkurencji/ wskazane </w:t>
      </w:r>
      <w:r>
        <w:rPr>
          <w:rFonts w:cs="Arial" w:ascii="Arial" w:hAnsi="Arial"/>
          <w:b/>
          <w:sz w:val="20"/>
        </w:rPr>
        <w:t>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</w:rPr>
        <w:footnoteReference w:id="3"/>
      </w:r>
      <w:r>
        <w:rPr>
          <w:rFonts w:cs="Arial" w:ascii="Arial" w:hAnsi="Arial"/>
          <w:b/>
          <w:sz w:val="20"/>
        </w:rPr>
        <w:t>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   </w:t>
        <w:tab/>
        <w:t xml:space="preserve">Jeżeli nasza oferta zostanie wybrana zobowiązujemy się do wniesienia zabezpieczenia </w:t>
        <w:tab/>
        <w:t xml:space="preserve">należytego wykonania umowy w formie …………………………  w wysokości  5  % ceny </w:t>
        <w:tab/>
        <w:t>ofertowej brutto, co stanowi równowartość kwoty ………….PLN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   </w:t>
        <w:tab/>
        <w:t>Załącznikami  do niniejszej oferty są: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4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88"/>
        <w:gridCol w:w="5262"/>
      </w:tblGrid>
      <w:tr>
        <w:trPr>
          <w:trHeight w:val="35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ełniony „Formularz ofertowy”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aniu warunków udziału w postępowaniu zgodnie z art. 22 ust.1 ustawy Prawo zamówień publicznych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osób i podmiotów, które będą wykonywać zamówienie lub będą uczestniczyć w wykonaniu zamówienia wraz z informacjami na temat ich kwalifikacji niezbędnych do wykonania zamówienia, a także zakresu wykonywanych przez nich czynności, plus uprawnienia oraz zaświadczenia o przynależności do odpowiedniej izby samorządu budowlanego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>
          <w:trHeight w:val="10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wykonanych w okresie ostatnich pięciu lat robót budowlanych, a jeżeli okres prowadzenia działalności jest krótszy – w tym okresie, odpowiadających swoim rodzajem i wartością robotom budowlanym stanowiącym przedmiot zamówienia, z podaniem ich wartości oraz daty i miejsca wykonania, plus co najmniej 1 referencji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jekt umowy wraz z załączoną kartą gwarancyjną –zaparafowany 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łącznik nr 6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poprawności wyliczeń pomiędzy kosztorysem ofertowym a opracowaną dokumentacją projektową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7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ctwo do podpisywania oferty, jeżeli uprawnienie do reprezentacji Wykonawcy nie wynika z dokumentów określonych w zaświadczeniu o wpisie do ewidencji działalności gospodarczej)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8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orys ofertowy opracowany na podstawie otrzymanego przedmiaru robót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>
          <w:trHeight w:val="136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9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      </w:r>
          </w:p>
        </w:tc>
        <w:tc>
          <w:tcPr>
            <w:tcW w:w="5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23:00Z</dcterms:created>
  <dc:creator>Helena Kampik</dc:creator>
  <dc:description/>
  <dc:language>en-US</dc:language>
  <cp:lastModifiedBy>Helena Kampik</cp:lastModifiedBy>
  <dcterms:modified xsi:type="dcterms:W3CDTF">2006-10-02T07:16:00Z</dcterms:modified>
  <cp:revision>6</cp:revision>
  <dc:subject/>
  <dc:title>Załącznik nr 1</dc:title>
</cp:coreProperties>
</file>