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47 – 411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. ( 032 ) 410-64 -18,  (032) 410642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fax, ( 032 ) 410-64-28 wew.1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OTNYCH WARUNKÓW ZAMÓWIENIA PUBLICZNEGO (SIWZ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ETARGU NIEOGRANICZONY O WART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PONIŻEJ  60.000 Euro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Numer sprawy: ZP. 341 – 14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em zamówienia jest przystosowanie obiektu Ośrodka Zdrowia dla potrzeb Zakładu Opieki Zdrowotnej ul. Kozielska 2 w Rudniku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OBJĘTY PRZEDMIOTEM PRZETARGU DOT. WYŁĄCZNIE PATERU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imy o uważne prześledzenie treści dokumentacji. Nie dostosowanie się Wykonawcy do wymogów niniejszej SIWZ jest jego własnym ryzykiem i będzie skutkować odrzuceniem oferty lub wykluczeniem Wykonawcy z postępowania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o udzielenie zamówienia jest prowadzone w trybie przetargu nieograniczonego, zgodnie z przepisami Prawa zamówień publicznych (DZ. U. Nr 19 poz. 177 z 2004 z późn. zm.)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0"/>
        </w:rPr>
        <w:t>SIWZ zawiera  18 stron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</w:rPr>
        <w:t xml:space="preserve">Ogłoszenie o wszczęciu postępowania zamieszczono w dniu </w:t>
      </w:r>
      <w:r>
        <w:rPr>
          <w:rFonts w:cs="Arial" w:ascii="Arial" w:hAnsi="Arial"/>
          <w:b/>
          <w:sz w:val="20"/>
        </w:rPr>
        <w:t>11.09.2006</w:t>
      </w:r>
      <w:r>
        <w:rPr>
          <w:rFonts w:cs="Arial" w:ascii="Arial" w:hAnsi="Arial"/>
          <w:sz w:val="20"/>
        </w:rPr>
        <w:t xml:space="preserve">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ach portalu internetowego Urzędu Zamówień Publicznych,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umer  OWP/2006/09/11-17606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y ogłoszeń w siedzibie Urzędu Gminy Rudnik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treści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udzielenia zamówien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części zamówienia, jeżeli Zamawiający dopuszcza składanie ofert częściowych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przewidywanych zamówieniach uzupełniających, o których mowa w art. 67 ust.1 pkt.6 i 7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zamówien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warunków udziału w postępowaniu oraz opis sposobu dokonywania oceny spełnienia tych warunków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wadium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związania ofertą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przygotowania oferty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oraz termin składania i otwarcia ofert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obliczenia cen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dotyczące walut obcych, w jakich mogą być prowadzone rozliczenia między Zamawiającym a Wykonawcą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umowy, jeżeli Zamawiający wymaga od Wykonawcy, aby zawarł z nim umowę w sprawie zamówienia publicznego na takich warunkach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czenie o środkach ochrony prawnej przysługujących Wykonawcy w toku postępowania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stw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ałączników do niniejszej SIWZ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0"/>
        </w:rPr>
        <w:t xml:space="preserve">INFORMACJE  OGÓLN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</w:t>
        <w:tab/>
        <w:t>ZAMAWIAJĄC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 xml:space="preserve">. </w:t>
        <w:tab/>
      </w:r>
      <w:r>
        <w:rPr>
          <w:rFonts w:cs="Arial" w:ascii="Arial" w:hAnsi="Arial"/>
          <w:sz w:val="20"/>
        </w:rPr>
        <w:t xml:space="preserve">Zamawiającym jest:  </w:t>
        <w:tab/>
        <w:tab/>
      </w:r>
      <w:r>
        <w:rPr>
          <w:rFonts w:cs="Arial" w:ascii="Arial" w:hAnsi="Arial"/>
          <w:b/>
          <w:sz w:val="20"/>
        </w:rPr>
        <w:t xml:space="preserve">GMINA RUDNIK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ab/>
        <w:t xml:space="preserve"> </w:t>
        <w:tab/>
        <w:tab/>
        <w:tab/>
        <w:tab/>
        <w:t>UL.KOZIELSKA 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47-411 RUDNI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NIP </w:t>
        <w:tab/>
        <w:tab/>
        <w:tab/>
        <w:tab/>
        <w:t xml:space="preserve">639-16-97-154,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elefon</w:t>
        <w:tab/>
        <w:tab/>
        <w:tab/>
        <w:t xml:space="preserve">032/4106428, 4106418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Fax       </w:t>
        <w:tab/>
        <w:tab/>
        <w:tab/>
        <w:t>032/4106428 wew.123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odziny urzędowania – </w:t>
        <w:tab/>
        <w:t xml:space="preserve">w środy od godz. 9. 00 do 17.00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w pozostałe dni 7.00 do 15.00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0"/>
        </w:rPr>
        <w:t>Adres strony internetowej: www.gmina-rudnik.pl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e- mail                               przetargi@gmina-rudnik.p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Wszelkie pisma w sprawie przetargu Wykonawca adresuje na adres: Urząd Gminy Rudnik, </w:t>
        <w:tab/>
        <w:t xml:space="preserve">ul. Kozielska 1, 47-411 Rudnik. 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3.</w:t>
        <w:tab/>
        <w:t xml:space="preserve">Zamawiający wymaga, aby wszelkie pisma związane z przetargiem, w tym ewentualne </w:t>
        <w:tab/>
        <w:t xml:space="preserve">zapytania lub protesty były kierowane wyłącznie na adres przedstawiony w pkt.2 i opatrzone </w:t>
        <w:tab/>
        <w:t xml:space="preserve">numerem sprawy: </w:t>
      </w:r>
      <w:r>
        <w:rPr>
          <w:rFonts w:cs="Arial" w:ascii="Arial" w:hAnsi="Arial"/>
          <w:b/>
          <w:sz w:val="20"/>
        </w:rPr>
        <w:t>ZP. 341-14/06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 </w:t>
        <w:tab/>
        <w:t>TRYB UDZIELENIA ZAMÓWIENIA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prowadzone jest w trybie przetargu nieograniczonego, z zachowaniem zasad określonych ustawą z dnia 29 stycznia 2004r. Prawo Zamówień Publicznyc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z. U . Nr 19 poz.177 z późniejszymi zmianami)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</w:t>
        <w:tab/>
        <w:t>OPIS PRZEDMIOTU ZAMÓWIENIA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 xml:space="preserve">Przedmiotem zamówienia jest przystosowanie obiektu Ośrodka Zdrowia dla potrzeb Zakładu Opieki Zdrowotnej w Rudniku ul. Kozielska 2. Zakres robót obejmuje wyłącznie roboty </w:t>
      </w:r>
      <w:r>
        <w:rPr>
          <w:rFonts w:cs="Arial" w:ascii="Arial" w:hAnsi="Arial"/>
          <w:b/>
          <w:bCs/>
          <w:sz w:val="20"/>
          <w:szCs w:val="20"/>
        </w:rPr>
        <w:t>na parterze. (</w:t>
      </w:r>
      <w:r>
        <w:rPr>
          <w:rFonts w:cs="Arial" w:ascii="Arial" w:hAnsi="Arial"/>
          <w:sz w:val="20"/>
          <w:szCs w:val="20"/>
        </w:rPr>
        <w:t>dot. branży budowlanej i elektrycznej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UWAGA: Przy sporządzaniu kosztorysu ofertowego należy uwzględnić wyłącznie roboty, które dotyczą parteru, ze względu na ograniczone środki w budżecie na 2006. W związku z powyższym przy wypełnianiu kosztorysu ofertowego przez Wykonawcę należy skalkulować (wycenić) kosztorys tylko do 60 pozycji w branży budowlanej i do 43 pozycji w branży elektrycznej. Pozostałe pozycje przedmiarów nie należy wypełniać bo będzie to skutkować odrzuceniem oferty, gdyż nie wchodzą w zakres objęty przetargiem. 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Szczegółowy zakres  prac  parteru  obejmuje: 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e murow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erzenie istniejących otworów drzwiowych z obsadzeniem belek stalowych dwute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ucie otworów drzwiowych i okiennych w ścianach z cegie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murowanie i uzupełnianie ścianek z cegieł,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Ścianki działowe gipsowo kartonow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ścianek g-k na ruszcie stal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udowa kanałów  płytami g-k na ruszcie stalowym,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tolarka drzwio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ościeżnic drewnianych i metal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ościeżnic drewnianych wraz z skrzydłami płytowo - płycinowymi,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>2.4  Tyn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ewnętrzne i okładzi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branie i wykonanie okładzin z płyt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enie tyn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sz w:val="20"/>
          <w:szCs w:val="20"/>
        </w:rPr>
        <w:t xml:space="preserve">pzecieranie tynków z zeskrobaniem farb i tape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gładzi gipsowej z zabezpieczeniem naroży listwa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wanie ścia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rwanie posadzek z tworzyw sztucznych i płytek oraz wykonanie nowych posadzek z płytek z wykończeniem listwami osłaniając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 montaż poręcz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sz w:val="20"/>
          <w:szCs w:val="20"/>
        </w:rPr>
        <w:t xml:space="preserve">Rozebranie i wykonanie nowych okładzin schodów z płytek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   Wentylacj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kratek wentylacyj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kanału wentylacyjnego z rur Spiro.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oboty elektryczne parteru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zebudowa instalacji elektrycznej parteru z przygotowaniem przyłączy na I piętro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 kodu CPV 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oty murowe wg kodu CPV 45262500-6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cianki działowe gipsowe wg kodu CPV 45421141-4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olarka drzwiowa  wg kodu 45421000-4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ynkowanie wewnętrzne i okładziny wg kodu 45410000-4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adzki wg kodu 45430000-0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entylacja wg  kodu 45331210-1 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budowy instalacji elektrycznej wg kodu CPV 45310000-3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  <w:sz w:val="20"/>
        </w:rPr>
        <w:t>Przed sporządzeniem oferty, Wykonawca powinien dokonać wizji lokalnej terenu  przyszłej budowy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>izyta na placu budowy nie będzie organizowana przez Zamawiającego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przedmiotu zamówienia zawiera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zedmiar robót, ( dot. branży budowlanej do poz.60 i elektrycznej do poz.43), który stanowi </w:t>
      </w:r>
      <w:r>
        <w:rPr>
          <w:rFonts w:cs="Arial" w:ascii="Arial" w:hAnsi="Arial"/>
          <w:b/>
          <w:sz w:val="20"/>
        </w:rPr>
        <w:t>Załączni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r 8 </w:t>
      </w:r>
      <w:r>
        <w:rPr>
          <w:rFonts w:cs="Arial" w:ascii="Arial" w:hAnsi="Arial"/>
          <w:sz w:val="20"/>
        </w:rPr>
        <w:t>do niniejszej SIWZ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yfikacja techniczna wykonania i odbioru robót budowlanych w części zawierającej 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sz w:val="20"/>
        </w:rPr>
        <w:t xml:space="preserve">zbiory wymagań w zakresie sposobu wykonania robót budowlanych obejmujące wymagania w zakresie właściwości materiałów, wymagania dotyczące sposobu wykonania i oceny prawidłowości wykonania poszczególnych robót, która stanowi </w:t>
      </w:r>
      <w:r>
        <w:rPr>
          <w:rFonts w:cs="Arial" w:ascii="Arial" w:hAnsi="Arial"/>
          <w:b/>
          <w:sz w:val="20"/>
        </w:rPr>
        <w:t>Załączni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r 9 </w:t>
      </w:r>
      <w:r>
        <w:rPr>
          <w:rFonts w:cs="Arial" w:ascii="Arial" w:hAnsi="Arial"/>
          <w:sz w:val="20"/>
        </w:rPr>
        <w:t>do niniejszej SIWZ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ojekt budowlany w branży budowlanej i elektrycznej, który stanowi </w:t>
      </w:r>
      <w:r>
        <w:rPr>
          <w:rFonts w:cs="Arial" w:ascii="Arial" w:hAnsi="Arial"/>
          <w:b/>
          <w:sz w:val="20"/>
        </w:rPr>
        <w:t>Załącznik nr 10</w:t>
      </w:r>
      <w:r>
        <w:rPr>
          <w:rFonts w:cs="Arial" w:ascii="Arial" w:hAnsi="Arial"/>
          <w:sz w:val="20"/>
        </w:rPr>
        <w:t xml:space="preserve"> do niniejszej SIWZ.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należy wykonać zgodnie z: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em budowlanym,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yfikacją techniczną wykonania i odbioru robót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arem robót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6. </w:t>
        <w:tab/>
        <w:t xml:space="preserve">Wykonawca jest zobowiązany wykonać przedmiot umowy z własnych materiałów i urządzeń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które odpowiadać będą co do jakości i rodzaju wymogom określonym w dokumentacji.</w:t>
      </w:r>
    </w:p>
    <w:p>
      <w:pPr>
        <w:pStyle w:val="Normal"/>
        <w:spacing w:lineRule="auto" w:line="360"/>
        <w:ind w:left="70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 xml:space="preserve">Zastosowane materiały i urządzenia winny odpowiadać co do jakości wymogom wyrobów dopuszczonych do obrotu i stosowania w budownictwie określonych w art.10 ustawy z dnia 7 lipca 1994r Prawo Budowlane (Dz. U nr 89 poz.414 z późn. zm.) oraz wymogom specyfikacji istotnych warunków zamówienia. </w:t>
      </w:r>
    </w:p>
    <w:p>
      <w:pPr>
        <w:pStyle w:val="Normal"/>
        <w:spacing w:lineRule="auto" w:line="360"/>
        <w:ind w:left="70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</w:t>
        <w:tab/>
        <w:t xml:space="preserve">OPIS CZĘŚCI ZAMÓWIENIA, JEŻELI ZAMAWIAJĄCY DOPUSZCZA SKŁADANIE OFERT </w:t>
        <w:tab/>
        <w:t>CZĘŚCIOWYC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nie dopuszcza składanie ofert częściowych. </w:t>
      </w:r>
    </w:p>
    <w:p>
      <w:pPr>
        <w:pStyle w:val="Normal"/>
        <w:spacing w:lineRule="auto" w:line="360"/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 </w:t>
        <w:tab/>
        <w:t xml:space="preserve">INFORMACJE O PRZEWIDYWANYCH ZAMÓWIENIACH UZUPEŁNIAJĄCYCH, O </w:t>
        <w:tab/>
        <w:t>KTÓRYCH MOWA W ART. 67 UST.1 PKT 6 I 7</w:t>
      </w:r>
    </w:p>
    <w:p>
      <w:pPr>
        <w:pStyle w:val="Normal"/>
        <w:spacing w:lineRule="auto" w:line="360"/>
        <w:ind w:left="705" w:hanging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przewiduje możliwość udzielenia zamówień uzupełniających, o których mowa w art. 67 ust.1 pkt.6 Prawo zamówień publicznych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 </w:t>
        <w:tab/>
        <w:t xml:space="preserve">OPIS SPOSOBU PRZEDSTAWIENIA OFERT WARIANTOWYCH ORAZ MINIMALNE </w:t>
        <w:tab/>
        <w:t xml:space="preserve">WARUNKI, JAKIM MUSZĄ ODPOWIADAĆ OFERTY WARIANTOWE, JEŻELI </w:t>
        <w:tab/>
        <w:t>ZAMAWIAJĄCY DOPUSZCZA ICH SKŁADA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mawiający nie dopuszcza składania ofert wariantow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  TERMIN WYKONANIA ZAMÓWIENIA</w:t>
      </w:r>
    </w:p>
    <w:p>
      <w:pPr>
        <w:pStyle w:val="Normal"/>
        <w:spacing w:lineRule="auto" w:line="360"/>
        <w:ind w:left="705" w:hanging="345"/>
        <w:rPr/>
      </w:pPr>
      <w:r>
        <w:rPr>
          <w:rFonts w:cs="Arial" w:ascii="Arial" w:hAnsi="Arial"/>
          <w:sz w:val="20"/>
        </w:rPr>
        <w:t>1.</w:t>
        <w:tab/>
        <w:t xml:space="preserve">Wymagany termin wykonania umowy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60  dni kalendarzowych  od daty podpisania umowy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 Zamawiający wymaga, aby Wykonawca przystąpił do wykonania zamówienia niezwłocznie </w:t>
        <w:tab/>
        <w:t xml:space="preserve">po podpisaniu umowy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II   OPIS WARUNKÓW UDZIAŁU W POSTĘPOWANIU ORAZ OPIS SPOSOBU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DOKONYWANIA OCENY SPEŁNIENIA TYCH WARUNKÓ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Wykonawcy składający ofertę powinni spełnić poniższe warunki udziału w postępowaniu </w:t>
        <w:tab/>
        <w:t xml:space="preserve">(zgodnie z art. 22 ust.1 ustawy) oraz na potwierdzenie ich spełnienia złożyć poniższe </w:t>
        <w:tab/>
        <w:t xml:space="preserve">oświadczenia i dokumenty (zgodnie z art.25 i 26 ust.2 ustawy oraz Rozporządzeniem </w:t>
        <w:tab/>
        <w:t xml:space="preserve">Prezesa Rady Ministrów z dnia 15.05.2006 r (Dz. U. Nr 87, poz.604 z 2006) w sprawie </w:t>
        <w:tab/>
        <w:t xml:space="preserve">rodzajów dokumentów jakich może żądać zamawiający od wykonawcy oraz form, w jakich te </w:t>
        <w:tab/>
        <w:t>dokumenty mogą być składane)</w:t>
        <w:tab/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</w:t>
        <w:tab/>
        <w:t xml:space="preserve">WYMAGANE WARUNKI UDZIAŁU W  POSTĘPOWANIU  JAKIE MUSI SPEŁNIĆ  </w:t>
        <w:tab/>
        <w:t xml:space="preserve">WYKONAWCA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 udzielenie zamówienia mogą ubiegać się Wykonawcy, którzy:</w:t>
        <w:tab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uprawnienia do wykonywania określonej działalności lub czynno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 działalności gospodarczą w zakresie robót budowlanych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niezbędną  wiedzę i doświadczenie do wykonania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li w okresie ostatnich 5 lat (a jeżeli okres prowadzenia działalności jest krótszy – w tym okresie), co najmniej 2 roboty ogólnobudowlane odpowiadających swoim rodzajem i wartością robotom będącym przedmiotem postępowania a w szczególności polegające na: </w:t>
      </w:r>
    </w:p>
    <w:p>
      <w:pPr>
        <w:pStyle w:val="Normal"/>
        <w:spacing w:lineRule="auto" w:line="360"/>
        <w:ind w:left="17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oncie co najmniej 2 obiektów (pomieszczeń), każdy o wartości nie mniejszej niż 35.000 zł brut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ą dokumenty (referencje) w ilości min. 2 od poprzednich zamawiających, potwierdzające, że roboty te zostały wykonane należyci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owanie osobami zdolnymi do wykonania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e przez Wykonawcę osobą posiadającą uprawnienia budowlane w </w:t>
      </w:r>
      <w:r>
        <w:rPr>
          <w:rFonts w:cs="Arial" w:ascii="Arial" w:hAnsi="Arial"/>
          <w:b/>
          <w:sz w:val="20"/>
          <w:szCs w:val="20"/>
        </w:rPr>
        <w:t xml:space="preserve">specjalności konstrukcyjno –budowlan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ysponowanie przez Wykonawcę osobą posiadającą uprawnienia budowlane w specjalności </w:t>
      </w:r>
      <w:r>
        <w:rPr>
          <w:rFonts w:cs="Arial" w:ascii="Arial" w:hAnsi="Arial"/>
          <w:b/>
          <w:bCs/>
          <w:sz w:val="20"/>
          <w:szCs w:val="20"/>
        </w:rPr>
        <w:t>instalacji elektrycznej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jdowanie się w sytuacji ekonomicznej i finansowej zapewniającej wykonanie zamówie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dleganie wykluczeniu z postępowania na podstawie art. 24 ustawy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udziału w postępowaniu, na podstawie dokumentów załączonych do oferty poprzez zastosowanie kryterium spełnia/nie spełnia tj. zgodnie z zasadą czy dokumenty wymagane w rozdz. IX zostały załączone do oferty i czy spełniają określone wymagania z rozdz. VIII. Brak któregokolwiek z ww. oświadczeń, dokumentów i załączników będzie skutkowało wykluczeniem Wykonawcy na mocy art. 24 ust, 2 pkt3 ustawy z zastrzeżeniem art.26 ust.3 ustaw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</w:t>
        <w:tab/>
        <w:t xml:space="preserve">INFOMACJE O OŚWIADCZENIACH I DOKUMENTACH, JAKIE MAJĄ DOSTARCZYĆ </w:t>
        <w:tab/>
        <w:t xml:space="preserve">WYKONAWCY W CELU POTWIERDZENIA SPEŁNIENIA WARUNKOW UDZIAŁU W </w:t>
        <w:tab/>
        <w:t>POSTĘPOWANIU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jc w:val="both"/>
        <w:rPr>
          <w:sz w:val="16"/>
        </w:rPr>
      </w:pPr>
      <w:r>
        <w:rPr/>
        <w:t xml:space="preserve">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wypełniony według wzoru stanowiącego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pecyfikacj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zgodnie z art. 22 ust.1 ustawy Prawo zamówień publicznych oraz, że Wykonawca nie podlega wykluczeniu z postępowania na podstawie art.24 ustawy Prawo zamówień publicznych z dnia 29.01.2004 </w:t>
      </w:r>
      <w:r>
        <w:rPr>
          <w:rFonts w:cs="Arial" w:ascii="Arial" w:hAnsi="Arial"/>
          <w:sz w:val="20"/>
          <w:szCs w:val="20"/>
        </w:rPr>
        <w:t xml:space="preserve">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do niniejszej specyfik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ual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aściwego rejestru </w:t>
      </w:r>
      <w:r>
        <w:rPr>
          <w:rFonts w:cs="Arial" w:ascii="Arial" w:hAnsi="Arial"/>
          <w:sz w:val="20"/>
          <w:szCs w:val="20"/>
        </w:rPr>
        <w:t xml:space="preserve">albo aktualne </w:t>
      </w:r>
      <w:r>
        <w:rPr>
          <w:rFonts w:cs="Arial" w:ascii="Arial" w:hAnsi="Arial"/>
          <w:b/>
          <w:sz w:val="20"/>
          <w:szCs w:val="20"/>
        </w:rPr>
        <w:t xml:space="preserve">zaświadczenie o wpisie do ewidencji działalności gospodarczej, </w:t>
      </w:r>
      <w:r>
        <w:rPr>
          <w:rFonts w:cs="Arial" w:ascii="Arial" w:hAnsi="Arial"/>
          <w:sz w:val="20"/>
          <w:szCs w:val="20"/>
        </w:rPr>
        <w:t>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kaz osób i podmiotów</w:t>
      </w:r>
      <w:r>
        <w:rPr>
          <w:rFonts w:cs="Arial" w:ascii="Arial" w:hAnsi="Arial"/>
          <w:sz w:val="20"/>
          <w:szCs w:val="20"/>
        </w:rPr>
        <w:t xml:space="preserve">, które będą uczestniczyć w wykonywaniu zamówienia, wraz z informacjami na temat ich kwalifikacji zawodowych doświadczenia i wykształcenia niezbędnych do wykonania zamówienia, a także zakresu wykonywanych przez nich czynności według wzoru stanowiącego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niniejszej specyfikacji. Do załącznika należy dołączyć potwierdzoną kserokopię uprawnień budowlanych osoby, która będzie kierowała robotami oraz dokument potwierdzający jej aktualną przynależność do odpowiedniej izby samorządu budowlan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az </w:t>
      </w:r>
      <w:r>
        <w:rPr>
          <w:rFonts w:cs="Arial" w:ascii="Arial" w:hAnsi="Arial"/>
          <w:sz w:val="20"/>
          <w:szCs w:val="20"/>
        </w:rPr>
        <w:t>wykonanych robót budowlanych w okresie ostatnich pięciu lat przed dniem wszczęcia postępowania o udzielenie zamówienia publicznego, a jeżeli okres prowadzenia działalności jest krótszy – w tym okres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adających swoim rodzajem i wartością robotom budowlanym stanowiącym przedmiot zamówienia, z podaniem ich wartości oraz daty i miejsca wykonania,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 xml:space="preserve">do niniejszej specyfikacji. </w:t>
      </w: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 xml:space="preserve">załącznika nr 4 należy dołączyć co najmniej 2 referencje od poprzednich Zamawiających, potwierdzającej, że roboty zostały wykonane należycie i spełniają warunki wymagane przez Zamawiającego, o których mowa w rozdz. VIII pkt2.  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ostałe wymagane dokumenty jakie należy dołączyć do oferty: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pisany projekt umowy wraz z kartą gwarancyjną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cs="Arial" w:ascii="Arial" w:hAnsi="Arial"/>
          <w:b/>
          <w:sz w:val="20"/>
          <w:szCs w:val="20"/>
        </w:rPr>
        <w:t xml:space="preserve"> Załącznik nr 5 </w:t>
      </w:r>
      <w:r>
        <w:rPr>
          <w:rFonts w:cs="Arial" w:ascii="Arial" w:hAnsi="Arial"/>
          <w:sz w:val="20"/>
          <w:szCs w:val="20"/>
        </w:rPr>
        <w:t>do niniejszej specyfik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akceptowa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osobę upełnomocnioną do reprezentowania Wykonawc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sz w:val="20"/>
          <w:szCs w:val="20"/>
        </w:rPr>
        <w:t xml:space="preserve">o poprawności wyliczeń pomiędzy kosztorysem ofertowym a opracowaną dokumentacją projektową stanowiący </w:t>
      </w:r>
      <w:r>
        <w:rPr>
          <w:rFonts w:cs="Arial" w:ascii="Arial" w:hAnsi="Arial"/>
          <w:b/>
          <w:sz w:val="20"/>
          <w:szCs w:val="20"/>
        </w:rPr>
        <w:t xml:space="preserve">Załącznik nr 6 </w:t>
      </w:r>
      <w:r>
        <w:rPr>
          <w:rFonts w:cs="Arial" w:ascii="Arial" w:hAnsi="Arial"/>
          <w:sz w:val="20"/>
          <w:szCs w:val="20"/>
        </w:rPr>
        <w:t>do niniejszej specyfik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łączenia do oferty kosztorysu ofertowego uwzględniającego</w:t>
      </w:r>
      <w:r>
        <w:rPr>
          <w:rFonts w:cs="Arial" w:ascii="Arial" w:hAnsi="Arial"/>
          <w:b/>
          <w:sz w:val="20"/>
          <w:szCs w:val="20"/>
        </w:rPr>
        <w:t xml:space="preserve"> tylko </w:t>
      </w:r>
      <w:r>
        <w:rPr>
          <w:rFonts w:cs="Arial" w:ascii="Arial" w:hAnsi="Arial"/>
          <w:sz w:val="20"/>
          <w:szCs w:val="20"/>
        </w:rPr>
        <w:t xml:space="preserve">zakres robót związany z parterem), na podstawie załączonego do SIWZ przedmiaru robót. 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UWAGA: 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zy sporządzaniu kosztorysu ofertowego należy uwzględnić wyłącznie roboty, które dotyczą parteru, ze względu na ograniczone środki w budżecie na 2006. W związku z powyższym przy wypełnianiu kosztorysu ofertowego przez Wykonawcę należy skalkulować (wycenić) kosztorys tylko do 60 pozycji w branży budowlanej i do 43 pozycji w branży elektrycznej. Pozostałe pozycje przedmiarów nie należy wypełniać  bo będzie to skutkować odrzuceniem oferty, gdyż nie wchodzą w zakres objęty przetargie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łnomocnictwo </w:t>
      </w:r>
      <w:r>
        <w:rPr>
          <w:rFonts w:cs="Arial" w:ascii="Arial" w:hAnsi="Arial"/>
          <w:sz w:val="20"/>
          <w:szCs w:val="20"/>
        </w:rPr>
        <w:t xml:space="preserve">załączyć do ofert </w:t>
      </w:r>
      <w:r>
        <w:rPr>
          <w:rFonts w:cs="Arial" w:ascii="Arial" w:hAnsi="Arial"/>
          <w:b/>
          <w:bCs/>
          <w:sz w:val="20"/>
          <w:szCs w:val="20"/>
        </w:rPr>
        <w:t xml:space="preserve">składanych przez Wykonawców </w:t>
      </w:r>
      <w:r>
        <w:rPr>
          <w:rFonts w:cs="Arial" w:ascii="Arial" w:hAnsi="Arial"/>
          <w:sz w:val="20"/>
          <w:szCs w:val="20"/>
        </w:rPr>
        <w:t xml:space="preserve">występujących wspólnie lub przez spółki cywilne wg wzoru stanowiącego </w:t>
      </w:r>
      <w:r>
        <w:rPr>
          <w:rFonts w:cs="Arial" w:ascii="Arial" w:hAnsi="Arial"/>
          <w:b/>
          <w:bCs/>
          <w:sz w:val="20"/>
          <w:szCs w:val="20"/>
        </w:rPr>
        <w:t>Załącznik nr 7</w:t>
      </w:r>
      <w:r>
        <w:rPr>
          <w:rFonts w:cs="Arial" w:ascii="Arial" w:hAnsi="Arial"/>
          <w:sz w:val="20"/>
          <w:szCs w:val="20"/>
        </w:rPr>
        <w:t xml:space="preserve"> do niniejszej specyfikacji, lub w przypadku Wykonawcy reprezentowanego przez pełnomocnika patrz rozdz. VIII pkt3-5. 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ab/>
        <w:t xml:space="preserve">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y wspólnie ubiegający się o udzielenie zamówienia (art.23 upzp.) </w:t>
      </w:r>
    </w:p>
    <w:p>
      <w:pPr>
        <w:pStyle w:val="Normal"/>
        <w:suppressAutoHyphens w:val="true"/>
        <w:spacing w:lineRule="auto" w:line="360"/>
        <w:ind w:firstLine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uppressAutoHyphens w:val="true"/>
        <w:spacing w:lineRule="auto" w:line="360"/>
        <w:ind w:left="851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23 ustawy z dnia 29 styczna 2004r Prawo zamówień publicznych (Dz. U. Nr 19,poz.177 ze zm.) Wykonawcy mogą wspólnie ubiegać się o udzielenie zamówienia. </w:t>
      </w:r>
    </w:p>
    <w:p>
      <w:pPr>
        <w:pStyle w:val="Normal"/>
        <w:suppressAutoHyphens w:val="true"/>
        <w:spacing w:lineRule="auto" w:line="360"/>
        <w:ind w:left="851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23 ust.4 ww. ustawy, jeżeli oferta wykonawców występujących została wybrana, Zamawiający może żądać przed zawarciem umowy w sprawie zamówienia publicznego umowy regulującej współpracę tych podmiotów.</w:t>
      </w:r>
    </w:p>
    <w:p>
      <w:pPr>
        <w:pStyle w:val="Normal"/>
        <w:suppressAutoHyphens w:val="true"/>
        <w:spacing w:lineRule="auto" w:line="360"/>
        <w:ind w:left="851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851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kim przypadku wymagane jest ustanowienie pełnomocnika (lidera) do reprezentowania ich w postępowaniu o udzielenie zamówienia albo reprezentowania ich w postępowaniu i zawarcia umowy w sprawie zamówienia publicznego (do oferty należy załączyć pełnomocnictwo); UWAGA: treść pełnomocnictwa powinna dokładnie określać zakres umocowa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kładane przez spółki cywilne muszą ustanowić pełnomocnika reprezentującego wspólników spółki w postępowaniu i zawarcia umowy oraz zobowiązane są załączyć dokumenty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udzielone pełnomocnikowi (wspólnikowi reprezentującego spółkę) – załącznik nr 7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umenty wymienione w rozdz. IX pkt.2 i 3 dołączyć do oferty od każdego wspólnika biorącego udział w postępowaniu.</w:t>
      </w:r>
    </w:p>
    <w:p>
      <w:pPr>
        <w:pStyle w:val="Normal"/>
        <w:suppressAutoHyphens w:val="true"/>
        <w:spacing w:lineRule="auto" w:line="360"/>
        <w:ind w:left="1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kładane wspólnie (konsorcja).Wykonawcy składający ofertę wspólną muszą spełnić poniższe warunki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wić pełnomocnika reprezentującego wykonawców w postępowaniu lub w postępowaniu i zawarciu umowy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yć do oferty dokumenty wymienione poniżej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ełnomocnictwo udzielone pełnomocnikowi reprezentującego wykonawców składających ofertę wspólną – </w:t>
      </w:r>
      <w:r>
        <w:rPr>
          <w:rFonts w:cs="Arial" w:ascii="Arial" w:hAnsi="Arial"/>
          <w:b/>
          <w:bCs/>
          <w:sz w:val="20"/>
          <w:szCs w:val="20"/>
        </w:rPr>
        <w:t>Załącznik nr 7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wymienione w rozdz. IX pkt2,3 dołączyć do oferty od każdego z członków konsorcjum. </w:t>
      </w:r>
    </w:p>
    <w:p>
      <w:pPr>
        <w:pStyle w:val="Normal"/>
        <w:spacing w:lineRule="auto" w:line="360"/>
        <w:ind w:firstLine="605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W przypadku oferty składanej przez konsorcjum, Zamawiający dokonując oceny czy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konsorcjum spełnia wymagania określone w SIWZ, uwzględnia uprawnienia, posiadaną wiedzę i doświadczenie, potencjał techniczny, personel oraz sytuację ekonomiczną i finansową członków konsorcjum – wielkości stanowiące o spełnieniu warunków będą zsumowane. W związku z powyższym wraz z ofertą członkowie konsorcjum mogą złożyć jeden komplet dokumentów na potwierdzenie warunków o których mowa w rozdz. VIII A  pkt2, i 3.</w:t>
      </w:r>
    </w:p>
    <w:p>
      <w:pPr>
        <w:pStyle w:val="Normal"/>
        <w:suppressAutoHyphens w:val="true"/>
        <w:spacing w:lineRule="auto" w:line="360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</w:t>
        <w:tab/>
        <w:t xml:space="preserve">Wykonawcy występujący wspólnie ponoszą solidarną odpowiedzialność za wykonanie 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ab/>
        <w:t>umowy (art.141 ustawy).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</w:t>
        <w:tab/>
        <w:t xml:space="preserve">Oferta musi być podpisana w taki sposób, by prawnie zobowiązywała wszystkich 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ab/>
        <w:t>wykonawców występujących wspólnie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zelka korespondencja dokonywana będzie z wykonawcą występującym jako 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reprezentant pozostałych (lider)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ełniając formularz ofertowy, jak również inne dokumenty powołujące się na </w:t>
      </w:r>
    </w:p>
    <w:p>
      <w:pPr>
        <w:pStyle w:val="Normal"/>
        <w:suppressAutoHyphens w:val="true"/>
        <w:spacing w:lineRule="auto" w:line="360"/>
        <w:ind w:left="14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ę; w miejscu np. nazwa i adres wykonawcy należy wpisać dane dotyczące wszystkich  uczestników konsorcjum , a nie tylko pełnomocnika konsorcjum,  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 </w:t>
        <w:tab/>
        <w:t xml:space="preserve">SPOSÓB POROZUMIEWANIA SIĘ W POSTEPOWANIU, SPOSÓB UDZIELENIA WYJASNIEN DOTYCZACYCH SPECYFIKACJI ISTOTNYCH WARUNKOW ZAMOWIENIA </w:t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sposobu przekazywania oświadczeń i dokumentów </w:t>
      </w:r>
    </w:p>
    <w:p>
      <w:pPr>
        <w:pStyle w:val="Normal"/>
        <w:spacing w:lineRule="auto" w:line="360"/>
        <w:ind w:left="700" w:hanging="340"/>
        <w:jc w:val="both"/>
        <w:rPr/>
      </w:pPr>
      <w:r>
        <w:rPr>
          <w:rFonts w:cs="Arial" w:ascii="Arial" w:hAnsi="Arial"/>
          <w:bCs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 w:ascii="Arial" w:hAnsi="Arial"/>
          <w:b/>
          <w:sz w:val="20"/>
        </w:rPr>
        <w:t>pisemnie</w:t>
      </w:r>
      <w:r>
        <w:rPr>
          <w:rFonts w:cs="Arial" w:ascii="Arial" w:hAnsi="Arial"/>
          <w:bCs/>
          <w:sz w:val="20"/>
        </w:rPr>
        <w:t xml:space="preserve"> w godzinach urzędowania określonych w rozdz. I. Korespondencja, która wpłynie po godzinach urzędowania, będzie traktowana jako otrzymana w następnym dniu roboczym. Ww. informacje przekazane za pomocą faksu lub drogą elektroniczną, uważa się za złożone w terminie, jeżeli ich treść dotarła do Zamawiającego lub Wykonawcy przed upływem terminu i została niezwłocznie potwierdzona pisem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</w:t>
        <w:tab/>
        <w:t xml:space="preserve">Wszelkie oświadczenia, wnioski zawiadomienia oraz informacje Zamawiający będzie </w:t>
        <w:tab/>
        <w:t>dodatkowo zamieszczał na swojej stronie internetowej, zgodnie z przepisami ustawy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Uprawnionymi do porozumiewania się z Wykonawcami w dni robocze są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0"/>
        </w:rPr>
        <w:t>Krystian Himel  -  tel.032/ 4106418 wew.106 w zakresie przedmiotu zamówieni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Helena Kampik – tel.032/4106428 wew.107 w zakresie zamówień publicz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Wyjaśnienia treści SIWZ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konawca może zwrócić się do Zamawiającego o wyjaśnienie treści specyfikacji istotnych warunków zamówienia. Zamawiający obowiązany niezwłocznie udzielić wyjaśnień, </w:t>
      </w:r>
      <w:r>
        <w:rPr>
          <w:rFonts w:cs="Arial" w:ascii="Arial" w:hAnsi="Arial"/>
          <w:b/>
          <w:sz w:val="20"/>
        </w:rPr>
        <w:t>chyba  że prośba o wyjaśnienie treści specyfikacji wpłynęła do Zamawiającego na mniej niż 6 dni przed terminem składania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>5.</w:t>
        <w:tab/>
        <w:t xml:space="preserve">Treść zapytań wraz z wyjaśnieniami Zamawiający przekazuje Wykonawcom, którym przekazał </w:t>
        <w:tab/>
        <w:t xml:space="preserve">specyfikację istotnych warunków zamówienia bez ujawnienia źródła zapytania, a jeżeli </w:t>
        <w:tab/>
        <w:t xml:space="preserve">specyfikacja jest udostępniona na stronie internetowej zamieszcza na tej stronie. Adres strony </w:t>
        <w:tab/>
      </w:r>
      <w:r>
        <w:rPr>
          <w:rFonts w:cs="Arial" w:ascii="Arial" w:hAnsi="Arial"/>
          <w:b/>
          <w:bCs/>
          <w:sz w:val="20"/>
        </w:rPr>
        <w:t>www.gmina-rudnik.pl</w:t>
      </w:r>
    </w:p>
    <w:p>
      <w:pPr>
        <w:pStyle w:val="Normal"/>
        <w:spacing w:lineRule="auto" w:line="360"/>
        <w:ind w:left="703" w:hanging="3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W szczególnie uzasadnionych przypadkach Zamawiający może w każdym czasie, przed upływem terminu składania ofert, zmodyfikować treść niniejszej specyfikacji istotnych warunków zamówienia. </w:t>
      </w:r>
    </w:p>
    <w:p>
      <w:pPr>
        <w:pStyle w:val="Normal"/>
        <w:spacing w:lineRule="auto" w:line="360"/>
        <w:ind w:left="703" w:firstLine="2"/>
        <w:jc w:val="both"/>
        <w:rPr/>
      </w:pPr>
      <w:r>
        <w:rPr>
          <w:rFonts w:cs="Arial" w:ascii="Arial" w:hAnsi="Arial"/>
          <w:sz w:val="20"/>
        </w:rPr>
        <w:t xml:space="preserve">Dokonaną w ten sposób modyfikację Zamawiający przekazuje się niezwłocznie wszystkim </w:t>
        <w:tab/>
        <w:t xml:space="preserve">Wykonawcom, którym przekazano specyfikację, a jeżeli specyfikacja jest udostępniana na stronie internetowej, zamieszcza także na tej stronie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703" w:hanging="34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7.</w:t>
        <w:tab/>
        <w:t xml:space="preserve">Zamawiający przedłuży termin składania ofert, jeżeli w wyniku modyfikacji treść siwz niezbędny jest dodatkowy czas na wprowadzanie zmian w ofertach. O przedłużeniu terminu składania ofert, Zamawiający niezwłocznie zawiadamia wszystkich Wykonawców, którym przekazano SIWZ a jeżeli SIWZ jest udostępniona na stronie internetowej zamieszcza tę informację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   WYMAGANIA DOTYCZĄCE WADIUM  NIE DOTYCZ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  TERMIN ZWIĄZANIA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, składający ofertę będzie związany złożoną ofertą przez okres 30 dn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Bieg terminu rozpoczyna się wraz z upływem terminu składania ofer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I</w:t>
        <w:tab/>
        <w:t>OPIS SPOSOBU PRZYGOTOWANIA OFERTY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Każdy Wykonawca może złożyć tylko jedną ofertę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Ofertę należy przygotować ściśle według wymagań określonych w niniejszej SIWZ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b/>
          <w:sz w:val="20"/>
        </w:rPr>
        <w:t>Oferta musi być podpisana przez osoby upoważnione do reprezentowania Wykonawcy</w:t>
      </w:r>
      <w:r>
        <w:rPr>
          <w:rFonts w:cs="Arial" w:ascii="Arial" w:hAnsi="Arial"/>
          <w:sz w:val="20"/>
        </w:rPr>
        <w:t xml:space="preserve"> </w:t>
        <w:tab/>
        <w:t xml:space="preserve">(Wykonawców wspólnie ubiegających się o udzielenie zamówienia). Oznacza to, iż jeżeli z </w:t>
        <w:tab/>
        <w:t xml:space="preserve">dokumentu(ów) określającego(ych) status prawny Wykonawcy(ów) lub pełnomocnictwa </w:t>
        <w:tab/>
        <w:t xml:space="preserve">(pełnomocnictw) wynika, iż do reprezentowania Wykonawcy(ów) upoważnionych jest łącznie </w:t>
        <w:tab/>
        <w:t xml:space="preserve">kilka osób dokumenty wchodzące w skład oferty muszą być podpisane przez wszystkie te </w:t>
        <w:tab/>
        <w:t>osob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Upoważnienie osób podpisujących ofertę do jej podpisania musi bezpośrednio wynikać z dokumentów dołączonych do oferty</w:t>
      </w:r>
      <w:r>
        <w:rPr>
          <w:rFonts w:cs="Arial" w:ascii="Arial" w:hAnsi="Arial"/>
          <w:sz w:val="20"/>
        </w:rPr>
        <w:t>. Oznacza to, że jeżeli upoważnienie takie nie wynika wprost z dokumentu stwierdzającego status prawny Wykonawcy (odpisu z właściwego rejestru lub zaświadczenia o wpisie do ewidencji działalności gospodarczej), to do ofert należy dołączyć oryginał lub poświadczoną za zgodność z oryginałem kopię stosownego pełnomocnictwa wystawionego przez osoby do tego upoważnione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erta aby była ważna musi być podpisana przez osoby uprawnione do reprezentowania firmy w obrocie gospodarczym, zgodnie z aktem rejestracyjnym oraz przepisami prawa. Oferta podpisana przez upoważnionego przedstawiciela wykonawcy wymaga załączenia właściwego pełnomocnika lub umocowania prawnego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wyżej określonych osób złożone będą na formularzu oferty (w przeznaczonych na podpis miejscach) oraz na wszystkich załączonych dokumentach, formularzach i oświadczeniach. Wszystkie strony, na których zostaną dokonane poprawki lub korekty błędów będą parafowane przy miejscu naniesienia tych poprawek (korekt) przez osoby podpisujące ofertę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kładane kserokopie uważane będą za dokument wiarygodny, jeśli będą czytelne i poświadczone za zgodność z oryginałem </w:t>
      </w:r>
      <w:r>
        <w:rPr>
          <w:rFonts w:cs="Arial" w:ascii="Arial" w:hAnsi="Arial"/>
          <w:b/>
          <w:sz w:val="20"/>
        </w:rPr>
        <w:t>przez osoby podpisujące ofertę</w:t>
      </w:r>
      <w:r>
        <w:rPr>
          <w:rFonts w:cs="Arial" w:ascii="Arial" w:hAnsi="Arial"/>
          <w:sz w:val="20"/>
        </w:rPr>
        <w:t xml:space="preserve"> lub osoby posiadające pisemne pełnomocnictwo. W przeciwnym wypadku nie będą brane pod uwagę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powinny być jednoznaczne tzn. sporządzone w formie zgodnej z wzorem opracowanym przez zamawiającego, bez dopisków, opcji i wariantów, z zachowaniem formy wymaganych załączników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0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Wykonawca ponosi wszelkie koszty związane z przygotowaniem i złożeniem oferty z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050"/>
        <w:jc w:val="both"/>
        <w:rPr/>
      </w:pPr>
      <w:r>
        <w:rPr>
          <w:rFonts w:cs="Arial" w:ascii="Arial" w:hAnsi="Arial"/>
          <w:sz w:val="20"/>
        </w:rPr>
        <w:tab/>
        <w:t xml:space="preserve"> uwzględnieniem treści art. 93 ust.4 ustawy prawa zamówień publicznych.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</w:t>
        <w:tab/>
        <w:t>Oferta musi być sporządzona w języku polskim i mieć formę pisemną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1.</w:t>
        <w:tab/>
        <w:t xml:space="preserve">Całość oferty powinna być złożona w formie uniemożliwiającej jej przypadkowe </w:t>
        <w:tab/>
        <w:t>zdekomplet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2.</w:t>
        <w:tab/>
        <w:t xml:space="preserve">Wszystkie zapisane strony oferty powinny być ponumerowane. Strony te powinny być </w:t>
        <w:tab/>
        <w:t xml:space="preserve">parafowane przez osobę (lub osoby, jeżeli do reprezentowania Wykonawcy upoważnione są </w:t>
        <w:tab/>
        <w:t xml:space="preserve">dwie lub więcej osób) podpisującą (podpisujące) ofertę zgodnie z treścią dokumentu </w:t>
        <w:tab/>
        <w:t>określającego status prawny Wykonawcy lub treścią załączonego do oferty pełnomocni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3.</w:t>
        <w:tab/>
        <w:t xml:space="preserve">Załączone do oferty wszelkie pełnomocnictwa podlegają opłacie skarbowej zgodnie ze </w:t>
        <w:tab/>
        <w:t xml:space="preserve">szczegółowym wykazem przedmiotów opłaty skarbowej, stawek oraz zwolnień </w:t>
        <w:tab/>
        <w:t xml:space="preserve">zamieszczonym w ustawie z dnia 9 września 2000 r o opłacie skarbowej (Dz. U. Nr 86, </w:t>
        <w:tab/>
        <w:t xml:space="preserve">poz.960, z późń. zm.)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Kompletna oferta musi zawier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PEŁNOMOCNICTWO należy złożyć bezwzglednie w przypadku: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kładania oferty przez  podmioty występujące  wspólnie  (spółki cywilne, konsorcja)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 xml:space="preserve">   wg załącznika nr 7  dołączonego do  SIWZ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en-US" w:eastAsia="en-US"/>
        </w:rPr>
        <w:t>jeżeli dotyczy sytuacji o ktorej mowa w pkt.  od 4 w.g załącznika nr 7 do SIWZ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ab/>
        <w:t xml:space="preserve">   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Pełnomocnictwo powinno być przedstawione w formie oryginału, poświadczonej za zgodność kopii przez notariusza, adwokata,radcę prawnego lub osoby, których uprawnienie do reprezentacji wynika z dokumentu rejestracyjnego (ewidencyjnego) Wykonawcy, zgodnie ze sposobem reprezentacji określonym w tych dokument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</w:t>
      </w:r>
      <w:r>
        <w:rPr>
          <w:rFonts w:cs="Arial" w:ascii="Arial" w:hAnsi="Arial"/>
          <w:sz w:val="20"/>
        </w:rPr>
        <w:t xml:space="preserve">ozostałe dokumenty i oświadczenia wymienione w </w:t>
      </w:r>
      <w:r>
        <w:rPr>
          <w:rFonts w:cs="Arial" w:ascii="Arial" w:hAnsi="Arial"/>
          <w:b/>
          <w:sz w:val="20"/>
        </w:rPr>
        <w:t>rozdziale IX</w:t>
      </w:r>
      <w:r>
        <w:rPr>
          <w:rFonts w:cs="Arial" w:ascii="Arial" w:hAnsi="Arial"/>
          <w:sz w:val="20"/>
        </w:rPr>
        <w:t xml:space="preserve"> niniejszej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potwierdzony projekt umow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</w:t>
        <w:tab/>
        <w:t>MIEJSCE,  ORAZ TERMIN SKŁADANIA I OTWARCIA OFER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- </w:t>
        <w:tab/>
        <w:t>SKŁADANIE OFE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Ofertę należy złożyć w siedzibie Zamawiającego w sekretariacie Urzędu Gminy Rudnik ul. </w:t>
        <w:tab/>
        <w:t xml:space="preserve">Kozielska 1 w nieprzekraczalnym terminie do dnia </w:t>
      </w:r>
      <w:r>
        <w:rPr>
          <w:rFonts w:cs="Arial" w:ascii="Arial" w:hAnsi="Arial"/>
          <w:b/>
          <w:sz w:val="20"/>
        </w:rPr>
        <w:t>20</w:t>
      </w:r>
      <w:r>
        <w:rPr>
          <w:rFonts w:cs="Arial" w:ascii="Arial" w:hAnsi="Arial"/>
          <w:b/>
          <w:bCs/>
          <w:sz w:val="20"/>
        </w:rPr>
        <w:t>.09</w:t>
      </w:r>
      <w:r>
        <w:rPr>
          <w:rFonts w:cs="Arial" w:ascii="Arial" w:hAnsi="Arial"/>
          <w:b/>
          <w:sz w:val="20"/>
        </w:rPr>
        <w:t>.2006</w:t>
      </w:r>
      <w:r>
        <w:rPr>
          <w:rFonts w:cs="Arial" w:ascii="Arial" w:hAnsi="Arial"/>
          <w:sz w:val="20"/>
        </w:rPr>
        <w:t xml:space="preserve"> do godz.</w:t>
      </w:r>
      <w:r>
        <w:rPr>
          <w:rFonts w:cs="Arial" w:ascii="Arial" w:hAnsi="Arial"/>
          <w:b/>
          <w:sz w:val="20"/>
        </w:rPr>
        <w:t>10.0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należy złożyć w nieprzeźroczystej, zabezpieczonej przed otwarciem kopercie. Kopertę </w:t>
        <w:tab/>
        <w:t>należy opisać następując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Urząd Gminy Rudnik, ul. Kozielska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„Oferta przetargowa na remont Ośrodka Zdrowia w Rudniku”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a kopercie oprócz opisu jw. Należy umieścić nazwę i adres Wykonawcy.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Oferty złożone po terminie Zamawiający zwróci bez otwierania w trybie art.84 ust.2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 - </w:t>
        <w:tab/>
        <w:t>OTWARCIE OFE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Publiczne otwarcie ofert nastąpi w dniu </w:t>
      </w:r>
      <w:r>
        <w:rPr>
          <w:rFonts w:cs="Arial" w:ascii="Arial" w:hAnsi="Arial"/>
          <w:b/>
          <w:sz w:val="20"/>
        </w:rPr>
        <w:t>20.09.2006</w:t>
      </w:r>
      <w:r>
        <w:rPr>
          <w:rFonts w:cs="Arial" w:ascii="Arial" w:hAnsi="Arial"/>
          <w:sz w:val="20"/>
        </w:rPr>
        <w:t xml:space="preserve"> o godz. </w:t>
      </w:r>
      <w:r>
        <w:rPr>
          <w:rFonts w:cs="Arial" w:ascii="Arial" w:hAnsi="Arial"/>
          <w:b/>
          <w:sz w:val="20"/>
        </w:rPr>
        <w:t>10.15</w:t>
      </w:r>
      <w:r>
        <w:rPr>
          <w:rFonts w:cs="Arial" w:ascii="Arial" w:hAnsi="Arial"/>
          <w:sz w:val="20"/>
        </w:rPr>
        <w:t xml:space="preserve"> w siedzibie Urzędu </w:t>
        <w:tab/>
        <w:t>Gminy Rudnik, Sala narad I piętro. Otwarcie ofert jest jaw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 . Podczas publicznego otwarcia ofert Zamawiający ogłosi informacje, o których mowa w art. </w:t>
        <w:tab/>
        <w:t xml:space="preserve">86 ust. 4 ustawy – Prawo zamówień publiczny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   OPIS SPOSOBU OBLICZENIA CENY</w:t>
      </w:r>
    </w:p>
    <w:p>
      <w:pPr>
        <w:pStyle w:val="Normal"/>
        <w:spacing w:lineRule="auto" w:line="360"/>
        <w:ind w:left="707" w:hanging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</w:t>
        <w:tab/>
        <w:t>Cena powinna być podana cyfrowo i słownie w złotych polskich, zgodnie z załączonym do specyfikacji istotnych warunków zamówienia formularzem oferty (tj. cena netto, podatek Vat, cena brutto) oraz wyceną ofertową tj. kosztorysem ofertowym sporządzonym na podstawie załączonego przedmiaru stanowiącego załącznik nr 8 do SIWZ.</w:t>
      </w:r>
    </w:p>
    <w:p>
      <w:pPr>
        <w:pStyle w:val="Normal"/>
        <w:spacing w:lineRule="auto" w:line="360"/>
        <w:ind w:left="707" w:hanging="480"/>
        <w:rPr/>
      </w:pPr>
      <w:r>
        <w:rPr>
          <w:rFonts w:cs="Arial" w:ascii="Arial" w:hAnsi="Arial"/>
          <w:bCs/>
          <w:sz w:val="20"/>
        </w:rPr>
        <w:t>2.,</w:t>
        <w:tab/>
      </w:r>
      <w:r>
        <w:rPr>
          <w:rFonts w:cs="Arial" w:ascii="Arial" w:hAnsi="Arial"/>
          <w:sz w:val="20"/>
        </w:rPr>
        <w:t>Cena ofertowa musi obejmować wszystkie elementy kosztów udzielonego zamówienia publicznego na podstawie przedmiarów robót, specyfikacji technicznej wykonania i odbioru robót, dokumentacji projektowej.</w:t>
      </w:r>
    </w:p>
    <w:p>
      <w:pPr>
        <w:pStyle w:val="Normal"/>
        <w:spacing w:lineRule="auto" w:line="360"/>
        <w:ind w:left="705" w:hanging="478"/>
        <w:rPr/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bCs/>
          <w:sz w:val="20"/>
        </w:rPr>
        <w:t>Suma wartości brutto pozycji przedmiaru robót stanowi cenę oferty. Cena ta będzie brana pod uwagę przez Zamawiającego w trakcie wyboru oferty najkorzystniejszej.</w:t>
      </w:r>
    </w:p>
    <w:p>
      <w:pPr>
        <w:pStyle w:val="Normal"/>
        <w:spacing w:lineRule="auto" w:line="360"/>
        <w:ind w:left="705" w:hanging="478"/>
        <w:jc w:val="both"/>
        <w:rPr/>
      </w:pPr>
      <w:r>
        <w:rPr>
          <w:rFonts w:cs="Arial" w:ascii="Arial" w:hAnsi="Arial"/>
          <w:bCs/>
          <w:sz w:val="20"/>
        </w:rPr>
        <w:t>4.</w:t>
        <w:tab/>
        <w:tab/>
      </w:r>
      <w:r>
        <w:rPr>
          <w:rFonts w:cs="Arial" w:ascii="Arial" w:hAnsi="Arial"/>
          <w:sz w:val="20"/>
        </w:rPr>
        <w:t>Wykonawca określi ceny jednostkowe w oparciu o przedmiary robót. Wymagane jest zachowanie ilości pozycji przedmiarowych, opisu ich pozycji przedmiaru, zachowanie tej samej ilości jednostek przedmiarowych wg, wzoru stanowiącego zał. nr 8 do SIWZ.</w:t>
      </w:r>
    </w:p>
    <w:p>
      <w:pPr>
        <w:pStyle w:val="Normal"/>
        <w:spacing w:lineRule="auto" w:line="360"/>
        <w:ind w:left="705" w:hanging="4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Wykonawca może podać tylko jedną cenę w PLN- cena ta (wynikająca z przemnożenia ceny netto z stawkę podatku Vat) musi być wyrażona z dokładnością jedynie do dwóch miejsc po przecinku z odpowiednim zaokrągleniem. </w:t>
        <w:tab/>
      </w:r>
    </w:p>
    <w:p>
      <w:pPr>
        <w:pStyle w:val="Normal"/>
        <w:spacing w:lineRule="auto" w:line="360"/>
        <w:ind w:left="705" w:hanging="478"/>
        <w:jc w:val="both"/>
        <w:rPr/>
      </w:pP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b/>
          <w:sz w:val="20"/>
        </w:rPr>
        <w:t xml:space="preserve">Cena powinna być ustalona w oparciu o załączone przedmiary robót i powinna obejmować wszystkie jej pozycje. Przez pojęcie wszystkie zamawiający rozumie tylko roboty dot. wyłącznie parteru. Branża budowlana zawiera 60 pozycji, elektryczna </w:t>
      </w:r>
    </w:p>
    <w:p>
      <w:pPr>
        <w:pStyle w:val="Normal"/>
        <w:spacing w:lineRule="auto" w:line="360"/>
        <w:ind w:left="705" w:hanging="478"/>
        <w:jc w:val="both"/>
        <w:rPr/>
      </w:pPr>
      <w:r>
        <w:rPr>
          <w:rFonts w:cs="Arial" w:ascii="Arial" w:hAnsi="Arial"/>
          <w:sz w:val="20"/>
        </w:rPr>
        <w:tab/>
        <w:t xml:space="preserve"> Jeżeli Wykonawca nie wyceni wszystkich pozycji ww. przedmiaru, Zamawiający uzna, że oferta nie jest zgodna z treścią SIWZ( tj. nie dotyczy realizacji całeg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amówienia) i obowiązany będzie odrzucić ofertę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7.</w:t>
        <w:tab/>
        <w:t>Ceny podane przez Wykonawcę nie ulegną zmianie na czas realizacji zamówienia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8.</w:t>
        <w:tab/>
        <w:t>Wyklucza się możliwość stosowania opustów.</w:t>
      </w:r>
    </w:p>
    <w:p>
      <w:pPr>
        <w:pStyle w:val="Normal"/>
        <w:spacing w:lineRule="auto" w:line="360"/>
        <w:ind w:left="707" w:hanging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</w:t>
        <w:tab/>
        <w:t>Zamawiający poprawi ewentualne omyłki rachunkowe w obliczeniu ceny zgodnie z zasadami określonymi w art.88 ustawy Prawo zamówień publicznych i zwróci się o akceptację poprawionej ceny od Wykonawcy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0.</w:t>
        <w:tab/>
        <w:t xml:space="preserve">Zamawiający odrzuci ofertę zawierającą omyłki rachunkowe w obliczeniu ceny, których nie można poprawić na podstawie art.88 ustawy lub zawierają błędy w obliczeniu ceny (art., 89 ust,1 pkt.6 ustawy)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1.</w:t>
      </w:r>
      <w:r>
        <w:rPr>
          <w:rFonts w:cs="Arial" w:ascii="Arial Black" w:hAnsi="Arial Black"/>
        </w:rPr>
        <w:tab/>
        <w:tab/>
      </w:r>
      <w:r>
        <w:rPr>
          <w:rFonts w:cs="Arial" w:ascii="Arial" w:hAnsi="Arial"/>
          <w:sz w:val="20"/>
          <w:szCs w:val="20"/>
        </w:rPr>
        <w:t xml:space="preserve">Zamawiający wymaga od Wykonawców wnikliwego i szczegółowego sprawdzenia </w:t>
        <w:tab/>
        <w:t xml:space="preserve">poprawności wyliczeń w przedmiarach z projektem, specyfikacją techniczną a także kompletność opisanych w przedmiarze robót. Przed złożeniem oferty Wykonawca powinien wyjaśnić ewentualne rozbieżności między zapisami w przedmiarze a </w:t>
        <w:tab/>
        <w:t>projektem zgodnie z zapisami art. 38 ustawy prawo zamówień publicznych. Z uwagi na fakt, że Wykonawca otrzymał komplet dokumentacji projektowej i specyfikację techniczną, roboty nie ujęte w przedmiarze, a opisane w dokumentacji nie będą wchodziły w zakres robót dodatkowych i będą musiały być wykonane na koszt własny Wykonawcy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</w:t>
        <w:tab/>
        <w:t>INFORMACJE DOTYCZĄCE WALUT OBCYCH, W JAKICH MOGĄ BY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PROWADZONE ROZLICZENIA MIĘDZY ZAMAWIAJĄCYM A WYKONAWCĄ</w:t>
      </w:r>
    </w:p>
    <w:p>
      <w:pPr>
        <w:pStyle w:val="Normal"/>
        <w:spacing w:lineRule="auto" w:line="360"/>
        <w:ind w:left="119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Rozliczenie pomiędzy Zamawiającym, a przyszłym Wykonawcą odbywać się będzie w złotych </w:t>
        <w:tab/>
        <w:t>polski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VII </w:t>
        <w:tab/>
        <w:t xml:space="preserve">OPIS KRYTERIÓW, KTÓRYMI ZAMAWIAJĄCY BĘDZIE SIĘ KIEROWAŁ PRZY </w:t>
        <w:tab/>
        <w:tab/>
        <w:t xml:space="preserve">WYBORZE OFERTY WRAZ Z PODANIEM ZNACZENIA TYCH KRYTERIÓW ORAZ </w:t>
        <w:tab/>
        <w:t>SPOSOBU OCENY OFE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1.  </w:t>
        <w:tab/>
        <w:t xml:space="preserve">Zamawiający wyznaczył jako jedyne kryterium cenę ( A = 100%) dlatego w trakcie </w:t>
        <w:tab/>
        <w:t>porównywania ofert, najkorzystniejsza oferta zostanie wyliczona w następujący sposób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63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16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podlegający ocen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ena oferty brutto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</w:tr>
    </w:tbl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P</w:t>
      </w:r>
      <w:r>
        <w:rPr>
          <w:rFonts w:cs="Arial" w:ascii="Arial" w:hAnsi="Arial"/>
          <w:b/>
          <w:sz w:val="20"/>
          <w:vertAlign w:val="subscript"/>
        </w:rPr>
        <w:t>min</w:t>
      </w:r>
    </w:p>
    <w:p>
      <w:pPr>
        <w:pStyle w:val="Normal"/>
        <w:ind w:left="709" w:hanging="709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vertAlign w:val="subscript"/>
        </w:rPr>
        <w:t>n</w:t>
      </w:r>
      <w:r>
        <w:rPr>
          <w:rFonts w:cs="Arial" w:ascii="Arial" w:hAnsi="Arial"/>
          <w:b/>
          <w:sz w:val="20"/>
        </w:rPr>
        <w:t xml:space="preserve"> = ---------  x 100 pkt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 P</w:t>
      </w:r>
      <w:r>
        <w:rPr>
          <w:rFonts w:cs="Arial" w:ascii="Arial" w:hAnsi="Arial"/>
          <w:b/>
          <w:sz w:val="20"/>
          <w:vertAlign w:val="subscript"/>
        </w:rPr>
        <w:t>n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dzie: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A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– liczba punktów przyznana ofercie n za spełnienie kryterium An – numer oferty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min</w:t>
      </w:r>
      <w:r>
        <w:rPr>
          <w:rFonts w:cs="Arial" w:ascii="Arial" w:hAnsi="Arial"/>
          <w:sz w:val="20"/>
        </w:rPr>
        <w:t xml:space="preserve"> – najniższa cena wśród złożonych ofert nie podlegających odrzuceniu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  – cena oferty nie podlegającej odrzuceniu zaproponowana przez Wykonawcę 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amawiający oceni i porówna jedynie te oferty, które: 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staną złożone przez Wykonawców nie wykluczonych przez Zamawiającego niniejszego postępowania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zostaną odrzucone przez Zamawiającego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Za najkorzystniejszą zostanie uznana oferta, która uzyska największą sumę punktów (A). </w:t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I</w:t>
        <w:tab/>
        <w:t>INFORMACJE O FORMALNOŚCIACH, JAKIE POWINNY ZOSTAĆ DOPEŁN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PO WYBORZE OFERTY W CELU ZAWARCIA UMOWY W SPRAWIE </w:t>
        <w:tab/>
        <w:t xml:space="preserve">ZAMÓWIENIA </w:t>
        <w:tab/>
        <w:t>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mawiający powiadomi o wyborze oferty w sposób określony w ustawie Prawo zamówień publicz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2.</w:t>
        <w:tab/>
        <w:t xml:space="preserve">Z Wykonawcą, który złoży najkorzystniejszą ofertę zostanie podpisana umowa, której wzór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 xml:space="preserve">do niniejszej specyfikacji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ermin zawarcia umowy zostanie określony w informacji o wynikach postępow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</w:r>
      <w:r>
        <w:rPr>
          <w:rFonts w:cs="Arial" w:ascii="Arial" w:hAnsi="Arial"/>
          <w:color w:val="000000"/>
          <w:sz w:val="20"/>
        </w:rPr>
        <w:t xml:space="preserve">Wykonawcy wspólnie ubiegający się o udzielenie zamówienia ponoszą solidarną odpowiedzialność za wykonanie umowy i wniesienie zabezpieczenia należytego wykonania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umowy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X   WYMAGANIA DOTYCZĄCE ZABEZPIECZENIA NALEŻYTEGO WYKON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1.</w:t>
        <w:tab/>
        <w:t xml:space="preserve">Zamawiający ustala zabezpieczenie należytego wykonania umowy zawartej w wyniku postępowania o udzielenie niniejszego zamówienia w wysokości </w:t>
      </w:r>
      <w:r>
        <w:rPr>
          <w:rFonts w:cs="Arial" w:ascii="Arial" w:hAnsi="Arial"/>
          <w:b/>
          <w:sz w:val="20"/>
        </w:rPr>
        <w:t xml:space="preserve">5 % </w:t>
      </w:r>
      <w:r>
        <w:rPr>
          <w:rFonts w:cs="Arial" w:ascii="Arial" w:hAnsi="Arial"/>
          <w:sz w:val="20"/>
        </w:rPr>
        <w:t>ceny całkowitej podanej w oferci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2. </w:t>
        <w:tab/>
        <w:t xml:space="preserve">Wybrany Wykonawca zobowiązany jest wnieść zabezpieczenie należytego wykonania nie później niż w dniu zawarcia umowy. Zabezpieczenie służy pokryciu roszczeń z tytułu niewykonania lub nienależytego wykonania umowy. </w:t>
      </w:r>
      <w:r>
        <w:rPr>
          <w:rFonts w:cs="Arial" w:ascii="Arial" w:hAnsi="Arial"/>
          <w:bCs/>
          <w:sz w:val="20"/>
        </w:rPr>
        <w:t>Jeżeli Wykonawca jest jednocześnie gwarantem, zabezpieczenie służy także pokryciu roszczeń z tytułu gwarancji jakości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abezpieczenie może być wnoszone według wyboru Wykonawcy w jednej lub w kilku następujących formach: pieniądzu, poręczeniach bankowych lub poręczeniach spółdzielczej kasy oszczędnościowo - kredytowej, gwarancjach bankowych, gwarancjach ubezpieczeniowych, poręczeniach udzielonych przez podmioty, o których mowa w art. 6 b  ust 5. pkt. 2 ustawy z 9 listopada 2000r o utworzeniu Polskiej Agencji Rozwoju Przedsiębiorczości. Zamawiający nie wyraża zgody na wnoszenie zabezpieczenia w formie, o której mowa w art.148 ust.2 pkt. 1-3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  <w:t xml:space="preserve">Zabezpieczenie wnoszone w pieniądzu Wykonawca wpłaci przelewem na następujący rachunek bankowy Zamawiającego: </w:t>
      </w:r>
      <w:r>
        <w:rPr>
          <w:rFonts w:cs="Arial" w:ascii="Arial" w:hAnsi="Arial"/>
          <w:b/>
          <w:sz w:val="20"/>
        </w:rPr>
        <w:t>Bank Spółdzielczy 93 8475 0006 2001 0000 1283 0007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5.</w:t>
        <w:tab/>
        <w:t>Jeżeli zabezpieczenie zostanie wniesione w postaci gwarancji, gwarancja powinna być sporządzona zgodnie z obowiązującym prawem i winna zawierać zapis</w:t>
      </w:r>
      <w:r>
        <w:rPr>
          <w:rFonts w:cs="Arial" w:ascii="Arial" w:hAnsi="Arial"/>
          <w:b/>
          <w:sz w:val="20"/>
        </w:rPr>
        <w:t xml:space="preserve">:„Oświadczamy, że </w:t>
      </w:r>
      <w:r>
        <w:rPr>
          <w:rFonts w:cs="Arial" w:ascii="Arial" w:hAnsi="Arial"/>
          <w:bCs/>
          <w:sz w:val="20"/>
        </w:rPr>
        <w:t xml:space="preserve">udzielamy gwarancji, nie tylko solidarnie, ale jako główny dłużnik, Strony Zamawiającej (nazwa i adres Strony Zamawiającej) działając z upoważnienia Wykonawcy (nazwa Wykonawcy), na wypłatę nieodwołalnie i bezwarunkowo, niezależnie od warunków i skutków umowy kwoty (kwota gwarancji, o której mowa w § 10), bez sprzeciwu i na pierwsze pisemne wezwanie wystosowane przez odbiorcę gwarancji”.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X</w:t>
        <w:tab/>
        <w:t xml:space="preserve">WZÓR UMOWY, JEŻELI ZAMAWIAJĄCY WYMAGA OD WYKONAWCY, ABY ZAWARŁ Z </w:t>
        <w:tab/>
        <w:t xml:space="preserve">NIM UMOWĘ W SPRAWIE ZAMÓWIENIA PUBLICZNEGO NA TAKICH WARUNKACH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0"/>
        </w:rPr>
        <w:t>1.</w:t>
        <w:tab/>
        <w:t xml:space="preserve"> Umowa zostanie zawarta w oparciu o dołączony do SIWZ projekt umowy, który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>do niniejszej specyfik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Jeżeli zabezpieczenie zostanie wniesione w postaci gwarancji, gwarancja powinna być </w:t>
        <w:tab/>
        <w:t>sporządzona zgodnie z obowiązującym prawem i winna zawierać zapis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o którym mowa w rozdz. XIX pkt.6. 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</w:r>
      <w:r>
        <w:rPr>
          <w:rFonts w:cs="Arial" w:ascii="Arial" w:hAnsi="Arial"/>
          <w:bCs/>
          <w:sz w:val="20"/>
          <w:szCs w:val="20"/>
        </w:rPr>
        <w:t>W przypadku konsorcjum Wykonawca zobowiązany jest przedłożyć Zamawiającemu umowę konsorcjum, o ile umowa ta nie została załączona w oferci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XI</w:t>
        <w:tab/>
        <w:t xml:space="preserve">POUCZENIE O ŚRODKACH OCHRONY PRAWNEJ PRZYSŁUGUJĄCYCH </w:t>
        <w:tab/>
        <w:t>WYKONAWCY W TOKU POSTĘPOWANIA O UDZIELENIE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 toku postępowania o udzielenie zamówienia, Wykonawcom przysługują środki ochrony prawnej określone w Dziale VI ustawy dotyczące protestów, odwołań i skarg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b/>
          <w:bCs/>
          <w:sz w:val="20"/>
        </w:rPr>
        <w:t>Wnoszenie i rozpatrywanie protestu(art. 180 –183 ustawy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bec treści ogłoszenia o zamówieniu, czynności podjętych przez Zamawiającego w toku postępowania oraz w przypadku zaniechania przez Zamawiającego czynności, do której jest obowiązany na podstawie ustawy, Wykonawca można wnieść protest do Zamawiającego w terminie 7 dni od dnia, w którym powzięto lub można było powziąć wiadomość o okolicznościach stanowiących podstawę jego wniesie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 dotyczący treści ogłoszenia oraz postanowień specyfikacji istotnych warunków zamówienia wnosi się w terminie 7 dni od dnia publikacji ogłoszenia w BZP lub zamieszczenia SIWZ na stronie internetowej Zamawiającego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est uważa się za wniesiony z chwilą, gdy dotarł on do Zamawiającego w taki sposób, że mógł zapoznać się z jego treścią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esienie protestu dopuszczalne jest tylko przed zawarciem umow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drzuca protest wniesiony po terminie, wniesiony przez podmiot nie uprawniony lub protest niedopuszczalny na podstawie art.181 ust.6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Wniesienie protestu po upływie terminu składania ofert do czasu ostatecznego rozstrzygnięcia zawiesza bieg terminu związania ofert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Zamawiający rozstrzyga jednocześnie wszystkie protesty dotyczące: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treści ogłoszenia, 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ostanowień SIWZ,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wykluczenia Wykonawcy z  postępowania o udzielenie zamówienia albo odrzucenia ofert i wyboru najkorzystniejszej oferty w terminie 10 dni od upływu ostatniego z terminów na wniesienie protestu ( z uwzglednieniem art.183 ust.4.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est jest ostatecznie rozstrzygnięty wraz z rozstrzygnięciem przez Zamawiającego protestu lub z upływem terminu na jego rozstrzygnięcie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XXII</w:t>
        <w:tab/>
        <w:t xml:space="preserve">  PODWYKONAWS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żąda wskazania przez Wykonawcę w ofercie części zamówienia, której wykonanie zamierza powierzyć podwykonawcom. Podwykonawca wskazany w ofercie zostanie wpisany do umowy zawartej z Wykonawcą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podwykonawcy w trakcie realizacji zamówienia będzie wymagała pisemnej zgody zamawiającego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 wszelkie działania podwykonawcy będzie odpowiadał jak za własne, zatem wszelkie roszczenia Zamawiający będzie kierował wyłącznie do Wykonawcy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dokona wypłaty wynagrodzenia Wykonawcy dopiero po uzyskaniu od niego pisemnego oświadczenia podwykonawcy o zrealizowaniu względem niego płatności przez Wykonawcę oraz dowodu uregulowania tych należności. </w:t>
        <w:tab/>
        <w:tab/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XIII</w:t>
        <w:tab/>
        <w:t>WYKAZ ZAŁĄCZNIKÓW DO NINIEJSZEJ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łącznikami do niniejszej SIWZ są następujące wzo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40"/>
      </w:tblGrid>
      <w:tr>
        <w:trPr>
          <w:trHeight w:val="3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ularz ofert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wiadczenie o spełnianiu warunków udziału w postępowaniu zgodnie z art. 22 ust.1 ustawy Prawo zamówień publicznyc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az osób i podmiotów, które będą wykonywać zamówienie lub będą uczestniczyć w wykonaniu zamówienia wraz z informacjami na temat ich kwalifikacji niezbędnych do wykonania zamówienia, a także zakresu wykonywanych przez nich czynnośc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az wykonanych w okresie ostatnich pięciu lat robót budowlanych, a jeżeli okres prowadzenia działalności jest krótszy – w tym okresie, odpowiadających swoim rodzajem i wartością robotom budowlanym stanowiącym przedmiot zamówienia, z podaniem ich wartości oraz daty i miejsca wykonania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jekt umowy wraz z kartą gwarancyjn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6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świadczenie Wykonawcy o poprawności wyliczeń pomiędzy kosztorysem ofertowym a opracowaną dokumentacją projektową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7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łnomocnictwo dot. podmiotów występujących wspól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ub w przypadku Wykonawcy reprezentowanego przez pełnomocnika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8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zedmiar robót,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OSTAŁE ZAŁĄCZNIKI DO SIWZ, KTÓRE STANOWIĆ BĘDĄ INTEGRALNĄ CZĘŚĆ PRZYSZŁEJ UM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/>
        <w:tab/>
        <w:tab/>
      </w:r>
    </w:p>
    <w:tbl>
      <w:tblPr>
        <w:tblW w:w="918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</w:tblGrid>
      <w:tr>
        <w:trPr>
          <w:trHeight w:val="3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ecyfikacja techniczna wykonania i odbioru robó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10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jekt budowlany – dot. branży budowlanej i elektrycznej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XIV</w:t>
        <w:tab/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szelkie koszty związane z przygotowaniem i złożeniem oferty ponosi Wykonawca. 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        Zamawiający informuje, iż zgodnie z art.96 ust.3 pzp oferty składane w postępowaniu o    </w:t>
      </w:r>
    </w:p>
    <w:p>
      <w:pPr>
        <w:pStyle w:val="Normal"/>
        <w:spacing w:lineRule="auto" w:line="360"/>
        <w:ind w:left="708" w:firstLine="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e publiczne są jawne i podlegają udostępnieniu od chwili ich otwarcia, z wyjątkiem informacji stanowiących tajemnice przedsiębiorstwa w rozumieniu przepisów o zwalczaniu nieuczciwej konkurencji, jeśli Wykonawca, nie później niż w terminie składania ofert, zastrzegł, że nie mogą one być udostępnione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tajemnice przedsiębiorstwa w rozumieniu art.11 ust.4 ustawy z dnia 16 kwietnia 1993 o zwalczaniu nieuczciwej konkurencji (tj. DZ.U. z 2003r. nr 153 poz.1503 z późn. zm.)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leca aby informacje zastrzeżone jako tajemnica przedsiębiorstwa były przez Wykonawcę złożone w oddzielnej wewnętrznej kopercie z oznakowaniem „tajemnica przedsiębiorstwa” lub spięte (zszyte) oddzielnie od pozostałych, jawnych elementów ofert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rzeżenie informacji, które nie stanowią tajemnicy przedsiębiorstwa w rozumieniu ww ustawy skutkować będzie odrzuceniem oferty na podstawie art.89 ust.1 pkt.1 upzp;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.in. nie może zastrzec informacji dotyczących ceny, terminu wykonania zamówienia, okresu gwarancji i warunków płatności zawartych w ofertach (por. art.96 ust.4 prawa zamówień publicznych)</w:t>
        <w:tab/>
        <w:t xml:space="preserve"> </w:t>
        <w:tab/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nie przewiduje zebrania Wykonawców w celu wyjaśnienia wątpliwości </w:t>
        <w:tab/>
        <w:t xml:space="preserve"> dotyczących SIWZ. </w:t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WZ sporządziła Kampik Helena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nia:  11.09.200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etargowa nie wnosi żadnych zastrzeżeń i uwag do sporządzonej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ójt Gminy Rudnik w dniu  11.09.2006r zatwierdził 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97"/>
      </w:pPr>
      <w:rPr>
        <w:sz w:val="20"/>
        <w:b/>
        <w:szCs w:val="20"/>
        <w:rFonts w:ascii="Arial" w:hAnsi="Arial" w:eastAsia="Times New Roman" w:cs="Arial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250"/>
        </w:tabs>
        <w:ind w:left="225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32"/>
        </w:tabs>
        <w:ind w:left="5432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sz w:val="20"/>
        <w:b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WW8Num2z4">
    <w:name w:val="WW8Num2z4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4">
    <w:name w:val="WW8Num49z4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3">
    <w:name w:val="WW8Num120z3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cs="Arial"/>
    </w:rPr>
  </w:style>
  <w:style w:type="character" w:styleId="WW8Num132z0">
    <w:name w:val="WW8Num132z0"/>
    <w:qFormat/>
    <w:rPr>
      <w:color w:val="000000"/>
    </w:rPr>
  </w:style>
  <w:style w:type="character" w:styleId="WW8Num132z1">
    <w:name w:val="WW8Num132z1"/>
    <w:qFormat/>
    <w:rPr>
      <w:rFonts w:ascii="Symbol" w:hAnsi="Symbol" w:cs="Symbol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cs="Arial"/>
      <w:sz w:val="20"/>
      <w:szCs w:val="20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0"/>
      <w:szCs w:val="20"/>
    </w:rPr>
  </w:style>
  <w:style w:type="character" w:styleId="WW8Num159z1">
    <w:name w:val="WW8Num1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3">
    <w:name w:val="WW8Num159z3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b w:val="false"/>
    </w:rPr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rFonts w:ascii="Arial" w:hAnsi="Arial" w:eastAsia="Times New Roman" w:cs="Arial"/>
      <w:b/>
      <w:sz w:val="20"/>
      <w:szCs w:val="20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 w:val="false"/>
      <w:i w:val="false"/>
      <w:sz w:val="20"/>
      <w:szCs w:val="2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Symbol" w:hAnsi="Symbol" w:cs="Symbol"/>
      <w:b w:val="false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7z1">
    <w:name w:val="WW8Num197z1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1">
    <w:name w:val="WW8Num199z1"/>
    <w:qFormat/>
    <w:rPr>
      <w:rFonts w:ascii="Symbol" w:hAnsi="Symbol" w:cs="Symbol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b w:val="false"/>
      <w:color w:val="000000"/>
    </w:rPr>
  </w:style>
  <w:style w:type="character" w:styleId="WW8Num209z0">
    <w:name w:val="WW8Num209z0"/>
    <w:qFormat/>
    <w:rPr>
      <w:b/>
      <w:sz w:val="20"/>
      <w:szCs w:val="20"/>
    </w:rPr>
  </w:style>
  <w:style w:type="character" w:styleId="WW8Num209z1">
    <w:name w:val="WW8Num209z1"/>
    <w:qFormat/>
    <w:rPr>
      <w:b/>
    </w:rPr>
  </w:style>
  <w:style w:type="character" w:styleId="WW8Num210z0">
    <w:name w:val="WW8Num210z0"/>
    <w:qFormat/>
    <w:rPr>
      <w:b w:val="false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b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b w:val="false"/>
    </w:rPr>
  </w:style>
  <w:style w:type="character" w:styleId="WW8Num220z1">
    <w:name w:val="WW8Num220z1"/>
    <w:qFormat/>
    <w:rPr>
      <w:rFonts w:cs="Aria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</w:rPr>
  </w:style>
  <w:style w:type="character" w:styleId="WW8Num236z0">
    <w:name w:val="WW8Num236z0"/>
    <w:qFormat/>
    <w:rPr>
      <w:b w:val="false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b w:val="false"/>
    </w:rPr>
  </w:style>
  <w:style w:type="character" w:styleId="WW8Num245z0">
    <w:name w:val="WW8Num245z0"/>
    <w:qFormat/>
    <w:rPr>
      <w:b w:val="false"/>
    </w:rPr>
  </w:style>
  <w:style w:type="character" w:styleId="WW8Num245z1">
    <w:name w:val="WW8Num245z1"/>
    <w:qFormat/>
    <w:rPr/>
  </w:style>
  <w:style w:type="character" w:styleId="WW8Num246z1">
    <w:name w:val="WW8Num246z1"/>
    <w:qFormat/>
    <w:rPr>
      <w:rFonts w:ascii="Times New Roman" w:hAnsi="Times New Roman" w:eastAsia="Times New Roman" w:cs="Times New Roman"/>
      <w:b w:val="false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1">
    <w:name w:val="WW8Num24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360"/>
      <w:ind w:left="900" w:hanging="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spacing w:lineRule="auto" w:line="360"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i/>
      <w:sz w:val="22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23:00Z</dcterms:created>
  <dc:creator>Urząd Gminy Rudnik </dc:creator>
  <dc:description/>
  <dc:language>en-US</dc:language>
  <cp:lastModifiedBy>Helena Kampik</cp:lastModifiedBy>
  <cp:lastPrinted>2006-07-20T08:05:00Z</cp:lastPrinted>
  <dcterms:modified xsi:type="dcterms:W3CDTF">2006-09-11T11:18:00Z</dcterms:modified>
  <cp:revision>9</cp:revision>
  <dc:subject/>
  <dc:title>Specyfikacja istotnych warunków zamówienia dla zamówienia o wartości szacunkowej poniżej 60</dc:title>
</cp:coreProperties>
</file>