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0"/>
        <w:gridCol w:w="2292"/>
        <w:gridCol w:w="2670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ŁOSZENIE O ZAWARCIU UMOWY 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ogłoszenia o wszczęciu postępowania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WP/2006/08/09-74092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:   </w:t>
            </w:r>
          </w:p>
          <w:p>
            <w:pPr>
              <w:pStyle w:val="Normal"/>
              <w:rPr/>
            </w:pPr>
            <w:r>
              <w:rPr/>
              <w:t>Urząd Gminy Rudnik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ocztowy:    </w:t>
            </w:r>
          </w:p>
          <w:p>
            <w:pPr>
              <w:pStyle w:val="Normal"/>
              <w:rPr/>
            </w:pPr>
            <w:r>
              <w:rPr/>
              <w:t>Rudnik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owość:    </w:t>
            </w:r>
          </w:p>
          <w:p>
            <w:pPr>
              <w:pStyle w:val="Normal"/>
              <w:rPr/>
            </w:pPr>
            <w:r>
              <w:rPr/>
              <w:t xml:space="preserve">Rudnik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d pocztowy:    </w:t>
            </w:r>
          </w:p>
          <w:p>
            <w:pPr>
              <w:pStyle w:val="Normal"/>
              <w:rPr/>
            </w:pPr>
            <w:r>
              <w:rPr/>
              <w:t xml:space="preserve">47-411Rudnik 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two:    </w:t>
            </w:r>
          </w:p>
          <w:p>
            <w:pPr>
              <w:pStyle w:val="Normal"/>
              <w:rPr/>
            </w:pPr>
            <w:r>
              <w:rPr/>
              <w:t>Śląsk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oba upoważniona do kontaktów:</w:t>
            </w:r>
          </w:p>
          <w:p>
            <w:pPr>
              <w:pStyle w:val="Normal"/>
              <w:rPr/>
            </w:pPr>
            <w:r>
              <w:rPr/>
              <w:t xml:space="preserve">Helena Kampi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efon: 032/ 4106418</w:t>
            </w:r>
          </w:p>
        </w:tc>
      </w:tr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mail:przetargi@gmina-rudnik.pl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Fax: 032/ 4106428 wew.123.</w:t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reślenie przedmiotu zamówi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dzielenie kredytu długoterminowego w kwocie 850,000 PLN  na pokrycie planowanego deficytu budżetu Gminy Rudnik w 2006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zasadnienie wyboru wykonawcy (ów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łożono 1 ofertę, która spełniła wszystkie warunki  określone przez Zamawiając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zwa i adres Wykonaw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 Spółdzielczy Racibó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lasztorna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7-400 Racibór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oj.Śląski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54:00Z</dcterms:created>
  <dc:creator>pzabadeu</dc:creator>
  <dc:description/>
  <dc:language>en-US</dc:language>
  <cp:lastModifiedBy>Helena Kampik</cp:lastModifiedBy>
  <cp:lastPrinted>2006-09-05T12:28:00Z</cp:lastPrinted>
  <dcterms:modified xsi:type="dcterms:W3CDTF">2006-09-06T12:58:00Z</dcterms:modified>
  <cp:revision>6</cp:revision>
  <dc:subject/>
  <dc:title>Warszawa, 5</dc:title>
</cp:coreProperties>
</file>