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25.08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11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WYBORZE OFERTY NAJKORZYSTNIEJSZ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wadzonego w trybie przetargu nieograniczonego na realizację robót pn.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TERMOIZOLACJA BUDYNKU OGÓLNO –UŻYTKOWEGO, WRAZ Z MODERNIZACJ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TŁOWNI I OGRZEWANIA ZLOKALIZOWANEGO W RUDNIKU PRZY UL. GAWLINY 2”. 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stępowanie prowadzone zgodnie z przepisami ustawy Prawo Zamówień Publicznych </w:t>
      </w:r>
    </w:p>
    <w:p>
      <w:pPr>
        <w:pStyle w:val="Normal"/>
        <w:spacing w:lineRule="auto" w:line="360"/>
        <w:jc w:val="center"/>
        <w:rPr/>
      </w:pPr>
      <w:r>
        <w:rPr/>
        <w:t>z dnia 29 stycznia 2004r. (Dz.U.Nr.19 poz.177 z późniejszymi zmianami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RANO OFERT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UM BUDOWLANE DU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OTR DU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DŁUGA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8-130 KIET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 CENĘ BRUT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17 188,93z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łownie: trzysta siedemnaście tysięcy sta osiemdziesiąt osiem zł dziewięćdziesiąt trzy g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Wójt Gminy Rudni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ominik Konieczny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7:00Z</dcterms:created>
  <dc:creator>Helena Kampik</dc:creator>
  <dc:description/>
  <dc:language>en-US</dc:language>
  <cp:lastModifiedBy>Helena Kampik</cp:lastModifiedBy>
  <cp:lastPrinted>2006-08-24T11:55:00Z</cp:lastPrinted>
  <dcterms:modified xsi:type="dcterms:W3CDTF">2006-08-25T06:50:00Z</dcterms:modified>
  <cp:revision>7</cp:revision>
  <dc:subject/>
  <dc:title/>
</cp:coreProperties>
</file>