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udnik dnia 21.08.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13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WYNIKU POSTĘPOW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prowadzonego w trybie przetargu nieograniczonego na realizację usługi p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DZIELENIE KREDYTU DŁUGOTERMINOWEGO W KWOCIE 850.000 PL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POKRYCIE PLANOWANEGO DEFICYTU BUDŻETU GMINY RUDNIK W 2006 ROKU 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stępowanie prowadzone zgodnie z przepisami ustawy Prawo Zamówień Publicz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stycznia 2004r. Dz.U.Nr.19 poz.177 z późniejszymi zmianami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RANO OFERT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ANKU SPÓŁDZIELCZ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RACIBORZ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LASZTORNA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7-400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 CENĘ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6.712,33 z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łownie: sto osiemdziesiąt sześć tysięcy siedemset dwanaście złotych 33/10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Wójt Gminy Rudni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ominik Konieczny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30:00Z</dcterms:created>
  <dc:creator>Helena Kampik</dc:creator>
  <dc:description/>
  <dc:language>en-US</dc:language>
  <cp:lastModifiedBy>Helena Kampik</cp:lastModifiedBy>
  <cp:lastPrinted>2006-08-21T12:28:00Z</cp:lastPrinted>
  <dcterms:modified xsi:type="dcterms:W3CDTF">2006-08-21T11:52:00Z</dcterms:modified>
  <cp:revision>8</cp:revision>
  <dc:subject/>
  <dc:title/>
</cp:coreProperties>
</file>