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XVIII/0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3 sierp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III/39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3 sierpnia 2006 r.</w:t>
      </w:r>
    </w:p>
    <w:p>
      <w:pPr>
        <w:pStyle w:val="Temat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 z późn.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240" w:after="240"/>
        <w:jc w:val="both"/>
        <w:rPr/>
      </w:pPr>
      <w:r>
        <w:rPr/>
        <w:t xml:space="preserve">Zwiększa się budżet gminy po stronie dochodów i wydatków o kwotę </w:t>
      </w:r>
      <w:r>
        <w:rPr>
          <w:b/>
        </w:rPr>
        <w:t xml:space="preserve">22.760 zł, </w:t>
      </w:r>
      <w:r>
        <w:rPr/>
        <w:t>jak niżej: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większa się dochody o kwotę </w:t>
      </w:r>
      <w:r>
        <w:rPr/>
        <w:t>22.760 zł</w:t>
      </w:r>
      <w:r>
        <w:rPr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10 Działalność usługowa o kwotę 200 zł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Środki przekazane przez Ministra Kultury i Dziedzictwa Narodowego zgodnie z zawartym porozumieniem z dnia 26 czerwca 2006 roku w sprawie powierzenia zadań dotyczących utrzymania grobów i cmentarzy wojennych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54 Edukacyjna opieka wychowawcza o kwotę 22.56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Dotacja na realizację gminnego programu „Architekci przyszłości” w ramach Rządowego programu wspierania, powstawania i realizacji regionalnych lub lokalnych programów wyrównywania szans edukacyjnych dzieci i młodzieży w 2006 roku „Aktywizacja i wspieranie jednostek samorządu terytorialnego i organizacji pozarządowych w zakresie udzielania uczniom pomocy materialnej o charakterze edukacyjnym.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wydatki o kwotę </w:t>
      </w:r>
      <w:r>
        <w:rPr/>
        <w:t>22.760 zł</w:t>
      </w:r>
      <w:r>
        <w:rPr>
          <w:b w:val="false"/>
        </w:rPr>
        <w:t xml:space="preserve"> w następującym dziale: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10 Działalność usługowa o kwotę 200 zł</w:t>
      </w:r>
    </w:p>
    <w:p>
      <w:pPr>
        <w:pStyle w:val="Paragraf"/>
        <w:spacing w:before="0" w:after="0"/>
        <w:jc w:val="both"/>
        <w:rPr/>
      </w:pPr>
      <w:r>
        <w:rPr/>
        <w:t>Rozdział 71035 Cmentarze o kwotę 2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2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54 Edukacyjna opieka wychowawcza o kwotę 22.560 zł</w:t>
      </w:r>
    </w:p>
    <w:p>
      <w:pPr>
        <w:pStyle w:val="Paragraf"/>
        <w:spacing w:before="0" w:after="0"/>
        <w:jc w:val="both"/>
        <w:rPr/>
      </w:pPr>
      <w:r>
        <w:rPr/>
        <w:t>Rozdział 85415 Pomoc materialna dla uczniów o kwotę 22.56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w tym wydatki bieżące: 22.56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z czego wynagrodzenia i pochodne: 92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mniejsza się plan wydatków o kwotę </w:t>
      </w:r>
      <w:r>
        <w:rPr/>
        <w:t>10.000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21 Kultura i ochrona dziedzictwa narodowego o kwotę 1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92195 Pozostała działalność o kwotę 1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majątkowe: 10.0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plan wydatków o kwotę </w:t>
      </w:r>
      <w:r>
        <w:rPr/>
        <w:t>10.000</w:t>
      </w:r>
      <w:r>
        <w:rPr>
          <w:b w:val="false"/>
        </w:rPr>
        <w:t xml:space="preserve"> </w:t>
      </w:r>
      <w:r>
        <w:rPr/>
        <w:t>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01 Oświata i wychowanie o kwotę 10.000 zł</w:t>
      </w:r>
    </w:p>
    <w:p>
      <w:pPr>
        <w:pStyle w:val="Paragraf"/>
        <w:spacing w:before="0" w:after="0"/>
        <w:jc w:val="both"/>
        <w:rPr/>
      </w:pPr>
      <w:r>
        <w:rPr/>
        <w:t xml:space="preserve">Rozdział 80104 Przedszkola o kwotę 10.000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w tym wydatki majątkowe: 10.0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§ 3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W związku z wyjaśnieniem Ministerstwa Rolnictwa i Rozwoju Wsi (pismo GZge.630-124/20 z dnia 9 sierpnia 2005r.) dokonuje się korekty planu dochodów i wydatków w ramach </w:t>
      </w:r>
      <w:r>
        <w:rPr/>
        <w:t>Sektorowego Programu Operacyjnego- Restrukturyzacja i modernizacja sektora żywnościowego oraz rozwój obszarów</w:t>
      </w:r>
      <w:r>
        <w:rPr>
          <w:b w:val="false"/>
        </w:rPr>
        <w:t xml:space="preserve"> </w:t>
      </w:r>
      <w:r>
        <w:rPr/>
        <w:t>wiejskich 2004-2006</w:t>
      </w:r>
      <w:r>
        <w:rPr>
          <w:b w:val="false"/>
        </w:rPr>
        <w:t>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Plan dochodów koryguje się o kwotę 146.010 zł wynikającą z dofinansowania z funduszu strukturalnego zadań pn.: „Remont budynku wiejskiego domu kultury-dostosowanie na centrum kulturalne wsi Sławików” oraz „Adaptacja terenów zielonych na plac zabaw oraz miejsce rekreacji i wypoczynku-wieś Brzeźnica” realizowanych w ramach Sektorowego Programu Operacyjnego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21 Kultura i ochrona dziedzictwa narodowego o kwotę 146.01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 xml:space="preserve">Dział 010 Rolnictwo i łowiectwo o kwotę 146.010 zł   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Plan wydatków koryguje się o kwotę 181.726 zł wynikającą z udziału środków własnych i kwotą dofinansowania zadań wymienionych w pkt 1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21 Kultura i ochrona dziedzictwa narodowego o kwotę 181.726 zł</w:t>
      </w:r>
    </w:p>
    <w:p>
      <w:pPr>
        <w:pStyle w:val="Paragraf"/>
        <w:spacing w:before="0" w:after="0"/>
        <w:jc w:val="both"/>
        <w:rPr/>
      </w:pPr>
      <w:r>
        <w:rPr/>
        <w:t>Rozdział 92109 Kultura i ochrona dziedzictwa narodowego o kwotę 69.522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w tym wydatki majątkowe: 69.522 zł</w:t>
      </w:r>
    </w:p>
    <w:p>
      <w:pPr>
        <w:pStyle w:val="Paragraf"/>
        <w:spacing w:before="0" w:after="0"/>
        <w:jc w:val="both"/>
        <w:rPr/>
      </w:pPr>
      <w:r>
        <w:rPr/>
        <w:t>Rozdział 92195 Pozostała działalność o kwotę 112.204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w tym wydatki majątkowe: 112.204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  <w:color w:val="FF0000"/>
        </w:rPr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 xml:space="preserve">Dział 010 Rolnictwo i łowiectwo o kwotę 181.726 zł   </w:t>
      </w:r>
    </w:p>
    <w:p>
      <w:pPr>
        <w:pStyle w:val="Paragraf"/>
        <w:spacing w:before="0" w:after="0"/>
        <w:jc w:val="both"/>
        <w:rPr/>
      </w:pPr>
      <w:r>
        <w:rPr/>
        <w:t>Rozdział 01036 Restrukturyzacja i modernizacja sektora żywnościowego oraz rozwój obszarów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wiejskich o kwotę 181.726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w tym wydatki majątkowe: 181.726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2:00Z</dcterms:created>
  <dc:creator>UG Rudnik</dc:creator>
  <dc:description/>
  <dc:language>en-US</dc:language>
  <cp:lastModifiedBy>Helena Korycik</cp:lastModifiedBy>
  <cp:lastPrinted>2006-06-28T12:53:00Z</cp:lastPrinted>
  <dcterms:modified xsi:type="dcterms:W3CDTF">2006-08-04T08:12:00Z</dcterms:modified>
  <cp:revision>2</cp:revision>
  <dc:subject/>
  <dc:title>Załącznik do protokołu Nr XIV/04</dc:title>
</cp:coreProperties>
</file>