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ałącznik do protokołu Nr XXXVIII/06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dnia 03 sierpni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I/39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03 sierpnia 2006 r.</w:t>
      </w:r>
    </w:p>
    <w:p>
      <w:pPr>
        <w:pStyle w:val="Temat"/>
        <w:rPr/>
      </w:pPr>
      <w:r>
        <w:rPr/>
        <w:t xml:space="preserve">w sprawie wystąpienia o ustalenie dodatkowej nazwy miejscowości Łubowice </w:t>
      </w:r>
    </w:p>
    <w:p>
      <w:pPr>
        <w:pStyle w:val="Temat"/>
        <w:rPr/>
      </w:pPr>
      <w:r>
        <w:rPr/>
        <w:t xml:space="preserve">w języku mniejsz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8 ust. 2 pkt. 15 ustawy z dnia 8 marca 1990r. o samorządzie gminnym (t.j. z 2001r. Dz. U. nr 142 poz. 1591 z późn. zm.)w związku z art. 12 ust. 7 ustawy z dnia 6 stycznia 2005 r. o mniejszościach narodowych i etnicznych oraz o języku regionalnym (Dz. U. nr 17 poz. 141 z późn. zm.) po przeprowadzeniu konsultacji z mieszkańcami miejscowości Łubowic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Treparagrafu"/>
        <w:rPr/>
      </w:pPr>
      <w:r>
        <w:rPr/>
        <w:t>Wystąpić do Ministra Spraw Wewnętrznych i Administracji za pośrednictwem Wojewody Śląskiego z wnioskiem o ustalenie dodatkowej nazwy miejscowości Łubowice – Lubowitz  w języku mniejszości to jest w języku niemieckim.</w:t>
      </w:r>
    </w:p>
    <w:p>
      <w:pPr>
        <w:pStyle w:val="Paragraf"/>
        <w:rPr/>
      </w:pPr>
      <w:r>
        <w:rPr/>
        <w:t>§ 2.</w:t>
      </w:r>
    </w:p>
    <w:p>
      <w:pPr>
        <w:pStyle w:val="Treparagrafu"/>
        <w:rPr/>
      </w:pPr>
      <w:r>
        <w:rPr/>
        <w:t>Wykonanie uchwały powierza się Wójtowi</w:t>
      </w:r>
    </w:p>
    <w:p>
      <w:pPr>
        <w:pStyle w:val="Paragraf"/>
        <w:rPr/>
      </w:pPr>
      <w:r>
        <w:rPr/>
        <w:t>§ 3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jc w:val="left"/>
        <w:rPr/>
      </w:pPr>
      <w:r>
        <w:rPr/>
        <w:t>Uchwała wchodzi w życie z dniem podjęcia.</w:t>
      </w:r>
    </w:p>
    <w:p>
      <w:pPr>
        <w:pStyle w:val="Treparagrafu"/>
        <w:spacing w:before="120" w:after="120"/>
        <w:rPr>
          <w:b/>
          <w:b/>
        </w:rPr>
      </w:pPr>
      <w:r>
        <w:rPr>
          <w:b/>
        </w:rPr>
        <w:t>Uzasadnienie:</w:t>
      </w:r>
    </w:p>
    <w:p>
      <w:pPr>
        <w:pStyle w:val="Treparagrafu"/>
        <w:rPr/>
      </w:pPr>
      <w:r>
        <w:rPr/>
        <w:t xml:space="preserve">Mieszkańcy Łubowic na zebraniu wiejskim w dniu 17 marca 2006 r. zwrócili się z wnioskiem do Wójta Gminy o podjęcie działań mających na celu wprowadzenie dodatkowej nazwy w języku niemieckim dla miejscowości Łubowice. Zgodnie z ustawą z dnia 6 stycznia 2005 r. o mniejszościach narodowych i etnicznych oraz o języku regionalnym Rada Gminy może wystąpić z wnioskiem w tej sprawie do właściwego ministra po uprzednim przeprowadzeniu w tej sprawie konsultacji z mieszkańcami tej miejscowości w trybie określonym w art. 5a ust. 2 ustawy o samorządzie gminnym. </w:t>
      </w:r>
    </w:p>
    <w:p>
      <w:pPr>
        <w:pStyle w:val="Treparagrafu"/>
        <w:rPr/>
      </w:pPr>
      <w:r>
        <w:rPr/>
        <w:t>Rada Gminy Rudnik w dniu 29 marca 2006 r. podjęła uchwałę w sprawie przeprowadzenia konsultacji z mieszkańcami miejscowości Łubowice dotyczących dodatkowej nazwy miejscowości w języku niemieckim. (Uchwała Nr XXXIV/354/06 Rady Gminy Rudnik).</w:t>
      </w:r>
    </w:p>
    <w:p>
      <w:pPr>
        <w:pStyle w:val="Treparagrafu"/>
        <w:rPr/>
      </w:pPr>
      <w:r>
        <w:rPr/>
        <w:t xml:space="preserve">Konsultacje odbyły się w dniu 27 czerwca 2006 r. zgodnie z uchwałą nr XXIV/218/04 Rady Gminy Rudnik z dnia 29 grudnia 2004 r. w sprawie zasad i trybu konsultacji z mieszkańcami Gminy Rudnik. </w:t>
      </w:r>
    </w:p>
    <w:p>
      <w:pPr>
        <w:pStyle w:val="Treparagrafu"/>
        <w:rPr/>
      </w:pPr>
      <w:r>
        <w:rPr/>
        <w:t xml:space="preserve">Mieszkańcy biorący udział w konsultacjach opowiedzieli się jednogłośnie za dodatkową nazwą miejscowości Łubowice – Lubowitz. 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00:00Z</dcterms:created>
  <dc:creator>UG Rudnik</dc:creator>
  <dc:description/>
  <dc:language>en-US</dc:language>
  <cp:lastModifiedBy>Helena Korycik</cp:lastModifiedBy>
  <cp:lastPrinted>2006-08-03T14:25:00Z</cp:lastPrinted>
  <dcterms:modified xsi:type="dcterms:W3CDTF">2006-08-04T08:00:00Z</dcterms:modified>
  <cp:revision>2</cp:revision>
  <dc:subject/>
  <dc:title>Załącznik do protokołu Nr XIV/04</dc:title>
</cp:coreProperties>
</file>