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135"/>
        <w:rPr/>
      </w:pPr>
      <w:r>
        <w:rPr/>
      </w:r>
    </w:p>
    <w:p>
      <w:pPr>
        <w:pStyle w:val="Heading2"/>
        <w:ind w:left="6372" w:hanging="135"/>
        <w:rPr/>
      </w:pPr>
      <w:r>
        <w:rPr/>
        <w:t>Załącznik do protokołu Nr XXXVIII/06</w:t>
      </w:r>
    </w:p>
    <w:p>
      <w:pPr>
        <w:pStyle w:val="Normal"/>
        <w:ind w:left="6372" w:hanging="135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6372" w:hanging="135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z dnia 03 sierpnia 2006 r.</w:t>
      </w:r>
    </w:p>
    <w:p>
      <w:pPr>
        <w:pStyle w:val="Heading1"/>
        <w:ind w:hanging="135"/>
        <w:jc w:val="lef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Uchwała NR XXXVIII/390/06</w:t>
      </w:r>
    </w:p>
    <w:p>
      <w:pPr>
        <w:pStyle w:val="Heading1"/>
        <w:rPr/>
      </w:pPr>
      <w:r>
        <w:rPr/>
        <w:t xml:space="preserve">Rady Gminy Rudnik 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03 sierpnia 2006 r. 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skargi Parafialnego Towarzystwa Oświatowego w Gamowie</w:t>
      </w:r>
    </w:p>
    <w:p>
      <w:pPr>
        <w:pStyle w:val="TextBody"/>
        <w:spacing w:before="120" w:after="120"/>
        <w:ind w:firstLine="709"/>
        <w:rPr/>
      </w:pPr>
      <w:r>
        <w:rPr/>
        <w:t>Na podstawie art. 18 ust.2 pkt 15 ustawy z dnia 8 marca 1990r. o samorządzie gminnym (tj. z 2001r. Dz. U. Nr 142 poz. 1591 z późn. zm.) w związku z art. 223 § 1 i art. 229 pkt 3 ustawy z dnia 14 czerwca 1960 r. kodeksu postępowania administracyjnego (tj. z 2000 r. Dz. U. Nr 98 poz. 1071 z późn. zm.)</w:t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TextBody"/>
        <w:spacing w:before="120" w:after="120"/>
        <w:rPr/>
      </w:pPr>
      <w:r>
        <w:rPr/>
        <w:t>Po przeanalizowaniu skargi Parafialnego Towarzystwa Oświatowego w Gamowie na działalność Wójta Gminy Rudnik z dnia 02.06.2006r. przez Komisję Rewizyjną Rady Gminy Rudnik, Rada Gminy stwierdza, że nie miało miejsca naruszenie przepisów prawa przez Wójta gminy i skarga jest bezzasadna:</w:t>
      </w:r>
    </w:p>
    <w:p>
      <w:pPr>
        <w:pStyle w:val="TextBody"/>
        <w:numPr>
          <w:ilvl w:val="0"/>
          <w:numId w:val="2"/>
        </w:numPr>
        <w:rPr/>
      </w:pPr>
      <w:r>
        <w:rPr/>
        <w:t>zgodnie z art. 35 § 3 kpa załatwienie sprawy szczególnie skomplikowanej powinno nastąpić nie później niż w ciągu dwóch miesięcy od dnia wszczęcia postępowania. Termin do załatwienia w/w sprawy zgodnie z art. 57 §3 kpa upłynął 26 czerwca 2006 r. Prezes PTO w Gamowie dnia 22 czerwca 2006 r. otrzymał odpowiedź w tej sprawie. Niezależnie jednak od skomplikowania sprawy PTO mogło otrzymać wcześniej informację o sposobie załatwiania sprawy, chociaż nie wymaga tego prawo,</w:t>
      </w:r>
    </w:p>
    <w:p>
      <w:pPr>
        <w:pStyle w:val="TextBody"/>
        <w:numPr>
          <w:ilvl w:val="0"/>
          <w:numId w:val="2"/>
        </w:numPr>
        <w:rPr/>
      </w:pPr>
      <w:r>
        <w:rPr/>
        <w:t>pismo wzywające do przedłożenia prawidłowego rozliczenia dotacji dla PTO w Gamowie na prowadzenie niepublicznych szkół było działaniem zgodnym z zapisem § 5 ust. 3 obowiązującej uchwały Nr XXVIII/270/05 Rady Gminy Rudnik z dnia 27 czerwca 2005 roku w sprawie ustalenia zasad udzielania dotacji dla niepublicznych szkół, które uzyskały wpis do ewidencji prowadzonej przez Gminę Rudnik,</w:t>
      </w:r>
    </w:p>
    <w:p>
      <w:pPr>
        <w:pStyle w:val="TextBody"/>
        <w:numPr>
          <w:ilvl w:val="0"/>
          <w:numId w:val="2"/>
        </w:numPr>
        <w:rPr/>
      </w:pPr>
      <w:r>
        <w:rPr/>
        <w:t>metryczka subwencji oświatowej po jej otrzymaniu przez Urząd Gminy mogła być przesłana PTO w Gamowie, ale nie jest to wymóg prawny,</w:t>
      </w:r>
    </w:p>
    <w:p>
      <w:pPr>
        <w:pStyle w:val="TextBody"/>
        <w:numPr>
          <w:ilvl w:val="0"/>
          <w:numId w:val="2"/>
        </w:numPr>
        <w:rPr/>
      </w:pPr>
      <w:r>
        <w:rPr/>
        <w:t>działania Wójta mające na celu wyjaśnienie wysokości ceny jednostkowej za energię elektryczną nie naruszają zapisów uchwały użyczenia obiektu dla PTO w Gamowie,</w:t>
      </w:r>
    </w:p>
    <w:p>
      <w:pPr>
        <w:pStyle w:val="TextBody"/>
        <w:numPr>
          <w:ilvl w:val="0"/>
          <w:numId w:val="2"/>
        </w:numPr>
        <w:rPr/>
      </w:pPr>
      <w:r>
        <w:rPr/>
        <w:t>gmina przekazuje PTO dotację na prowadzenie szkół niepublicznych w częściach, do końca każdego miesiąca, co jest zgodne zarówno z ustawą o systemie oświaty jak i z uchwałą Rady Gminy. Nie stwierdzono uchybień terminów przekazywanej dotacji,</w:t>
      </w:r>
    </w:p>
    <w:p>
      <w:pPr>
        <w:pStyle w:val="TextBody"/>
        <w:numPr>
          <w:ilvl w:val="0"/>
          <w:numId w:val="2"/>
        </w:numPr>
        <w:spacing w:before="120" w:after="120"/>
        <w:rPr/>
      </w:pPr>
      <w:r>
        <w:rPr/>
        <w:t>nie stwierdzono żadnych działań naruszających prawo posiadania wynikające z użyczenia obiektu byłej szkoły w Szonowicach dla PTO w Gamowie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TextBody"/>
        <w:spacing w:before="120" w:after="120"/>
        <w:rPr/>
      </w:pPr>
      <w:r>
        <w:rPr/>
        <w:t xml:space="preserve">O sposobie załatwienia skargi zawiadomić skarżącego.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TextBody"/>
        <w:spacing w:before="120" w:after="120"/>
        <w:rPr/>
      </w:pPr>
      <w:r>
        <w:rPr/>
        <w:t>Wykonanie uchwały powierzyć Przewodniczącemu Rady Gminy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8:14:00Z</dcterms:created>
  <dc:creator>UG Rudnik</dc:creator>
  <dc:description/>
  <dc:language>en-US</dc:language>
  <cp:lastModifiedBy>Helena Korycik</cp:lastModifiedBy>
  <cp:lastPrinted>2006-07-27T13:41:00Z</cp:lastPrinted>
  <dcterms:modified xsi:type="dcterms:W3CDTF">2006-08-04T08:14:00Z</dcterms:modified>
  <cp:revision>2</cp:revision>
  <dc:subject/>
  <dc:title>                                                                                                                                                      Załącznik do protokołu Nr XIV/04</dc:title>
</cp:coreProperties>
</file>