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 xml:space="preserve">Załącznik nr 1 do SIWZ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.....................................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(miejscowość i data</w:t>
      </w:r>
      <w:r>
        <w:rPr>
          <w:rFonts w:cs="Arial" w:ascii="Arial" w:hAnsi="Arial"/>
          <w:b/>
          <w:bCs/>
          <w:sz w:val="20"/>
        </w:rPr>
        <w:t>)</w:t>
        <w:tab/>
      </w:r>
    </w:p>
    <w:p>
      <w:pPr>
        <w:pStyle w:val="Heading1"/>
        <w:ind w:left="1416"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1"/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 pieczęć firmowa wykonaw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mawiają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GMINA RUDNI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Ul. Kozielska 1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7- 411 Rudnik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2124" w:firstLine="708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Nawiązując do ogłoszenia o przetargu nieograniczonym na udzielenie kredytu bankowego długoterminowego na sfinansowanie planowanego deficytu budżetu Gminy Rudnik w 2006roku, w wysokości 850.000 PL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</w:t>
        <w:tab/>
        <w:t>Oferujemy udzielenie zamówienia za cenę (tj. całkowity koszt obsługi kredytu).....................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Słownie: ...................................................................................................................................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ty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PROWIZJI .........................zł </w:t>
      </w:r>
    </w:p>
    <w:p>
      <w:pPr>
        <w:pStyle w:val="Normal"/>
        <w:ind w:left="72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j. ..............................................%),</w:t>
      </w:r>
    </w:p>
    <w:p>
      <w:pPr>
        <w:pStyle w:val="Normal"/>
        <w:ind w:left="72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WARTOŚĆ OPROCENTOWANIA  WRAZ  Z MARŻĄ ......................... zł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</w:rPr>
        <w:t>(tj. ...............................................%)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na wynika ze szczegółowej kalkulacji i  harmonogramu, które stanowią załącznik  nr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.............do niniejszej oferty.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Oświadczamy, że zapoznaliśmy się ze SIWZ oraz bez zastrzeżeń przyjmujemy zawarte w niej ustalenia i istotne warunki, które zostaną wprowadzone do treści przyszłej umowy. W przypadku wyboru naszej oferty jako najkorzystniejszej zobowiązujemy się do zawarcia umowy na warunkach jak w SIWZ i ofercie przetargowej, w miejscu i terminie wyznaczonym przez Zamawiającego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obowiązujemy się zrealizować zamówienie w terminie określonym w SIWZ oraz udzielimy pomocy w przygotowaniu dokumentacji kredytowej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Informujemy, że uważamy się za związanych niniejszą ofertą na czas wskazany w SIWZ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Wadium w kwocie 4.000,00 zł ( słownie: cztery  tysiące złotych) zostało uiszczone w formie .................................................... i stanowi załącznik nr .......do oferty. W przypadku wystąpienia okoliczności o których mowa w art.46 ust.5 ustawy Prawo Zamówień Publicznych nie będziemy zgłaszać roszczeń do wniesionego wadium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Niniejsza oferta przetargowa zawiera następujące dokumenty i załączniki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spełnieniu warunków udziału w postępowaniu zgodnie z art. 22 ust1 ustawy Prawo zamówień publicznych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y odpis z właściwego rejestru albo aktualne zaświadczenie o wpisie do ewidencji działalności gospodarczej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zwolenie Komisji Nadzoru Bankowego lub inny dokument uprawniający do wykonywania czynności bankowych zgodnie z ustawą Prawo Bankowe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szczegółowa kalkulacja ceny i  harmonogram spłaty kredytu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ód wniesienia wadium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pełnomocnictwo dołączyć w przypadku składania oferty wspólnej lub w przypadku poświadczania za zgodność z oryginałem kopii dokumentów przez osoby nie wymienione w dokumencie rejestracyjnym ( ewidencyjnym)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podpis osoby/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36:00Z</dcterms:created>
  <dc:creator>Helena</dc:creator>
  <dc:description/>
  <dc:language>en-US</dc:language>
  <cp:lastModifiedBy>Helena Kampik</cp:lastModifiedBy>
  <dcterms:modified xsi:type="dcterms:W3CDTF">2006-08-09T10:02:00Z</dcterms:modified>
  <cp:revision>4</cp:revision>
  <dc:subject/>
  <dc:title/>
</cp:coreProperties>
</file>