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głasza III przetarg ustny na sprzedaż nieruchomości zabudowanej położonej we wsi Strzybnik, oznaczonej numerem geodezyjnym 171 o pow. 0,1390 ha nieruchomość zapisana w księdze wieczystej KW 44247 obręb Strzybnik prowadzonej w Wydziale V Ksiąg Wieczystych Sądu Rejonowego w Raciborzu.</w:t>
      </w:r>
    </w:p>
    <w:p>
      <w:pPr>
        <w:pStyle w:val="Tekstpodstawowy3"/>
        <w:rPr/>
      </w:pPr>
      <w:r>
        <w:rPr/>
        <w:t xml:space="preserve">Działka w planie zagospodarowania przestrzennego ma następujący zapis: </w:t>
      </w:r>
    </w:p>
    <w:p>
      <w:pPr>
        <w:pStyle w:val="Tekstpodstawowy3"/>
        <w:numPr>
          <w:ilvl w:val="0"/>
          <w:numId w:val="1"/>
        </w:numPr>
        <w:rPr>
          <w:u w:val="single"/>
        </w:rPr>
      </w:pPr>
      <w:r>
        <w:rPr/>
        <w:t xml:space="preserve">około 0,12 ha </w:t>
      </w:r>
      <w:r>
        <w:rPr>
          <w:b/>
        </w:rPr>
        <w:t xml:space="preserve">B1RM – tereny zabudowy zagrodowej w gospodarstwach rolnych, hodowlanych i ogrodniczych, </w:t>
      </w:r>
    </w:p>
    <w:p>
      <w:pPr>
        <w:pStyle w:val="Tekstpodstawowy3"/>
        <w:numPr>
          <w:ilvl w:val="0"/>
          <w:numId w:val="1"/>
        </w:numPr>
        <w:rPr>
          <w:u w:val="single"/>
        </w:rPr>
      </w:pPr>
      <w:r>
        <w:rPr/>
        <w:t>pozostała część działki poza opracowaniem planu, wg. studium do użytkowania rolniczego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ab/>
        <w:t>cena wywoławcza</w:t>
        <w:tab/>
        <w:t>wadium</w:t>
        <w:tab/>
        <w:tab/>
        <w:t>postąp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71</w:t>
        <w:tab/>
        <w:tab/>
        <w:t>14.000,00 zł (brutto)</w:t>
        <w:tab/>
        <w:t>1500,00 zł</w:t>
        <w:tab/>
        <w:t>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5 września 2006 r 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31.08.2006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71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wieszono na tablicy ogłoszeń w dniach 04.08.2006r. do 04.09.2006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7:00Z</dcterms:created>
  <dc:creator>Bernard Ławnik</dc:creator>
  <dc:description/>
  <dc:language>en-US</dc:language>
  <cp:lastModifiedBy>Bernard Ławnik</cp:lastModifiedBy>
  <cp:lastPrinted>2006-08-04T07:42:00Z</cp:lastPrinted>
  <dcterms:modified xsi:type="dcterms:W3CDTF">2006-08-04T09:28:00Z</dcterms:modified>
  <cp:revision>5</cp:revision>
  <dc:subject/>
  <dc:title>Przetarg</dc:title>
</cp:coreProperties>
</file>