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XVI/2006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7 czerwca 2006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dbywała się w sali posiedzeń Urzędu Gminy w Rudniku pod przewodnictwem Przewodniczącego Rady Gminy Pana Antoniego Strzeduła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21</w:t>
      </w:r>
      <w:r>
        <w:rPr>
          <w:rFonts w:cs="Arial" w:ascii="Arial" w:hAnsi="Arial"/>
          <w:sz w:val="20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 wg listy obecności stanowiącej załącznik do niniejszego protokołu.</w:t>
      </w:r>
    </w:p>
    <w:p>
      <w:pPr>
        <w:pStyle w:val="Tekstpodstawowy3"/>
        <w:rPr/>
      </w:pPr>
      <w:r>
        <w:rPr/>
        <w:t>Na podstawie listy obecności przewodniczący Rady Gminy stwierdza, że uchwały sesji są prawomoc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obrad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Otwarcie XXXVI sesji i stwierdzenie prawomocności obrad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yjęcie protokołu z XXXV sesji z dnia 26 kwietnia 2006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Interpelacj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Realizacja przygotowań do obwałowania III-go Etapu rzeki Odr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Stan dróg powiatowych, wojewódzkich i krajowych na terenie Gminy Rudni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ojekty uchwał w sprawach:</w:t>
      </w:r>
    </w:p>
    <w:p>
      <w:pPr>
        <w:pStyle w:val="Heading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chwały w sprawie zmiany uchwały w sprawie regulaminu utrzymania czystości i porządku na terenie Gmin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atwierdzenia bilansu SP ZLA w Rudniku sporządzonego na dzień 31.12.2005r. oraz rachunku zysku i strat z informacją opisow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stałych obwodów głosowania w Gminie Rudni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y uchwały w sprawie opłat za zajęcie pasa drogowego na drogach gmin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w sprawie zmiany w budżecie na rok 2006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odpowiedzi na skargę Samorządu Mieszkańców wsi Strzybni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y wieloletniego planu inwestycyj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w sprawie zatwierdzenia pracy Komisji Rewizyjnej na II – półrocze 2006r.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z pracy Wójta Gminy między sesjami Rady Gminy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lne wnioski i zapyt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interpelacje, wnioski i zapyt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ono kolejność rozpatrywania tema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RESZCZENIE PRZEBIEGU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1  Otwarcie obrad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 Pan Antoni Strzeduła po powitaniu zebranych, dokonał otwarcia obrad XXXVI sesji  Rady Gminy w Rudnik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prawomocne – na stan 15 radnych, udział wzięło 14 radnych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obecni to:   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Musioł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XXXV  sesji Rady Gminy Rudnik z dnia 26 kwietnia 2006r.</w:t>
      </w:r>
    </w:p>
    <w:p>
      <w:pPr>
        <w:pStyle w:val="Tekstpodstawowy3"/>
        <w:rPr/>
      </w:pPr>
      <w:r>
        <w:rPr/>
        <w:t>Protokół z poprzedniej sesji Rady Gminy został przyjęty bez uwag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rFonts w:eastAsia="Arial"/>
        </w:rPr>
        <w:t xml:space="preserve">       </w:t>
      </w:r>
      <w:r>
        <w:rPr/>
        <w:t xml:space="preserve">Na wniosek Przewodniczącego Rady Gminy Pana Antoniego Strzeduły  wybrano jednogłośnie    </w:t>
      </w:r>
    </w:p>
    <w:p>
      <w:pPr>
        <w:pStyle w:val="Tekstpodstawowy3"/>
        <w:ind w:left="426" w:hanging="285"/>
        <w:rPr/>
      </w:pPr>
      <w:r>
        <w:rPr>
          <w:rFonts w:eastAsia="Arial"/>
        </w:rPr>
        <w:t xml:space="preserve">     </w:t>
      </w:r>
      <w:r>
        <w:rPr/>
        <w:t xml:space="preserve">Komisję Uchwał i Wniosków w składzie: pana Józefa Patra, pana Karola Jasnego i pana     Huberta Skornia. 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3"/>
        <w:rPr>
          <w:b/>
          <w:b/>
        </w:rPr>
      </w:pPr>
      <w:r>
        <w:rPr>
          <w:b/>
        </w:rPr>
        <w:t>Ad. 3</w:t>
      </w:r>
    </w:p>
    <w:p>
      <w:pPr>
        <w:pStyle w:val="Tekstpodstawowy3"/>
        <w:rPr>
          <w:b/>
          <w:b/>
        </w:rPr>
      </w:pPr>
      <w:r>
        <w:rPr>
          <w:b/>
        </w:rPr>
        <w:t>Przyjęcie porządku obrad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Wójt Gminy mgr inż. Dominik Konieczny zgłosił wniosek o zmianę porządku obrad sesji Rady Gminy następującej treści: </w:t>
      </w:r>
    </w:p>
    <w:p>
      <w:pPr>
        <w:pStyle w:val="Tekstpodstawowy3"/>
        <w:numPr>
          <w:ilvl w:val="0"/>
          <w:numId w:val="3"/>
        </w:numPr>
        <w:rPr/>
      </w:pPr>
      <w:r>
        <w:rPr/>
        <w:t>Wprowadzić do porządku obrad projekt uchwały w sprawie udzielenia pomocy rzeczowej Województwu Śląskiemu.</w:t>
      </w:r>
    </w:p>
    <w:p>
      <w:pPr>
        <w:pStyle w:val="Tekstpodstawowy3"/>
        <w:numPr>
          <w:ilvl w:val="0"/>
          <w:numId w:val="3"/>
        </w:numPr>
        <w:rPr/>
      </w:pPr>
      <w:r>
        <w:rPr/>
        <w:t>Wprowadzić do porządku obrad projekt uchwały w sprawie udzielenia pomocy rzeczowej Powiatowi Raciborskiem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wyniku przeprowadzonego głosowania z uwzględnieniem wniosków rada jednogłośnie przyjęła porządek obrad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4</w:t>
      </w:r>
    </w:p>
    <w:p>
      <w:pPr>
        <w:pStyle w:val="Tekstpodstawowy3"/>
        <w:rPr>
          <w:b/>
          <w:b/>
        </w:rPr>
      </w:pPr>
      <w:r>
        <w:rPr>
          <w:b/>
        </w:rPr>
        <w:t>Interpelacje.</w:t>
      </w:r>
    </w:p>
    <w:p>
      <w:pPr>
        <w:pStyle w:val="Tekstpodstawowy3"/>
        <w:rPr/>
      </w:pPr>
      <w:r>
        <w:rPr/>
        <w:t xml:space="preserve">Interpelacji nie wniesiono.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ealizacja przygotowań do obwałowania III-go Etapu rzeki Odry 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roszeni goście – Pan Józef Górnicki i Pan Gerard Solich, z Inspektoratu Śląskiego Zarządu Melioracji i Urządzeń Wodnych przedstawili informację z realizacji II etapu obwałowania rzeki Odry oraz przygotowań do III etapu.</w:t>
      </w:r>
    </w:p>
    <w:p>
      <w:pPr>
        <w:pStyle w:val="Tekstpodstawowy3"/>
        <w:rPr/>
      </w:pPr>
      <w:r>
        <w:rPr>
          <w:lang w:eastAsia="pl-PL"/>
        </w:rPr>
        <w:t>Prawostronne obwałowanie rzeki Odry – goście zapewnili obecnych na posiedzeniu, że do końca czerwca II-gi Etap obwałowania rzeki Odry będzie zakończony. Planowany termin wykonania dokumentacji III-go Etapu do końca marca 2007 roku. Planowany termin zakończenia budowy wału do końca 2008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Na ten cel część środków jest zabezpieczona z Śląskiego Urzędu Wojewódzkiego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siadłości, które znajdują się w międzywalu  zostały wykupione, osoby tam zamieszkałe muszą się wyprowadzić do końca czerwca 2007 roku. </w:t>
      </w:r>
    </w:p>
    <w:p>
      <w:pPr>
        <w:pStyle w:val="Tekstpodstawowy3"/>
        <w:rPr>
          <w:rFonts w:ascii="Arial" w:hAnsi="Arial" w:cs="Arial"/>
          <w:lang w:eastAsia="pl-PL"/>
        </w:rPr>
      </w:pPr>
      <w:r>
        <w:rPr>
          <w:rFonts w:cs="Arial"/>
          <w:lang w:eastAsia="pl-PL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>Pani Helga Sekuła – ile można doliczyć lat poślizgu?</w:t>
      </w:r>
    </w:p>
    <w:p>
      <w:pPr>
        <w:pStyle w:val="Tekstpodstawowy3"/>
        <w:numPr>
          <w:ilvl w:val="0"/>
          <w:numId w:val="3"/>
        </w:numPr>
        <w:rPr/>
      </w:pPr>
      <w:r>
        <w:rPr/>
        <w:t>Pan Józef Górnicki – z naszej strony nie będzie zakładając, że z właścicielami nie będzie problemów.</w:t>
      </w:r>
    </w:p>
    <w:p>
      <w:pPr>
        <w:pStyle w:val="Tekstpodstawowy3"/>
        <w:numPr>
          <w:ilvl w:val="0"/>
          <w:numId w:val="3"/>
        </w:numPr>
        <w:rPr/>
      </w:pPr>
      <w:r>
        <w:rPr/>
        <w:t>Pan Józef Pater – kto jest odpowiedzialny za zabezpieczenie klap?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Pan Gerard Solich – na terenie powiatu działa Komitet powodziowy, posiadamy w Szopienicach magazyny a w nich odpowiedni sprzęt w razie potrzeby udostępniamy go. Natomiast konserwacją klap powinny się zająć Ochotnicze Straże z waszego terenu.   </w:t>
      </w:r>
    </w:p>
    <w:p>
      <w:pPr>
        <w:pStyle w:val="Tekstpodstawowy3"/>
        <w:numPr>
          <w:ilvl w:val="0"/>
          <w:numId w:val="3"/>
        </w:numPr>
        <w:rPr/>
      </w:pPr>
      <w:r>
        <w:rPr/>
        <w:t>Wójt Dominik Konieczny – jest przewidziana brama przeciw powodziowa na drodze wojewódzkiej, kto będzie odpowiedzialny?</w:t>
      </w:r>
    </w:p>
    <w:p>
      <w:pPr>
        <w:pStyle w:val="Tekstpodstawowy3"/>
        <w:numPr>
          <w:ilvl w:val="0"/>
          <w:numId w:val="3"/>
        </w:numPr>
        <w:rPr/>
      </w:pPr>
      <w:r>
        <w:rPr/>
        <w:t>Pan Józef Górnicki – Pan Urbisz (mieszkaniec Grzegorzowic) będzie odpowiedzialny postawi garaż na swoim terenie i jest zawarta z nim umowa, będziemy płacić mu co miesiąc.</w:t>
      </w:r>
    </w:p>
    <w:p>
      <w:pPr>
        <w:pStyle w:val="Tekstpodstawowy3"/>
        <w:rPr/>
      </w:pPr>
      <w:r>
        <w:rPr/>
        <w:t>Pan Dominik Konieczny poinformował radnych, że w przypadku wystąpienia powodzi jaka była 1997r. wał nas nie ochroni, dopóki nie powstanie zbiornik Racibórz Dolny, nikt mieszkający wzdłuż rzeki Odry nie jest bezpieczny. Wały się sprawdzają na lokalne podtopienia.</w:t>
      </w:r>
    </w:p>
    <w:p>
      <w:pPr>
        <w:pStyle w:val="Tekstpodstawowy3"/>
        <w:rPr/>
      </w:pPr>
      <w:r>
        <w:rPr/>
        <w:t xml:space="preserve">Wójt też apelował do dyrektora Ś.Z.M i U.W., aby zwrócić uwagę na dokumentację techniczną w III Etapie obwałowania rzeki Odry, ponieważ mieliśmy zły przykład podczas realizacji II-go Etapu. Wstępny projekt powinien być przedstawiony do wglądu zainteresowanym Stronom.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6</w:t>
      </w:r>
    </w:p>
    <w:p>
      <w:pPr>
        <w:pStyle w:val="Tekstpodstawowy3"/>
        <w:rPr>
          <w:b/>
          <w:b/>
        </w:rPr>
      </w:pPr>
      <w:r>
        <w:rPr>
          <w:b/>
        </w:rPr>
        <w:t>Stan dróg powiatowych, wojewódzkich i krajowych na terenie Gminy Rudnik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Stan dróg powiatowych, wojewódzkich i krajowych na terenie Gminy Rudnik był następnym tematem, omówili go Pan Adam Hajduk v-ce starosta raciborski oraz Pan Jerzy Szydłowski dyrektor Powiatowego Zarządu Dróg w Raciborzu. Pani Maria Błajda przedstawicielka Generalnych Dróg Krajowych i Autostrad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Gościem sesji był również radny powiatu raciborskiego z terenu gminy Rudnik Pan Henryk Panek.</w:t>
      </w:r>
    </w:p>
    <w:p>
      <w:pPr>
        <w:pStyle w:val="Heading2"/>
        <w:ind w:firstLine="360"/>
        <w:rPr>
          <w:b w:val="false"/>
          <w:b w:val="false"/>
        </w:rPr>
      </w:pPr>
      <w:r>
        <w:rPr>
          <w:b w:val="false"/>
        </w:rPr>
        <w:t>Przewodniczący Komisji komunalnej odczytał pytania do Dyrektora Powiatowego Zarządu Dróg z posiedzenia Komisji związków i porozumień komunalnych, mienia komunalnego i działalności gospodarczej, rolnictwa i ochrony środowiska odbytego w dniu 01.06.2006 roku. Komisja prosi o udzielenie pisemnie wyczerpujących odpowiedzi  na następujące pytania.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(kserokopia pytań jako załącznik do protokołu.)</w:t>
      </w:r>
    </w:p>
    <w:p>
      <w:pPr>
        <w:pStyle w:val="Tekstpodstawow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W odpowiedzi v-ce Starosta pan Adam Hajduk poinformował, że na drogach powiatowych wszystkie wyrwy i dziury po tegorocznej zimie zostaną naprawione do końca czerwca 2006r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Z posiedzenia wyszła radna pani Helga Sekuła i radny pan Józef Pater godz. 17</w:t>
      </w:r>
      <w:r>
        <w:rPr>
          <w:vertAlign w:val="superscript"/>
        </w:rPr>
        <w:t>20</w:t>
      </w:r>
      <w:r>
        <w:rPr/>
        <w:t>.</w:t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Przewodniczący Komisji Uchwał i Wniosków przedstawił następujące projekty uchwał:</w:t>
      </w:r>
    </w:p>
    <w:p>
      <w:pPr>
        <w:pStyle w:val="Heading5"/>
        <w:ind w:left="1" w:hanging="1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/>
          <w:b/>
        </w:rPr>
      </w:pPr>
      <w:r>
        <w:rPr>
          <w:b/>
        </w:rPr>
        <w:t>Ad. 7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: zmiany uchwały Nr XXXV/364/06 Rady Gminy Rudnik z dnia 26.04.2006r. w sprawie regulaminu utrzymania czystości i porządku na terenie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>W  wyniku przeprowadzonego głosowania Uchwała została podjęta: 10 głosów „za” i 2 głosy przeciw przyjęciu. Uchwała Nr XXXVI/368/06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8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 zatwierdzenia sprawozdania finansowego Samodzielnego Publicznego Zakładu Lecznictwa Ambulatoryjnego w Rudniku sporządzonego na dzień 31.12.2005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 wyniku przeprowadzonego głosowania 10 radnych głosowało „za” podjęciem uchwały a 2 radnych się wstrzymało (Uchwała Nr XXXVI/369/06 stanowi załącznik do niniejszego protokołu)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9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 stałych obwodów głosowania w Gminie Rudnik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VI/370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Ad. 10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w sprawie: ustalenia stawek opłat za zajęcie pasa drogowego dróg gminnych na cele nie związane z budową drogi, przebudową, remontem, utrzymaniem i ochroną dróg.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VI/371/06 stanowi załącznik do niniejszego protokołu).</w:t>
      </w:r>
    </w:p>
    <w:p>
      <w:pPr>
        <w:pStyle w:val="Tekstpodstawowy3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11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: zmiany w budżecie gminy na rok 2006.</w:t>
      </w:r>
    </w:p>
    <w:p>
      <w:pPr>
        <w:pStyle w:val="TextBodyIndent"/>
        <w:ind w:lef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VI/372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1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dpowiedzi na skargę Samorządu Mieszkańców wsi Strzybni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y Mirosław Golijasz przedstawił zastrzeżenia do w/w projektu uchwa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zewodniczący RG zgłosił wniosek, aby projekt uchwały odłożyć na następną sesję Rady Gminy do ponow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zpatrzenia i wycofać z porządku obrad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10 radnych głosowało „za” przyjęciem wniosku a 2 radnych  się wstrzymało od głosu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stępny wniosek Przewodniczącego – to ponowne przygotowanie projektu uchwały przez Wójta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9 radnych głosowało „za” przyjęciem wniosku a 3 radnych  było „przeciw”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prowadzenia zmian do uchwały budżetowej na rok 2006 Nr XXXII/318/05 z dnia 28 grudnia 2005 roku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poinformował radnych, że projekt uchwały powstał w związku z otrzymanym pismem Wicemarszałka Województwa Śląskiego Jana Grely z dnia 24 maja 2006r. Uchwałą Sejmiku Województwa Śląskiego z dnia 22 maja br. zgłoszona przez Nas inwestycja pn.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 w:val="false"/>
          <w:sz w:val="20"/>
        </w:rPr>
        <w:t>Budowa hali sportowej wraz z infrastrukturą przy Zespole Szkół Ogólnokształcących” w Rudniku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ostała zatwierdzona do dofinansowania w ramach „Wojewódzkiego Programu Rozwoju Bazy Sportowej” na rok 2006 z </w:t>
      </w:r>
      <w:r>
        <w:rPr>
          <w:rFonts w:cs="Arial" w:ascii="Arial" w:hAnsi="Arial"/>
          <w:b w:val="false"/>
          <w:sz w:val="20"/>
        </w:rPr>
        <w:t>ogólną kwotą dofinansowania 1.830 tys. zł.,</w:t>
      </w:r>
      <w:r>
        <w:rPr>
          <w:rFonts w:cs="Arial" w:ascii="Arial" w:hAnsi="Arial"/>
          <w:sz w:val="20"/>
        </w:rPr>
        <w:t xml:space="preserve"> z tego 210 tys. zł. w roku 2006 i 1.620 tys. zł. w roku 2007.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VI/373/06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1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planu pracy Komisji Rewizyjnej.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VI/374/06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4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pomocy rzeczowej Województwu Śląskiemu.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VI/375/06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4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pomocy rzeczowej Powiatowi Raciborskiemu.</w:t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VI/376/06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pracy Wójta Gminy między sesjami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Dominik Konieczny przedstawił informację dot. pracy Wójta Gminy między sesjami: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>
          <w:b/>
          <w:b/>
        </w:rPr>
      </w:pPr>
      <w:r>
        <w:rPr>
          <w:b/>
        </w:rPr>
        <w:t>Ad. 16</w:t>
      </w:r>
    </w:p>
    <w:p>
      <w:pPr>
        <w:pStyle w:val="Heading2"/>
        <w:rPr/>
      </w:pPr>
      <w:r>
        <w:rPr/>
        <w:t>Wolne wnioski i zapyta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odczytał pisma jakie wpłynęły do Rady Gmin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arga Parafialnego Towarzystwa Oświatowego w Gamowie – przekazano do rozpatrzenia Komisji Rewizyjnej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tualności Zarządu Województwa Śląskiego Nr 60 i 6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powiedź na pismo Pana H. Reichl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reść odpowiedzi na pismo Pana Henryka Reichla została przegłosowana jednogłośnie „za”.</w:t>
      </w:r>
    </w:p>
    <w:p>
      <w:pPr>
        <w:pStyle w:val="Tekstpodstawowy3"/>
        <w:rPr/>
      </w:pPr>
      <w:r>
        <w:rPr/>
        <w:t>Kserokopie pism jako załącznik do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Przewodniczący Komisji Wniosków i Uchwał odczytał wniosek Komisji oświatowej z dnia 29 maja 2006 rok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oświatowa wnioskuje o rozpoznanie możliwości współpracy pomiędzy Wójtem Gminy a Stacją Opieki Caritas w Raciborzu w celu zapewnienia opieki pielęgnacyjnej osobom niepełnosprawnym i starszym, wymagającym specjalistycznych usług opiekuńczych z terenu Gminy Rudni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został przez Radę Gminy jednogłośnie przyjęt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Komisji Komunalnej odczytał wnioski Komisji z dnia 01 czerwca 2006 roku.</w:t>
      </w:r>
    </w:p>
    <w:p>
      <w:pPr>
        <w:pStyle w:val="Tekstpodstawowy3"/>
        <w:numPr>
          <w:ilvl w:val="0"/>
          <w:numId w:val="6"/>
        </w:numPr>
        <w:spacing w:lineRule="auto" w:line="360"/>
        <w:rPr/>
      </w:pPr>
      <w:r>
        <w:rPr/>
        <w:t>Komisja postanowiła pozostać przy systemie workowym, jednakże dopuściła możliwość innej segregacji odpadów wtórnych w uzgodnieniu z Zakładem Odbierającym odpady. Należy jednak przeprowadzić proces edukacji odnośnie zbierania i segregacji śmieci oraz ich przekazywania do Zakładu zbierającego. W procesie edukacji należy główny nacisk położyć na szkodliwość spalania i wyrzucania surowców wtórnych w miejscach do tego nie przeznaczonych. Jednocześnie należy znaleźć sposób egzekwowania segregacji odpadów wtórnych. Na treść w/w wniosku wpłynęły przedewszystkim względy ekonomiczne jak i dotychczasowe doświadczenia.</w:t>
      </w:r>
    </w:p>
    <w:p>
      <w:pPr>
        <w:pStyle w:val="Tekstpodstawowy3"/>
        <w:numPr>
          <w:ilvl w:val="0"/>
          <w:numId w:val="6"/>
        </w:numPr>
        <w:rPr/>
      </w:pPr>
      <w:r>
        <w:rPr/>
        <w:t>W związku z niepłaceniem czynszu ani podatku przez Pana Andrzeja Pfeifera najemcy Wiejskiego Domu Kultury w Szonowicach, Komisja wnioskuje o wystawienie obiektu na sprzedaż. W razie braku nabywcy, lokal przeznaczyć na dalszą dzierżawę.</w:t>
      </w:r>
    </w:p>
    <w:p>
      <w:pPr>
        <w:pStyle w:val="Tekstpodstawowy3"/>
        <w:numPr>
          <w:ilvl w:val="0"/>
          <w:numId w:val="6"/>
        </w:numPr>
        <w:rPr/>
      </w:pPr>
      <w:r>
        <w:rPr/>
        <w:t>Komisja wnioskuje o rozwiązanie w jak najszybszym terminie sprzątania przystanków autobusowych na terenie Gminy Rudnik w taki sposób, aby były sprzątane systematycznie.</w:t>
      </w:r>
    </w:p>
    <w:p>
      <w:pPr>
        <w:pStyle w:val="Tekstpodstawowy3"/>
        <w:rPr/>
      </w:pPr>
      <w:r>
        <w:rPr/>
        <w:t>Wnioski zostały przegłosowane i podjęte jednogłośnie.</w:t>
      </w:r>
    </w:p>
    <w:p>
      <w:pPr>
        <w:pStyle w:val="Tekstpodstawowy3"/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tym protokół zakończono.</w:t>
      </w:r>
    </w:p>
    <w:p>
      <w:pPr>
        <w:pStyle w:val="TextBody"/>
        <w:spacing w:lineRule="auto" w:line="360"/>
        <w:ind w:left="6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tokołowała:                                                                                Przewodniczył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</w:t>
      </w:r>
      <w:r>
        <w:rPr>
          <w:rFonts w:cs="Arial" w:ascii="Arial" w:hAnsi="Arial"/>
          <w:b w:val="false"/>
          <w:sz w:val="20"/>
        </w:rPr>
        <w:t>Helena Korycik                                                                    Przewodniczący Rady Gminy</w:t>
      </w:r>
    </w:p>
    <w:p>
      <w:pPr>
        <w:pStyle w:val="TextBody"/>
        <w:spacing w:lineRule="auto" w:line="360"/>
        <w:ind w:left="60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ntoni Strzeduła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06:00Z</dcterms:created>
  <dc:creator>UG Rudnik</dc:creator>
  <dc:description/>
  <dc:language>en-US</dc:language>
  <cp:lastModifiedBy>Helena Korycik</cp:lastModifiedBy>
  <cp:lastPrinted>2006-06-27T14:07:00Z</cp:lastPrinted>
  <dcterms:modified xsi:type="dcterms:W3CDTF">2006-07-12T08:08:00Z</dcterms:modified>
  <cp:revision>8</cp:revision>
  <dc:subject/>
  <dc:title>P R O T O K Ó Ł  NR XX/2004</dc:title>
</cp:coreProperties>
</file>