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udnik 28.07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eważnien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93 ustawy z dnia 29 stycznia 2004r.- Prawo zamówień publicznych (DZ. U. z dnia  9 lutego 2004r. Nr 19 poz.177 z późniejszymi zmianami informuję, że  zgodnie z art.93 ust.1 pkt.4 ustawy Prawo zamówień publicznych, unieważniam przedmiotowe postępowanie przetargowe o udzielenie zamówienia publicznego na przystosowanie obiektu Ośrodka Zdrowia dla potrzeb zakładu Opieki Zdrowotnej w Rudniku ul. Kozielska 2, ponieważ cena najkorzystniejszej oferty która wynosi 100.295,21 zł brutto przewyższa kwotę 80.812,20 zł brutto, którą Zamawiający może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W toku postępowania o udzielenie zamówienia, Wykonawcom przysługują środki ochrony prawnej określone w dziale VI ustawy prawo zamówień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Rudnik 28.07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2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odbiór otrzymanego faksu w dniu …………….dot. unieważnienia przetargu  nr ZP.341-12/2006. na przystosowanie obiektu Ośrodka Zdrowia dla potrzeb zakładu Opieki Zdrowotnej w Rudniku ul. Kozielska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Data i podpis osoby uprawnion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0:00Z</dcterms:created>
  <dc:creator>Helena Kampik</dc:creator>
  <dc:description/>
  <dc:language>en-US</dc:language>
  <cp:lastModifiedBy>Helena Kampik</cp:lastModifiedBy>
  <cp:lastPrinted>2006-07-28T14:30:00Z</cp:lastPrinted>
  <dcterms:modified xsi:type="dcterms:W3CDTF">2006-07-28T12:36:00Z</dcterms:modified>
  <cp:revision>3</cp:revision>
  <dc:subject/>
  <dc:title/>
</cp:coreProperties>
</file>