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 Nr VIII/70/03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w Rudniku</w:t>
      </w:r>
    </w:p>
    <w:p>
      <w:pPr>
        <w:pStyle w:val="Normal"/>
        <w:ind w:left="6372" w:hanging="0"/>
        <w:rPr/>
      </w:pPr>
      <w:r>
        <w:rPr>
          <w:b/>
          <w:sz w:val="16"/>
          <w:szCs w:val="16"/>
        </w:rPr>
        <w:t>z dnia 30 czerwca 200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T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KŁADU WODOCIĄGÓW I USŁUG KOMUNALNYCH W RUDNIKU</w:t>
      </w:r>
    </w:p>
    <w:p>
      <w:pPr>
        <w:pStyle w:val="Normal"/>
        <w:jc w:val="right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tanowienia ogólne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Wodociągów i Usług Komunalnych w Rudniku zwany dalej „Zakładem” prowadzi działalność formie zakładu budżetowego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działa na podstawie: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y z dnia 26 listopada 1998 roku o finansach publicznych ( j.t. Dz.U.Nr 15, poz.148 z 2003r.)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y z dnia 20 grudnia 1996 roku o gospodarce komunalnej (Dz.U.Nr 9 poz.43 z 1997r. z późn.zm.)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y z dnia 8 marca 1990 roku o samorządzie gminnym (t.j. Dz.U.Nr 142 poz.1591 z 2001r. z późn.zm.)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ego statutu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edmiot i zakres działania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ełna nazwa Zakładu brzmi: </w:t>
      </w:r>
      <w:r>
        <w:rPr>
          <w:rFonts w:cs="Arial"/>
          <w:b/>
          <w:sz w:val="20"/>
          <w:szCs w:val="20"/>
        </w:rPr>
        <w:t>Zakład Wodociągów i Usług Komunalnych w Rudniku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Ul. Gawliny 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kład może używać skrótu </w:t>
      </w:r>
      <w:r>
        <w:rPr>
          <w:rFonts w:cs="Arial"/>
          <w:b/>
          <w:sz w:val="20"/>
          <w:szCs w:val="20"/>
        </w:rPr>
        <w:t>ZWiUK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działa na obszarze Gminy Rudnik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powołany jest do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pokajania potrzeb mieszkańców w zakresie zaopatrywania w wodę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enia konserwacji, remontów, modernizacji urządzeń służących do poboru, uzdatniania i dostarczania wody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ywania podłączeń do odbiorców wody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enia eksploatacji urządzeń kanalizacji sanitarnej i deszczowej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trzymanie eksploatacji i administracji budynkami komunalnymi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0"/>
          <w:szCs w:val="20"/>
        </w:rPr>
        <w:t>przeprowadzania konserwacji i drobnych remontów dróg gminnych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enia robót inwestycyjnych związanych z budową, modernizacją i bieżącego utrzymania dróg, ulic, placów, mostów, kanalizacji, substancji mieszkaniowej, budynków oświatowych i administracyj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0"/>
          <w:szCs w:val="20"/>
        </w:rPr>
        <w:t>Prowadzenia akcji zimowej na terenie dróg gminnych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posażenie w kosze uliczne i inne pojemniki na śmieci, opróżnianie ich i utrzymanie ich w stanie estetycznym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serwacji i utrzymania zasobów zieleni na terenie Gminy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wiadczenia usług transportowych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spodarowanie odpadami komunalnymi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wiadczenie usług hydraulicznych,  wodnokanalizacyjnych i instalacyjnych.</w:t>
      </w:r>
      <w:r>
        <w:br w:type="page"/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może podejmować i prowadzić każdą inną działalność gospodarczą na zasadach pełnej rentowności i pod warunkiem, że nie spowoduje ona zakłóceń  realizacji zadań określonych w § 4 oraz nie stoi w sprzeczności z innymi przepisami prawa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woje zadania Zakład wykonuje samodzielni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I</w:t>
      </w:r>
    </w:p>
    <w:p>
      <w:pPr>
        <w:pStyle w:val="Normal"/>
        <w:spacing w:before="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cja Zakład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7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em kieruje kierownik, którego zatrudnia i zwalnia wójt Gminy; zatrudnienie kierownika następuje na podstawie umowy o pracę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ierzchnikiem służbowym kierownika jest Wójt Gminy z zastrzeżeniem ust 1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działa jednoosobowo na podstawie pełnomocnictwa udzielonego mu przez Wójta Gmin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kieruje Zakładem oraz podległymi mu bezpośrednio pracownikami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ukturę organizacyjną Zakładu określa Regulamin Organizacyjny zatwierdzony na wniosek kierownika przez Wójta Gmin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wynagrodzenia pracowników Zakładu określają odrębne przepisy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enie komunalne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jątek Zakładu jest własnością komunalną Gminy Rudni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przyjmuje do eksploatacji majątek Gminy do używania na podstawie umowy użyc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mienia komunalnego stosuje się przepisy ustawy z dnia 8 marca 1990 roku o samorządzie gminnym /t.j.Dz.U.Nr 142 poz.1591 z 2001r. z późn.zm./ i ustawy z dnia 10 maja 1990r.-przepisy wprowadzające ustawę o samorządzie gminnym i ustawę o pracownikach samorządowych /Dz.U.Nr 32 poz.291 z późn.zm./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gospodaruje mieniem komunalnym oraz zapewnia jego prawidłową eksploatację i ochronę stosownie do postanowień ustawy z dnia 20 grudnia 1996r. o gospodarce komunalnej /Dz.U.Nr 9 poz.43 z 1997r. z późn.zm./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ziałalność Zakład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kieruje jednoosobowo działalnością Zakładu, reprezentuje go na zewnątrz przed organami i instytucjami, podejmuje decyzje samodzielnie, działając zgodnie z obowiązującymi przepisami prawa i ponosi za nie odpowiedzialność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zaciąga zobowiązania do wysokości kwot określonych w planie finansowym Zakładu w granicach pełnomocnictwa udzielonego przez Wójta Gminy Rudnik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ospodarka finansowa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ą gospodarki finansowej Zakładu jest przedstawiony przez kierownika i zatwierdzony przez Wójta Gminy roczny plan finansowy obejmujący przewidywane przychody i rozchody, stan środków obrotowych i rozliczenie z budżetem Gmin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 finansowy winien ujmować kwoty dotacji do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ziałalności podstawowej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ziałalności remontów i konserwacji obiektów gminnych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 in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3.  Zasady opracowania planów finansowych Zakładu regulują przepisy dotyczące finans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publicznych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 Planowany stan środków obrotowych na koniec roku nie może przekraczać wartości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ormatywu zapasów powiększonego nie więcej niż 1/12 części rocznych planowanych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rocznych kosztów wynagrodzeń  pochodnych od wynagrodzeń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prowadzi rachunkowość, zgodnie z ustalonym dla zakładu budżetowego planem kont. Zakład sporządza w oparciu o plan kont sprawozdania finansow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stosuje w planowaniu, ewidencji i sprawozdawczości dla poszczególnych rodzajów przychodów  zasobów paragrafy określone w przepisach o klasyfikacji dochodów i wydatków budżetow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tki związane z prowadzeniem statutowej działalności Zakład pokrywa z przychodów uzyskanych ze sprzedaży usług, działalności podstawowej i pomocniczej oraz dotacji budżetowej uchwalonej przez Radę Gminy Rudnik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posiada odrębny rachunek bankow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ę finansową i nadzór nad działalnością Zakładu sprawuje Wójt Gmin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 finansowy Zakładu może być zmieniony w ciągu roku, lub mogą być realizowane wyższe od planowanych przychody i rozchody, jeżeli nie spowoduje to zmniejszenia planowanych wpłat do budżetu Gminy ani zwiększenia wynagrodzeń osobowych. Inne zmiany planu finansowego mogą być dokonane wyłącznie po uprzednim wprowadzeniu zmian w budżecie Gminy przez Radę Gminy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organizuje i zabezpiecza prawidłowe funkcjonowanie kontroli wewnętrznej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wa i obowiązki pracowników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a i obowiązki pracowników określają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pisy kodeksu pracy oraz innych ustaw regulujących status pracownik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ulamin pracy Zakładu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e wewnętrzne akty prawne Zakładu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dzór nad Zakładem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rytoryczny nadzór  kontrolę nad działalnością statutową Zakładu sprawuje Wójt Gmin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ę i ocenę pracy kierownika Zakładu dokonuje Wójt Gminy.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stanowienia końcowe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ponosi odpowiedzialność za przestrzeganie postanowień statutu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niniejszego statutu wymagają zatwierdzenia przez Radę Gminy w drodze odrębnej uchwał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postanowieniami statutu obowiązują przepisy o zakładach budżetowych.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 niniejszy wchodzi w życie z dniem utworzenia Zakładu uchwałą Rady Gmin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Statutu następują w trybie przewidzianym do jego uchwal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9:00Z</dcterms:created>
  <dc:creator>Urząd Gminy Rudnik </dc:creator>
  <dc:description/>
  <dc:language>en-US</dc:language>
  <cp:lastModifiedBy>Urząd Gminy Rudnik </cp:lastModifiedBy>
  <cp:lastPrinted>2003-07-01T13:45:00Z</cp:lastPrinted>
  <dcterms:modified xsi:type="dcterms:W3CDTF">2003-10-09T11:25:00Z</dcterms:modified>
  <cp:revision>9</cp:revision>
  <dc:subject/>
  <dc:title>STATUT</dc:title>
</cp:coreProperties>
</file>