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173/0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10 lipca 2006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sprzedaży nieruchomości stanowiącej własność komunalną .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2 ustawy z dnia 8 marca 1990 roku o samorządzie terytorialnym     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. 1 ustawy    dnia 21 sierpnia 1997r.  o gospodarce nieruchomościami / tekst jednolity z 2004r  Dz. U. Nr 261, poz. 2603 / oraz w wykonaniu Uchwały Nr XXXVII/378/06 Rady Gminy w Rudniku z dnia 28 czerwca 2006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zeznacza się do sprzedaży w trybie przetargu ustnego nieruchomość gruntową zabudowaną wymienioną w wykazie stanowiący załącznik do niniejszego zarządzeni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Załącznik do Zrządzenia Nr 173/ 06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Wójta Gminy Rudnik</w:t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right"/>
        <w:rPr>
          <w:sz w:val="20"/>
        </w:rPr>
      </w:pPr>
      <w:r>
        <w:rPr>
          <w:sz w:val="20"/>
        </w:rPr>
        <w:t>z dnia 10.07.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ykaz nieruchomości gruntowych przeznaczonych do sprzedaż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417"/>
        <w:gridCol w:w="1134"/>
        <w:gridCol w:w="1276"/>
        <w:gridCol w:w="2410"/>
        <w:gridCol w:w="1275"/>
        <w:gridCol w:w="7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nieruchomości w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on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an zagospodarowania przestrzennego jednostki strukturalnej  „G” Szonowice gm. Rudnik, zatwierdzonego uchwałą Rady Gminy Rudnik Nr XXXIV/346/06 z dnia 29.03.2006r. (Dz. Urz. Woj. Śląskiego Nr 63 poz. 1718 z dn.24.05.2006r.), że działka znajduje się w obszarze oznaczonym symbolem: </w:t>
            </w:r>
            <w:r>
              <w:rPr>
                <w:b/>
                <w:sz w:val="20"/>
              </w:rPr>
              <w:t>G4U – tereny zabudowy usług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Ww nieruchomość jest zabudowana budynkiem parterowym, wolnostojącym, częściowo podpiwniczonym o łącznej powierzchni użytkowej 371,37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 skład budynku wchodzi: sale konsumpcyjne, scena (podium), bufet, magazyn podręczny bufetu, pomieszczenie biurowe, zaplecze kuchenne i socjalne, sanitariaty i kotłownia ze składem opału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Zgodnie z art. 34 ust. 1 pkt. 1 i pkt. 2 ustawy z dnia 21 sierpnia 1997 r. o gospodarce nieruchomościami ( tj.: Dz. U. z 2004 r. Nr 261 poz. 2603 z późn. zm. ) zastrzega się prawo pierwszeństwa nabycia przedmiotowej nieruchomości osobie, która spełnia jeden                          z następujących warunków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zysługuje jej roszczenie o nabycie przedmiotowej nieruchomości na podstawie              w/w ustawy lub odrębnych przepisów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jest poprzednim właścicielem zbywanej nieruchomości pozbawionym prawa jej własności  przed dniem 5 grudnia 1990 r. albo jego spadkobiercą.</w:t>
      </w:r>
    </w:p>
    <w:p>
      <w:pPr>
        <w:pStyle w:val="Normal"/>
        <w:jc w:val="both"/>
        <w:rPr/>
      </w:pPr>
      <w:r>
        <w:rPr>
          <w:i/>
        </w:rPr>
        <w:t xml:space="preserve">Osoby o których mowa powyżej, korzystają z prawa pierwszeństwa w nabyciu nieruchomości, jeżeli złożą wniosek o nabycie w terminie do </w:t>
      </w:r>
      <w:r>
        <w:rPr>
          <w:b/>
          <w:i/>
        </w:rPr>
        <w:t>sześciu tygodni</w:t>
      </w:r>
      <w:r>
        <w:rPr>
          <w:i/>
        </w:rPr>
        <w:t xml:space="preserve"> od dnia wywieszenia niniejszego wykazu oraz oświadczenie o wyrażeniu zgody na zakup przedmiotowej nieruchomości za wyżej podaną cenę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Wywieszono na tablicy ogłoszeń</w:t>
      </w:r>
    </w:p>
    <w:p>
      <w:pPr>
        <w:pStyle w:val="Normal"/>
        <w:rPr/>
      </w:pPr>
      <w:r>
        <w:rPr>
          <w:sz w:val="16"/>
        </w:rPr>
        <w:t>w dniach 11.07.2006 do 25.08.2006r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Urząd Gminy Rudnik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rona www. gminy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ołectwa wszystkie 14 szt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21:00Z</dcterms:created>
  <dc:creator>U.S.Rudnik</dc:creator>
  <dc:description/>
  <dc:language>en-US</dc:language>
  <cp:lastModifiedBy>Bernard Ławnik</cp:lastModifiedBy>
  <cp:lastPrinted>2006-07-10T11:17:00Z</cp:lastPrinted>
  <dcterms:modified xsi:type="dcterms:W3CDTF">2006-07-10T11:42:00Z</dcterms:modified>
  <cp:revision>12</cp:revision>
  <dc:subject/>
  <dc:title>Z A R Z Ą D Z E N I E    N R   26/2003</dc:title>
</cp:coreProperties>
</file>