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protokołu Nr VIII/03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  <w:szCs w:val="16"/>
        </w:rPr>
        <w:t>z dnia 30.06.2003 r.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76/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czerwca 200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wprowadzenia wieloletniego programu inwestycyjnego dla Gminy Rudnik na lata 2003-200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. 6 ustawy z dnia 8 marca 1990r. o samorządzie gminnym (Dz. U. z 2001r. Nr 142 poz. 1591 z późn. zm.) oraz art. 110 ustawy z 26 listopada 1998r. o finansach publicznych (Dz. U. z 2003r. Nr 15 poz. 148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la się wieloletni program inwestycyjny dla Gminy Rudnik obejmujący lata 2003 – 2005 stanowiący załącznik do niniejszej uchwały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>Załącznik do Uchwały Nr VIII/76/0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Rady Gminy Rudnik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 dnia 30.06.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oletni Program Inwestycyjny dla Gminy Rudnik na lata 2003-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1440"/>
        <w:gridCol w:w="1200"/>
        <w:gridCol w:w="1320"/>
        <w:gridCol w:w="1080"/>
      </w:tblGrid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e z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kłady - ogół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źródła ciepła i przegród zewnętrznych w Zespole Szkół Ogólnokształcących w Grzegorz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WFOŚiG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W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8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64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1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 63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źródła ciepła i przegród zewnętrznych w Szkole Podstawowej w Brzeź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WFOŚiG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W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1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92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9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4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 5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źródła ciepła i przegród zewnętrznych w Ośrodku Zdrowia w Łub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28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9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7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9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2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źródła ciepła i przegród zewnętrznych w Ośrodku Zdrowia w Rud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3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źródła ciepła i przegród zewnętrznych w budynku Urzędu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4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7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1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31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„Brzozówk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Środki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Dotacj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AP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6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42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 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w budynku GZEAS w Rud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1.   Środk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2.   Dotacja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 23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240,-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4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w Ośrodku Zdrowia w Szon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8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,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48:00Z</dcterms:created>
  <dc:creator>Urząd Gminy Rudnik </dc:creator>
  <dc:description/>
  <dc:language>en-US</dc:language>
  <cp:lastModifiedBy>Urząd Gminy Rudnik </cp:lastModifiedBy>
  <dcterms:modified xsi:type="dcterms:W3CDTF">2003-10-09T10:52:00Z</dcterms:modified>
  <cp:revision>9</cp:revision>
  <dc:subject/>
  <dc:title/>
</cp:coreProperties>
</file>