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RYKA PROJEK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</w:rPr>
              <w:t>Temat</w:t>
            </w:r>
            <w:r>
              <w:rPr>
                <w:rFonts w:cs="Arial" w:ascii="Arial" w:hAnsi="Arial"/>
                <w:sz w:val="28"/>
              </w:rPr>
              <w:t xml:space="preserve">:             </w:t>
            </w:r>
            <w:r>
              <w:rPr>
                <w:rFonts w:cs="Arial" w:ascii="Arial" w:hAnsi="Arial"/>
                <w:b/>
                <w:sz w:val="28"/>
              </w:rPr>
              <w:t>Termomodernizacja</w:t>
            </w:r>
            <w:r>
              <w:rPr>
                <w:rFonts w:cs="Arial" w:ascii="Arial" w:hAnsi="Arial"/>
                <w:sz w:val="32"/>
              </w:rPr>
              <w:t xml:space="preserve">  budynku mieszkalno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</w:t>
            </w:r>
            <w:r>
              <w:rPr>
                <w:rFonts w:cs="Arial" w:ascii="Arial" w:hAnsi="Arial"/>
                <w:sz w:val="32"/>
              </w:rPr>
              <w:t>użytkowego w miejscowości Ru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</w:t>
            </w: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</w:rPr>
              <w:t>Lokalizacja:</w:t>
            </w:r>
            <w:r>
              <w:rPr>
                <w:rFonts w:cs="Arial" w:ascii="Arial" w:hAnsi="Arial"/>
                <w:sz w:val="28"/>
              </w:rPr>
              <w:t xml:space="preserve">     Rudnik, ul. Gawliny 2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</w:rPr>
              <w:t>Inwestor:</w:t>
            </w:r>
            <w:r>
              <w:rPr>
                <w:rFonts w:cs="Arial" w:ascii="Arial" w:hAnsi="Arial"/>
                <w:sz w:val="28"/>
              </w:rPr>
              <w:t xml:space="preserve">         Urząd Gminy Rudni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</w:rPr>
              <w:t>47-411 Rudni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</w:rPr>
              <w:t>ul. Kozielska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BRANŻA</w:t>
      </w:r>
      <w:r>
        <w:rPr>
          <w:rFonts w:cs="Arial" w:ascii="Arial" w:hAnsi="Arial"/>
          <w:sz w:val="28"/>
        </w:rPr>
        <w:t xml:space="preserve">:    ARCHITEKTU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18"/>
        <w:gridCol w:w="25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de-DE"/>
              </w:rPr>
              <w:t>mgr inż arch</w:t>
            </w:r>
            <w:r>
              <w:rPr>
                <w:rFonts w:cs="Arial" w:ascii="Arial" w:hAnsi="Arial"/>
                <w:sz w:val="28"/>
                <w:lang w:val="de-DE"/>
              </w:rPr>
              <w:t xml:space="preserve">. </w:t>
            </w:r>
            <w:r>
              <w:rPr>
                <w:rFonts w:cs="Arial" w:ascii="Arial" w:hAnsi="Arial"/>
                <w:sz w:val="28"/>
              </w:rPr>
              <w:t>Bernard Łopacz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Nr 171/91/OP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pracowa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mgr inż</w:t>
            </w:r>
            <w:r>
              <w:rPr>
                <w:rFonts w:cs="Arial" w:ascii="Arial" w:hAnsi="Arial"/>
                <w:sz w:val="28"/>
              </w:rPr>
              <w:t>.  Andrzej Bagińsk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wiecień’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552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Zawartość projektu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etryka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Dokumenty formalno-pra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9" w:leader="none"/>
        </w:tabs>
        <w:ind w:left="566" w:hanging="28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pis techniczny projekt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9" w:leader="none"/>
        </w:tabs>
        <w:ind w:left="566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dotycząca planu BIO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9" w:leader="none"/>
        </w:tabs>
        <w:ind w:left="566" w:hanging="28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Oświadczenie projektan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3.  Rysunk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WENTARYZACJ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  Rzut piwnicy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2  Rzut parteru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  nr 3  Rzut piętr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ys. nr 4  Rzut poddasza 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5  Rzut więźby dachowej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6  Rzut dachu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7  Przekrój pionowy A-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8  Elewacja północn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9  Elewacja południow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8"/>
        </w:rPr>
        <w:t>Rys. nr 10  Elewacja zachodni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1  Elewacja wschodni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8"/>
        </w:rPr>
        <w:t>Rys. nr 12  Zestawienie stolarki okiennej istniejącej</w:t>
        <w:tab/>
      </w:r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3  Zestawienie stolarki drzwiowej istniejącej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4  Przekrój pionowy A - 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ys. nr 15  Szczegół  „A” </w:t>
        <w:tab/>
        <w:tab/>
        <w:tab/>
        <w:t>1 : 1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6  Szczegóły „B”, „C”, „D”</w:t>
        <w:tab/>
        <w:tab/>
        <w:t>1: 20, 1: 25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 xml:space="preserve">Rys. nr 17  Schemat ocieplenia ościeży okn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8  Elewacja północna-kolorystyk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19  Elewacja południowa-kolorystyka</w:t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20  Elewacja zachodnia-kolorystyk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8"/>
        </w:rPr>
        <w:t>Rys. nr 21  Elewacja wschodnia-kolorystyka</w:t>
        <w:tab/>
        <w:tab/>
        <w:tab/>
        <w:t>1:100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8"/>
        </w:rPr>
        <w:t>Rys. nr 22  Zestawienie stolarki okiennej</w:t>
        <w:tab/>
      </w:r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. nr 23  Zestawienie stolarki drzwiowej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3"/>
        <w:pBdr>
          <w:bottom w:val="single" w:sz="4" w:space="1" w:color="000000"/>
        </w:pBdr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ab/>
        <w:tab/>
        <w:tab/>
        <w:t>OPIS TECHNICZN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ynku  mieszkalno-użytkowego w Rudniku ul. Gawliny 2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odstawa opracowani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Zlecenie inwesto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wentaryzacja budow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zja lokal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el i zakres opracowani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em opracowania   jest remont budynku mieszkalno-użytkowego. W zakres opracowania wchodzą: inwentaryzacja budynku, projekt termomodernizacji oraz kolorystyki obiektu. Cały  budynek zostanie ocieplony  w    zakresie budowlanym opisanym poniżej. Wymieniona zostanie stolarka okienna  w całym budynku. Przewiduje się częściową wymianę oraz remont stolarki drzwiowej zewnętrznej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racowanie nie dotyczy  zagospodarowania działki.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Lokalizacj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ynek mieszkalno-użytkowego objęty opracowaniem zlokalizowany jest na działce   przy ul. Gawliny 2.  Od  strony południowej działka graniczy  z gruntami ornymi, od strony północnej z ulicą Gawliny, strona zachodnia z drogą dojazdową, strona wschodnia z inną działką.   Na działce oprócz przedmiotu opracowania znajdują się komórki lokatorskie, które są poza opracowani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en jest ogrodzony od strony wschodniej i zachodniej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4. Opis stanu istniejące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ynek założony na planie w kształcie litery L pełni kilka funkcje mieszkalną i użytkową (sale sportowe, siłownia, punkt apteczny, komisariat policji, biblioteka, pomieszczenia archiwum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nstrukcja ścian nośnych, cegła pełna z obustronnym tynkiem po 1,5cm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ewnętrzne – piwnica gr. 60cm, parter gr. 52 i 65cm, piętro gr. 52 i 60cm, poddasze 44c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wnętrzne - piwnica gr. 50 i 65cm, parter gr. 32 i 50cm, piętro gr. 34, 43 i 52cm, poddasze 32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ciany działowe na wszystkich kondygnacjach z cegły pełnej z tynkiem obustronnym cementowo-wapiennym gr.15c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opy nad piwnicą tworzą sklepienia kolebkowe z cegły pełnej gr. 29cm, nad parterem i piętrem stropy stalowo-betonowe gr. 24cm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ch wielospadowy pokryty w większej części „onduliną” (tworzywo bitumiczne), pozostałą część pokrycia stanowią płytki eternitowe. Cała powierzchnia dachu jest nieocieplon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adzki wykonane z następujących materiałów, w zależności od funkcji pomieszczeń: płytki ceramiczne, posadzki cementowe, laminaty, lastryko, parkiet, płytki PCW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wacje zewnętrzne wykonane tynkiem cementowo-wapiennym narzutowy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ynek jest zaopatrzony w następujące instalacje: elektryczna, c.o. i wodno-kanalizacyjną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Okna drewniane w złym stanie technicznym, (za wyjątkiem okna w szatni-parter oraz okien w kotłowni, bardzo dobry stan techniczny). Drzwi drewniane o złym stanie technicznym, za wyjątkiem: drzwi zewnętrznych, bocznych w punkcie aptecznym i balkonowych w bibliotece. Okratowania okien wymagają czyszczenia i malowania.  Parapety zewnętrzne betonowe wymagające renowacji lub wymiany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estawienie powierzchni użytkowyc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wnic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1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POMIESZ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ZAJ POSAD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WIER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ŻYTK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tłow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Hand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iesz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iesz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atrłoł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0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,69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1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POMIESZ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ZAJ POSAD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POWIER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ŻYTK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kó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ładzina dywan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kó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ładzina dywan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uch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ładzina dywan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ładzina dywan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zat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łow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kładzina dywan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łoł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omunikac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stry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 gimnasty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mi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,7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8,9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ętr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1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POMIESZ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ZAJ POSAD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WIER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ŻYTK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ibliote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rkie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iesz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i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iesz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i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lk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biur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i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biur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i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l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i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łytki ceram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stryk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 gimnasty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min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,6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8,43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dasz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1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POMIESZ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ZAJ POSAD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WIER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ŻYTK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chiwu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chiw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adzka cement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unik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stry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mi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chiw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mi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chiw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mi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łoga drewni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. Gospodar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3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1,0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5. ZAKRES  ROBÓT </w:t>
      </w:r>
    </w:p>
    <w:p>
      <w:pPr>
        <w:pStyle w:val="Tekstpodstawowy2"/>
        <w:rPr>
          <w:rFonts w:ascii="Arial" w:hAnsi="Arial" w:cs="Arial"/>
          <w:b/>
          <w:b/>
          <w:i w:val="false"/>
          <w:i w:val="false"/>
          <w:color w:val="000000"/>
          <w:sz w:val="28"/>
          <w:u w:val="single"/>
        </w:rPr>
      </w:pPr>
      <w:r>
        <w:rPr>
          <w:rFonts w:cs="Arial"/>
          <w:b/>
          <w:i w:val="false"/>
          <w:color w:val="000000"/>
          <w:sz w:val="28"/>
          <w:u w:val="single"/>
        </w:rPr>
      </w:r>
    </w:p>
    <w:p>
      <w:pPr>
        <w:pStyle w:val="Tekstpodstawowy2"/>
        <w:rPr/>
      </w:pPr>
      <w:r>
        <w:rPr/>
        <w:t>ELEWACJ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ymiana stolarki okiennej  na PCV   współczyn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U=1,6 &lt; U</w:t>
      </w:r>
      <w:r>
        <w:rPr>
          <w:rFonts w:cs="Arial" w:ascii="Arial" w:hAnsi="Arial"/>
          <w:sz w:val="28"/>
          <w:vertAlign w:val="subscript"/>
        </w:rPr>
        <w:t xml:space="preserve">max </w:t>
      </w:r>
      <w:r>
        <w:rPr>
          <w:rFonts w:cs="Arial" w:ascii="Arial" w:hAnsi="Arial"/>
          <w:sz w:val="28"/>
        </w:rPr>
        <w:t>= 2,3 W/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K ; kolor biały, ramy jednokomorowe.</w:t>
      </w:r>
    </w:p>
    <w:p>
      <w:pPr>
        <w:pStyle w:val="Normal"/>
        <w:rPr/>
      </w:pPr>
      <w:r>
        <w:rPr>
          <w:rFonts w:cs="Arial" w:ascii="Arial" w:hAnsi="Arial"/>
          <w:sz w:val="28"/>
        </w:rPr>
        <w:t>/ podziały wg rysunku 22 zestawienia projektowanej stolarki okiennej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okna łukowego na proste, na piętrze elewacji północ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nałożenie parapetów zewnętrznych aluminiowych, powlekanych na istniejące betonowe. Wykonanie parapetów  w oknach piwnicy. Parapety wewnętrzne ze względu na dobry stan techniczny podlegają tylko malowani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zewnętrznych drzwi wejściowych na aluminiowe w kolorze ciemnego brą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zewnętrznych drzwi wejściowych do mieszkania na drewniane w kolorze ciemnego brą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drzwi zewnętrznych do piwnicy na stalowe, kolor wg rys 2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nowacja drzwi do kotłowni /kolor wg rys 21/ oraz drzwi wejściowych do apteki /kolor ciemny brąz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 czyszczenie i malowanie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drzwi skrzynek i</w:t>
      </w:r>
      <w:r>
        <w:rPr/>
        <w:t>nstalacyjnych /ko</w:t>
      </w:r>
      <w:r>
        <w:rPr>
          <w:rFonts w:cs="Arial" w:ascii="Arial" w:hAnsi="Arial"/>
          <w:sz w:val="28"/>
        </w:rPr>
        <w:t>-likwidacja studzienki w aptece / zmniejszenie okna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ocieplenie ścian zewnętrznych styropianem gr. 13cm (14cm wiatrołap). Uskoki w tynku wyrównać styropianem (poziom piwnicy gr.10cm) i licować w płaszczyźnie ściany. Wnęki w ścianach wypełnić styropianem gr. 14 cm. Ościeża i parapety należy ocieplić styropianem gr.2c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skucie 2 cm tynku w partii cokołu. Po ociepleniu zlicować z płaszczyzną ścian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konanie nowych schodów zewnętrznych wejściowych i fundamentu pod schody, wykończenie schodów – płytki gresowe, mrozoodporne, antypoślizgowe / szczegół „C”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konanie nowych schodów wejściowych na skarpę / obie strony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usunięcie pozostałości istniejących schodów i wyrównanie płaszczyzny ściany w elewacji północ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obróbka daszku nad wejściem / papa termozgrzewalna i obróbka blacharska 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kończenie tarasu nad wejściem do mieszkania / płytki ceramiczne 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malowanie balustrady tarasu nad wejściem do mieszk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kable telefoniczne na zewnątrz elewacji do zakrycia pod warstwą styropian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urę spustową z klatki schodowej przesunąć do ściany elewacji północnej i podłączyć do kanalizacji z rurą sąsiedni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ymiana rynien i rur spustowych na PCV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usunięcie gzymsów okapow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papy w dachu lukar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obróbka blacharska dachu w szczycie / szczegół „B” 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kończenie dylatacji / uszczelka dylatacyjna / szczegół „D” 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konanie opaski z płyt chodnikowych w ścianie północnej budyn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nowacja kominów / czyszczenie, spoinowanie /</w:t>
      </w:r>
    </w:p>
    <w:p>
      <w:pPr>
        <w:pStyle w:val="Normal"/>
        <w:rPr/>
      </w:pPr>
      <w:r>
        <w:rPr>
          <w:rFonts w:cs="Arial" w:ascii="Arial" w:hAnsi="Arial"/>
          <w:sz w:val="28"/>
        </w:rPr>
        <w:t>-wykonanie obróbek blacharskich komin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wymiana pokrycia dachowego / okładzina bitumiczna Onduline lub alternatywnie blacha dachówkowa, na łatach 4 x 6 cm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PRACE BUDOWLANE WEWNĄTRZ BUDYNK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kucie tynku wewnętrznego na suficie w pomieszczeniach lukarny i na klatce schodowej, zdjęcie deskowania, ocieplenie i wykończenie płytami GKF na ruszcie stalowym. / szczegół „A”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ocieplenie dachu wełną mineraln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tynkowanie, malowanie i podmurowywanie ościeży wymienionych okien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5.1. Roboty związane z remontem (dociepleniem) dach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ce związane z remontem dachu polegają na ociepleniu, wymianie części pokrycia na okładzinę bitumiczną Onduline, wymianę obróbek blacharskich oraz  systemu odwodnienia dach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arstwy ocieplonego dachu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rycie – Onduline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łaty 4 x 6 cm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folia paroprzepuszczalna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krokwie 18 x 12 /ocieplenie – wełna mineralna gr. 17 cm /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lia paroszczeln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łyty GKF na ruszcie stalowy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ieplenie dachu nad ryzalitem klatki schodowej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wierzchnia ocieplona styropap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PODŁOŻE-</w:t>
      </w:r>
      <w:r>
        <w:rPr>
          <w:rFonts w:cs="Arial" w:ascii="Arial" w:hAnsi="Arial"/>
        </w:rPr>
        <w:t xml:space="preserve"> Istniejące pokrycie papa asfaltowa dobrze związane z podłożem w ewentualnych miejscach spurchleń   usunąć nadmiar papy i wypełnić nowymi odcinkami papy izolacyjnej. Płyty izolacyjne stosować bezpośrednio na istniejące pokrycie papą. Podłoże pod płyty  powinno być suche czyste i bez kurzu. Klejenie lepikiem na gorąco temp do 80 C ( alternatywnie klejami adhezyjnymi ). Zużycie lepiku na gorąco na dachu po uwzględnieniu stref obciążenia  wiatrem wynosi średnio ok. 1,3-1,5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OKRYCIE-</w:t>
      </w:r>
      <w:r>
        <w:rPr>
          <w:rFonts w:cs="Arial" w:ascii="Arial" w:hAnsi="Arial"/>
          <w:sz w:val="28"/>
        </w:rPr>
        <w:t xml:space="preserve"> Zastosować  przy nachyleniu 5-20% jedną warstwę papy podkładowej i jedną wierzchniego krycia. Dach ze względu na różne obciążenia wiatrem podzielono na strefy  brzegową szer 3,5 m; strefę naroży szer 2 m i dł. 15 m i  reszta  stanowi strefę wewnętrzną . Montaż na gorąco w poszczególnych strefach wymaga dla strefy wewnętrznej pokrycia 10 % powierzchni płyt  Styrotop lepikiem na gorąco ; dla strefy krawędziowej 20 % a dla strefy naroży   40 %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RÓBKI BLACHARSKIE –wykonać z blachy ocynkowanej malowanej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5.2. Roboty renowacyjne ścian</w:t>
      </w:r>
    </w:p>
    <w:p>
      <w:pPr>
        <w:pStyle w:val="TextBody"/>
        <w:ind w:left="142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ieplenie ścian zewnętrznych metodą lekką - mokrą  w systemie  Atlas gdzie materiałem termoizolacyjnym są płyty  styropianow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aprawy  Atlas do ociepleń wyżej wspomnianą metodą są paroprzepuszczalne i odporne na oddziaływanie warunków atmosferycznych.  Charakteryzują się bardzo dobrymi właściwościami roboczymi i wysoką przyczepnością do podłoży  mineralnych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awy te mogą być stosowane przy temperaturze  podłoża i otoczenia od +5 do +30 ˚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lacu budowy w określonych proporcjach miesza się je z czystą, chłodną wodą za pomocą wolnoobrotowej wiertarki z mieszadł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yty styropianowe - sezonowane ok. 8 tygodni , rodzaju FS 15            ( samogasnące) odmiany 15 tj. o gęstości 15÷ 20 kg/m3, nie większej niż 60 x 120 cm i o grubości 3÷ 10 cm. Wytrzymałość płyt na rozrywanie:  &gt;10 kP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atka z włókna szklanego- impregnowana odpornym na alkalia tworzywem, splot gazej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Łączniki plastikowe - kołki z tworzywa sztucznego. Długość osadzenia łącznika w konstrukcyjnej warstwie  ściany: nie mniej niż 5 cm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ostałe elementy - perforowane kształtowniki ze stopu aluminium: profile cokołowe, narożniki( najlepiej, gdy są fabrycznie oklejane paskiem siatki), podokienniki i inne obróbki blacharsk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nk akrylow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egłość między powierzchnią płyt izolacyjnych a konstrukcją rusztowania nie może utrudniać wykonywania faktury tynku i powinna wynosić nie mniej niż 20- 30 cm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echnologia wykonania warstw przy dociepleniu  ściany zewnętrznej 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łącznik metalow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ównanie zaprawą  klejow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yta styropianowa FS 1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awa  klejow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atka z włókna szklaneg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awa klejowa lub podkład tynkar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ynk cienkowarstwowy-akrylowy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ba  akrylow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cieża  ocieplać styropianem grubości 2 cm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Wszelkie  zmiany bez zgody autora są nie dopuszczalne i chronione ustawowo  /DZ.U Nr 24,poz. 83 z dnia 04 .02. </w:t>
      </w:r>
      <w:r>
        <w:rPr>
          <w:rFonts w:cs="Arial" w:ascii="Arial" w:hAnsi="Arial"/>
          <w:sz w:val="28"/>
          <w:lang w:val="de-DE"/>
        </w:rPr>
        <w:t>1994 r/</w:t>
      </w:r>
    </w:p>
    <w:p>
      <w:pPr>
        <w:pStyle w:val="Normal"/>
        <w:ind w:left="4956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autor: arch.  </w:t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nard Łopac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 xml:space="preserve"> </w:t>
    </w:r>
    <w:r>
      <w:rPr>
        <w:sz w:val="16"/>
      </w:rPr>
      <w:t>PRACOWNIA PROJEKTOWA</w:t>
    </w:r>
    <w:r>
      <w:rPr/>
      <w:t xml:space="preserve"> </w:t>
    </w:r>
    <w:r>
      <w:rPr>
        <w:b/>
      </w:rPr>
      <w:t xml:space="preserve">ARCHIDOM  </w:t>
      <w:tab/>
      <w:tab/>
    </w:r>
    <w:r>
      <w:rPr>
        <w:rStyle w:val="PageNumber"/>
      </w:rPr>
      <w:t xml:space="preserve">     </w:t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sz w:val="22"/>
      </w:rPr>
    </w:pPr>
    <w:r>
      <w:rPr/>
      <w:t xml:space="preserve">Remont budynku mieszkalno-użytkowego                                                                      Rudnik ul. Gawliny 2 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hadow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8"/>
        <w:tab w:val="left" w:pos="5529" w:leader="none"/>
      </w:tabs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;Symbol" w:hAnsi="Wingdings;Symbol" w:cs="Wingdings;Symbol"/>
      <w:shadow/>
      <w:color w:val="auto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;Symbol" w:hAnsi="Wingdings;Symbol" w:cs="Wingdings;Symbol"/>
      <w:shadow/>
      <w:color w:val="auto"/>
      <w:sz w:val="24"/>
    </w:rPr>
  </w:style>
  <w:style w:type="character" w:styleId="WW8Num55z0">
    <w:name w:val="WW8Num55z0"/>
    <w:qFormat/>
    <w:rPr>
      <w:rFonts w:ascii="Wingdings;Symbol" w:hAnsi="Wingdings;Symbol" w:cs="Wingdings;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;Symbol" w:hAnsi="Wingdings;Symbol" w:cs="Wingdings;Symbol"/>
      <w:shadow/>
      <w:color w:val="auto"/>
      <w:sz w:val="24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;Symbol" w:hAnsi="Wingdings;Symbol" w:cs="Wingdings;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;Symbol" w:hAnsi="Wingdings;Symbol" w:cs="Wingdings;Symbol"/>
      <w:shadow/>
      <w:color w:val="auto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68z0">
    <w:name w:val="WW8NumSt68z0"/>
    <w:qFormat/>
    <w:rPr>
      <w:rFonts w:ascii="Wingdings;Symbol" w:hAnsi="Wingdings;Symbol" w:cs="Wingdings;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2:00Z</dcterms:created>
  <dc:creator>XX</dc:creator>
  <dc:description/>
  <dc:language>en-US</dc:language>
  <cp:lastModifiedBy>a</cp:lastModifiedBy>
  <cp:lastPrinted>2005-11-16T14:13:00Z</cp:lastPrinted>
  <dcterms:modified xsi:type="dcterms:W3CDTF">2005-11-16T13:19:00Z</dcterms:modified>
  <cp:revision>531</cp:revision>
  <dc:subject/>
  <dc:title>1</dc:title>
</cp:coreProperties>
</file>