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czerwca 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I/75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03 rok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 zmiany w budżecie Gminy na 2003 rok</w:t>
      </w:r>
    </w:p>
    <w:p>
      <w:pPr>
        <w:pStyle w:val="Normal"/>
        <w:ind w:firstLine="3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4 ustawy z dnia 08 marca 1990 roku o samorządzie gminnym ( tekst 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3 rok</w:t>
      </w:r>
      <w:r>
        <w:rPr>
          <w:rFonts w:cs="Arial" w:ascii="Arial" w:hAnsi="Arial"/>
          <w:sz w:val="20"/>
        </w:rPr>
        <w:t xml:space="preserve"> po stronie dochodów o kwotę </w:t>
      </w:r>
      <w:r>
        <w:rPr>
          <w:rFonts w:cs="Arial" w:ascii="Arial" w:hAnsi="Arial"/>
          <w:b/>
          <w:sz w:val="20"/>
        </w:rPr>
        <w:t xml:space="preserve">270.170 zł. </w:t>
      </w:r>
      <w:r>
        <w:rPr>
          <w:rFonts w:cs="Arial" w:ascii="Arial" w:hAnsi="Arial"/>
          <w:sz w:val="20"/>
        </w:rPr>
        <w:t>dokonując następujących zmian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600 Transport i łączność o kwotę 151.6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Rozdział 60016 Drogi publiczne gminne o kwotę 52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§ 633</w:t>
      </w:r>
      <w:r>
        <w:rPr>
          <w:rFonts w:cs="Arial" w:ascii="Arial" w:hAnsi="Arial"/>
          <w:sz w:val="20"/>
        </w:rPr>
        <w:t xml:space="preserve"> dotacje celowe przekazane z budżetu państwa na realizację inwestycji i zakupów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westycyjnych własnych gm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dotacji z Kancelarią Prezesa Rady Ministrów ,Biuro ds. Usuwania Skutków Powodzi, Zespól ds. Dorzecza Wisły w Krakowie – zadanie pn. : „Odbudowa dróg gminnych” na drogę gminną Grzegorzowice-Kolonia Gacki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60017 Drogi wewnętrzne o kwotę 99.6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244 </w:t>
      </w:r>
      <w:r>
        <w:rPr>
          <w:rFonts w:cs="Arial" w:ascii="Arial" w:hAnsi="Arial"/>
          <w:sz w:val="20"/>
        </w:rPr>
        <w:t xml:space="preserve">dotacje otrzymane z funduszy celowych na realizację zadań bieżących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jednostek sektora finansów public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wg. pisma T W – 6013/33/02 z dnia 29 maja 2003 roku  przez Fundusz Ochrony Gruntów Rolnych na modernizację dróg dojazdowych do  gruntów rolnych : Gamów – Krowiarki o długości 0,810 km., Ponięcice - Błażejowice o długości 0,850 k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00 Gospodarka mieszkaniowa o kwotę 4.81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70004 Różne jednostki obsługi gospodarki mieszkaniowej o kwotę 4.817 zł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084 </w:t>
      </w:r>
      <w:r>
        <w:rPr>
          <w:rFonts w:cs="Arial" w:ascii="Arial" w:hAnsi="Arial"/>
          <w:sz w:val="20"/>
        </w:rPr>
        <w:t>wpływy ze sprzedaży wyrobów i składników mająt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kt notarialny Rep. A nr 2074/2003 z dnia 03.06.2003 roku dotyczący sprzedaży nieruchomości zabudowanej budynkiem szkoły w Gamowie na rzecz Parafialnego Towarzystwa Oświatowego zgodnie z Uchwałą Rady Gminy Rudnik nr VI/51/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10 Działalność usługowa o kwotę 39.392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71004 Plany zagospodarowania przestrzennego o kwote 43.784 z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270 </w:t>
      </w:r>
      <w:r>
        <w:rPr>
          <w:rFonts w:cs="Arial" w:ascii="Arial" w:hAnsi="Arial"/>
          <w:sz w:val="20"/>
        </w:rPr>
        <w:t xml:space="preserve">Środki na dofinansowanie własnych zadań bieżących gmin, pozyskane z innych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źrodeł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z PSE Rzeszów o współfinansowaniu kosztów z tytułu dokonania   zmian w Planie Zagospodarowania Przestrzennego Gminy Rudnik i odszkodowanie za ustanowienie służebności gruntowej drogi  położonej pod sieciami elektryczny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0 Administracja publiczna o kwotę 6.5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75023 Urzędy gmin o kwotę 6.5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§ 047 </w:t>
      </w:r>
      <w:r>
        <w:rPr>
          <w:rFonts w:cs="Arial" w:ascii="Arial" w:hAnsi="Arial"/>
          <w:sz w:val="20"/>
        </w:rPr>
        <w:t>Dywidendy i kwoty uzyskane ze zbycia praw majątk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kt notarialny Rep. A nr 1942 / 2003 z dnia 08.04.2003 roku, sprzedaż udziałów firmy Rejon Energetyczny Racibórz GZE sp.z o.o z siedzibą w Raciborzu na rzecz  firmy Obrót Gliwice GZE Spółka z o.o , zgodnie z uchwałą Rady Gminy nr V / 34 / 03 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4 Bezpieczeństwo publiczne i ochrona przeciwpożarowa o kwotę 9.2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75414 Obrona cywilna o kwotę 9.2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232 </w:t>
      </w:r>
      <w:r>
        <w:rPr>
          <w:rFonts w:cs="Arial" w:ascii="Arial" w:hAnsi="Arial"/>
          <w:sz w:val="20"/>
        </w:rPr>
        <w:t xml:space="preserve">Dotacje celowe otrzymane z powiatu na zadania bieżące realizowane na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podstawie porozumień między jednostkami samorządu terytorialnego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wartym porozumieniem, pomiędzy Starostą Raciborskim a Wójtem Gminy Rudnik w sprawie dotacji celowej na zadania z zakresu obrony cywil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756 Dochody od osób prawnych, od osób fizycznych i od innych jednostek nie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posiadających osobowości prawnej o kwotę 38.335 zł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75615 Wpływy z podatku rolnego, podatku leśnego, podatku  od  czynności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 xml:space="preserve">cywilnoprawnych oraz podatków i opłat lokalnych od osób prawnych i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innych jednostek organizacyjnych o kwotę 38.335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031 </w:t>
      </w:r>
      <w:r>
        <w:rPr>
          <w:rFonts w:cs="Arial" w:ascii="Arial" w:hAnsi="Arial"/>
          <w:sz w:val="20"/>
        </w:rPr>
        <w:t xml:space="preserve">podatek od nieruchomości o kwotę </w:t>
      </w:r>
      <w:r>
        <w:rPr>
          <w:rFonts w:cs="Arial" w:ascii="Arial" w:hAnsi="Arial"/>
          <w:b/>
          <w:sz w:val="20"/>
        </w:rPr>
        <w:t>17.335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§ 032</w:t>
      </w:r>
      <w:r>
        <w:rPr>
          <w:rFonts w:cs="Arial" w:ascii="Arial" w:hAnsi="Arial"/>
          <w:sz w:val="20"/>
        </w:rPr>
        <w:t xml:space="preserve"> podatek rolny o kwotę </w:t>
      </w:r>
      <w:r>
        <w:rPr>
          <w:rFonts w:cs="Arial" w:ascii="Arial" w:hAnsi="Arial"/>
          <w:b/>
          <w:sz w:val="20"/>
        </w:rPr>
        <w:t xml:space="preserve">21.000 zł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y przypis należności podatkowych w związku z korektą złożonych deklaracji podatkowych na 2003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8 Różne rozliczenia o kwotę 17.84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75805 Część rekompensująca subwencji ogólnej dla gmin o kwotę 17.84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§ 292</w:t>
      </w:r>
      <w:r>
        <w:rPr>
          <w:rFonts w:cs="Arial" w:ascii="Arial" w:hAnsi="Arial"/>
          <w:sz w:val="20"/>
        </w:rPr>
        <w:t xml:space="preserve"> subwencje ogólne z budżetu państw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o Ministra Finansów ST 3 – 4820 – 25 / 2003 w sprawie ustalenia kwoty rekompensującej dochody utracone z tytułu ustawowych ulg i zwolnień z podatku rolnego i leś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853 Opieka Społeczna o kwotę 7.286 zł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85395 Pozostała działalność o kwotę 7.286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270 </w:t>
      </w:r>
      <w:r>
        <w:rPr>
          <w:rFonts w:cs="Arial" w:ascii="Arial" w:hAnsi="Arial"/>
          <w:sz w:val="20"/>
        </w:rPr>
        <w:t xml:space="preserve">środki na dofinansowanie własnych zadań bieżących gmin pozyskane z innych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źródeł.                                                                                                             Umowa Nr SOP. I . 1615 – 16 / 2003 z Agencją Własności Rolnej Skarbu Państwa Oddz.Terenowy w Opolu na bezzwrotną pomoc w realizacji rządowego programu wspierania gmin w dożywianiu uczni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4 Bezpieczeństwo publiczne i ochrona przeciwpożarowa o kwotę 9.2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75414 Obrona cywilna o kwotę 9.2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201 </w:t>
      </w:r>
      <w:r>
        <w:rPr>
          <w:rFonts w:cs="Arial" w:ascii="Arial" w:hAnsi="Arial"/>
          <w:sz w:val="20"/>
        </w:rPr>
        <w:t xml:space="preserve">Dotacje celowe otrzymane z budżetu państwa  na realizację zadań bieżących z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zakresu administracji rządowej oraz innych zadań zleconych gminie ustawami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stawowa kompetencji, odnośnie zadań z zakresu obrony cywilnej przejętych przez samorządy powiatowe i zgodnie z zawartym porozumieniem, pomiędzy Starostą Raciborskim a Wójtem Gminy Rudnik w sprawie dotacji celowej na zadania z zakresu obrony cywilnej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2003 rok po stronie wydatków kwotę </w:t>
      </w:r>
      <w:r>
        <w:rPr>
          <w:rFonts w:cs="Arial" w:ascii="Arial" w:hAnsi="Arial"/>
          <w:b/>
          <w:sz w:val="20"/>
        </w:rPr>
        <w:t>270.17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010 Rolnictwo i łowiectwo o kwotę 34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01010 Infrastruktura wodociągowa i sanitacyjna wsi o kwotę 34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4300 </w:t>
      </w:r>
      <w:r>
        <w:rPr>
          <w:rFonts w:cs="Arial" w:ascii="Arial" w:hAnsi="Arial"/>
          <w:sz w:val="20"/>
        </w:rPr>
        <w:t xml:space="preserve">zakup usług pozostałych o kwotę </w:t>
      </w:r>
      <w:r>
        <w:rPr>
          <w:rFonts w:cs="Arial" w:ascii="Arial" w:hAnsi="Arial"/>
          <w:b/>
          <w:sz w:val="20"/>
        </w:rPr>
        <w:t>34.0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opracowania koncepcji kanalizacji gminy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600 Transport i łączność o kwotę 151.6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60016 Drogi publiczne gminne o kwotę 52.0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4270 </w:t>
      </w:r>
      <w:r>
        <w:rPr>
          <w:rFonts w:cs="Arial" w:ascii="Arial" w:hAnsi="Arial"/>
          <w:sz w:val="20"/>
        </w:rPr>
        <w:t>zakup usług remontowych</w:t>
      </w:r>
      <w:r>
        <w:rPr>
          <w:rFonts w:cs="Arial" w:ascii="Arial" w:hAnsi="Arial"/>
          <w:b/>
          <w:sz w:val="20"/>
        </w:rPr>
        <w:t xml:space="preserve"> o kwotę 52.0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znaczeniem na dofinansowanie zadania pn.:” Odbudowa dróg gminnych” – Droga  Grzegorzowice  -  Kolonia Gac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Rozdział 60017 Drogi wewnętrzne o kwotę 99.6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 xml:space="preserve">§ 4270 </w:t>
      </w:r>
      <w:r>
        <w:rPr>
          <w:rFonts w:cs="Arial" w:ascii="Arial" w:hAnsi="Arial"/>
          <w:sz w:val="20"/>
        </w:rPr>
        <w:t>zakup usług remontowych</w:t>
      </w:r>
      <w:r>
        <w:rPr>
          <w:rFonts w:cs="Arial" w:ascii="Arial" w:hAnsi="Arial"/>
          <w:b/>
          <w:sz w:val="20"/>
        </w:rPr>
        <w:t xml:space="preserve"> o kwotę 99.6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znaczeniem na dofinansowanie modernizacji dróg dojazdowych do gruntów rolnych : Gamów –Krowiarki i Ponięcice - Błażejow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ział 710 Działalność usługowa o kwotę 64.39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Rozdział 71004 Plany zagospodarowania przestrzennego o kwotę 64.39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§ 4300 </w:t>
      </w:r>
      <w:r>
        <w:rPr>
          <w:rFonts w:cs="Arial" w:ascii="Arial" w:hAnsi="Arial"/>
          <w:sz w:val="20"/>
        </w:rPr>
        <w:t xml:space="preserve">zakup usług pozostałych </w:t>
      </w:r>
      <w:r>
        <w:rPr>
          <w:rFonts w:cs="Arial" w:ascii="Arial" w:hAnsi="Arial"/>
          <w:b/>
          <w:sz w:val="20"/>
        </w:rPr>
        <w:t>o kwot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4.39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rzeznaczone na pokrycie wykonanych zmian w planie zagospodarowania przestrzennego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4Bezpieczeństwo publiczne i ochrona przeciwpożarowa o kwotę4.39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75403 Jednostki terenowe policji o kwotę 4.392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§ 4210</w:t>
      </w:r>
      <w:r>
        <w:rPr>
          <w:rFonts w:cs="Arial" w:ascii="Arial" w:hAnsi="Arial"/>
          <w:sz w:val="20"/>
        </w:rPr>
        <w:t xml:space="preserve"> zakup materiałów i wyposażenia </w:t>
      </w:r>
      <w:r>
        <w:rPr>
          <w:rFonts w:cs="Arial" w:ascii="Arial" w:hAnsi="Arial"/>
          <w:b/>
          <w:sz w:val="20"/>
        </w:rPr>
        <w:t>o kwotę 4.39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853 Opieka Społeczna o kwotę 7.286 zł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85395 Pozostała działalność o kwotę 7.286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§ 3110 </w:t>
      </w:r>
      <w:r>
        <w:rPr>
          <w:rFonts w:cs="Arial" w:ascii="Arial" w:hAnsi="Arial"/>
          <w:sz w:val="20"/>
        </w:rPr>
        <w:t xml:space="preserve">świadczenia społeczne o kwotę </w:t>
      </w:r>
      <w:r>
        <w:rPr>
          <w:rFonts w:cs="Arial" w:ascii="Arial" w:hAnsi="Arial"/>
          <w:b/>
          <w:sz w:val="20"/>
        </w:rPr>
        <w:t>7.28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rzeznaczone na dożywianie uczni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1 Kultura i ochrona dziedzictwa narodowego o kwotę 8.5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92109 Domy kultury, świetlice i kluby o kwotę 8.5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nieruchomości na świetlicę wiejską Lasaki. Akt notarialny Rep. A nr 2081 / 20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przeniesień w planie wydatków budżetowych między dział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7.2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85401 Świetlice szkolne o kwotę 7.2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§ 4010</w:t>
      </w:r>
      <w:r>
        <w:rPr>
          <w:rFonts w:cs="Arial" w:ascii="Arial" w:hAnsi="Arial"/>
          <w:sz w:val="20"/>
        </w:rPr>
        <w:t xml:space="preserve"> wynagrodzenie osobowe pracowników o kwotę </w:t>
      </w:r>
      <w:r>
        <w:rPr>
          <w:rFonts w:cs="Arial" w:ascii="Arial" w:hAnsi="Arial"/>
          <w:b/>
          <w:sz w:val="20"/>
        </w:rPr>
        <w:t>5.8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§ 4270</w:t>
      </w:r>
      <w:r>
        <w:rPr>
          <w:rFonts w:cs="Arial" w:ascii="Arial" w:hAnsi="Arial"/>
          <w:sz w:val="20"/>
        </w:rPr>
        <w:t xml:space="preserve"> zakup usług remontowych o kwotę </w:t>
      </w:r>
      <w:r>
        <w:rPr>
          <w:rFonts w:cs="Arial" w:ascii="Arial" w:hAnsi="Arial"/>
          <w:b/>
          <w:sz w:val="20"/>
        </w:rPr>
        <w:t xml:space="preserve">1.400 zł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 o kwotę 7.2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Rozdział 80101 Szkoły podstawowe o kwotę 7.2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>wydatki inwestycyjne jednostek budżetowych o kwotę 7.2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plan przychodów i rozchodów </w:t>
      </w:r>
      <w:r>
        <w:rPr>
          <w:rFonts w:cs="Arial" w:ascii="Arial" w:hAnsi="Arial"/>
          <w:b/>
          <w:sz w:val="20"/>
        </w:rPr>
        <w:t>Gminnego Funduszu Ochrony Środowiska i Gospodarki Wodnej o kwotę 5.11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zychody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00 Gospodarka komunalna i ochrona środowiska o kwotę 5.11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90011 Fundusz Ochrony Środowiska i Gospodarki Wodnej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244  </w:t>
      </w:r>
      <w:r>
        <w:rPr>
          <w:rFonts w:cs="Arial" w:ascii="Arial" w:hAnsi="Arial"/>
          <w:sz w:val="20"/>
        </w:rPr>
        <w:t xml:space="preserve">dotacje otrzymane z funduszy celowych na realizację zadań bieżących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jednostek sektora finansów publicznych </w:t>
      </w:r>
      <w:r>
        <w:rPr>
          <w:rFonts w:cs="Arial" w:ascii="Arial" w:hAnsi="Arial"/>
          <w:b/>
          <w:sz w:val="20"/>
        </w:rPr>
        <w:t>o kwot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.11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mowa </w:t>
      </w:r>
      <w:r>
        <w:rPr>
          <w:rFonts w:cs="Arial" w:ascii="Arial" w:hAnsi="Arial"/>
          <w:b/>
          <w:sz w:val="20"/>
        </w:rPr>
        <w:t>Nr 5 / PFOŚiGW /2003</w:t>
      </w:r>
      <w:r>
        <w:rPr>
          <w:rFonts w:cs="Arial" w:ascii="Arial" w:hAnsi="Arial"/>
          <w:sz w:val="20"/>
        </w:rPr>
        <w:t xml:space="preserve">  o dotacji ze środków Powiatowego Funduszu Ochrony Środowiska      i Gospodarki Wodnej  na sfinansowanie w </w:t>
      </w:r>
      <w:r>
        <w:rPr>
          <w:rFonts w:cs="Arial" w:ascii="Arial" w:hAnsi="Arial"/>
          <w:b/>
          <w:sz w:val="20"/>
        </w:rPr>
        <w:t>70 %</w:t>
      </w:r>
      <w:r>
        <w:rPr>
          <w:rFonts w:cs="Arial" w:ascii="Arial" w:hAnsi="Arial"/>
          <w:sz w:val="20"/>
        </w:rPr>
        <w:t xml:space="preserve"> zadania pn. </w:t>
      </w:r>
      <w:r>
        <w:rPr>
          <w:rFonts w:cs="Arial" w:ascii="Arial" w:hAnsi="Arial"/>
          <w:b/>
          <w:sz w:val="20"/>
        </w:rPr>
        <w:t>„ Odbiór i utylizacja padliny zlokalizowanej na terenie Gminy Rudnik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mowa Nr </w:t>
      </w:r>
      <w:r>
        <w:rPr>
          <w:rFonts w:cs="Arial" w:ascii="Arial" w:hAnsi="Arial"/>
          <w:b/>
          <w:sz w:val="20"/>
        </w:rPr>
        <w:t>32 / PFOŚiGW /2003</w:t>
      </w:r>
      <w:r>
        <w:rPr>
          <w:rFonts w:cs="Arial" w:ascii="Arial" w:hAnsi="Arial"/>
          <w:sz w:val="20"/>
        </w:rPr>
        <w:t xml:space="preserve"> o dotacji ze środków Powiatowego Funduszu Ochrony Środowiska      i Gospodarki Wodnej  na sfinansowanie </w:t>
      </w:r>
      <w:r>
        <w:rPr>
          <w:rFonts w:cs="Arial" w:ascii="Arial" w:hAnsi="Arial"/>
          <w:b/>
          <w:sz w:val="20"/>
        </w:rPr>
        <w:t>w 24 %</w:t>
      </w:r>
      <w:r>
        <w:rPr>
          <w:rFonts w:cs="Arial" w:ascii="Arial" w:hAnsi="Arial"/>
          <w:sz w:val="20"/>
        </w:rPr>
        <w:t xml:space="preserve"> zadania pn</w:t>
      </w:r>
      <w:r>
        <w:rPr>
          <w:rFonts w:cs="Arial" w:ascii="Arial" w:hAnsi="Arial"/>
          <w:b/>
          <w:sz w:val="20"/>
        </w:rPr>
        <w:t>. „Ochrona terenów wokół zbiorników wody pitnej oraz utworzenie pasa zieleni wokół cmentarzy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Rozchody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00 Gospodarka komunalna i ochrona środowiska o kwotę 5.112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90011 Fundusz Ochrony Środowiska i Gospodarki Wod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§ 4210 </w:t>
      </w:r>
      <w:r>
        <w:rPr>
          <w:rFonts w:cs="Arial" w:ascii="Arial" w:hAnsi="Arial"/>
          <w:sz w:val="20"/>
        </w:rPr>
        <w:t>zakup materiałów i wyposażenia o</w:t>
      </w:r>
      <w:r>
        <w:rPr>
          <w:rFonts w:cs="Arial" w:ascii="Arial" w:hAnsi="Arial"/>
          <w:b/>
          <w:sz w:val="20"/>
        </w:rPr>
        <w:t xml:space="preserve"> kwotę 1.5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§ 4300 </w:t>
      </w:r>
      <w:r>
        <w:rPr>
          <w:rFonts w:cs="Arial" w:ascii="Arial" w:hAnsi="Arial"/>
          <w:sz w:val="20"/>
        </w:rPr>
        <w:t xml:space="preserve">zakup usług pozostałych </w:t>
      </w:r>
      <w:r>
        <w:rPr>
          <w:rFonts w:cs="Arial" w:ascii="Arial" w:hAnsi="Arial"/>
          <w:b/>
          <w:sz w:val="20"/>
        </w:rPr>
        <w:t>o kwot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.612 zł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59:00Z</dcterms:created>
  <dc:creator>Urząd Gminy Rudnik </dc:creator>
  <dc:description/>
  <dc:language>en-US</dc:language>
  <cp:lastModifiedBy>Urząd Gminy Rudnik </cp:lastModifiedBy>
  <cp:lastPrinted>2003-07-03T13:25:00Z</cp:lastPrinted>
  <dcterms:modified xsi:type="dcterms:W3CDTF">2003-10-09T10:49:00Z</dcterms:modified>
  <cp:revision>5</cp:revision>
  <dc:subject/>
  <dc:title>                                                                                                                              </dc:title>
</cp:coreProperties>
</file>