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I/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.06.2003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sz w:val="20"/>
        </w:rPr>
        <w:t>Uchwała Nr VIII/74/03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3r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oddania w dzierżawę mienia komunalneg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.18 ust.2 pkt. 9 lit.”a” ustawy z dnia 8 marca 1990 roku o samorządzie gminnym / tekst jednolity z 2001 roku Dz. U. Nr 142, poz. 1591 z późniejszymi zmianami/ oraz art.13 ust.1 ustawy z dnia 21. 08. 1997r. o gospodarce nieruchomościami /tekst jednolity z 2000 roku Dz. U. Nr 46 poz. 543 z późniejszymi zmianami/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/>
      </w:pPr>
      <w:r>
        <w:rPr>
          <w:sz w:val="20"/>
        </w:rPr>
        <w:t>Oddać w dzierżawę część nieruchomości gruntowej stanowiącej działkę nr 253 karta mapy 2 obręb Grzegorzowice, zabudowanej budynkiem w skład którego wchodzi lokal użytkowy o powierzchni 66 m2 położony w Grzegorzowicach przy ulicy Młyńskiej 1, na okres 10 letni, z przeznaczeniem na punkt aptecz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ykonanie uchwały powierza się Wójtowi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49:00Z</dcterms:created>
  <dc:creator>RUDNIK</dc:creator>
  <dc:description/>
  <dc:language>en-US</dc:language>
  <cp:lastModifiedBy>Urząd Gminy Rudnik </cp:lastModifiedBy>
  <cp:lastPrinted>2003-07-02T09:35:00Z</cp:lastPrinted>
  <dcterms:modified xsi:type="dcterms:W3CDTF">2003-10-09T10:43:00Z</dcterms:modified>
  <cp:revision>4</cp:revision>
  <dc:subject/>
  <dc:title>Załącznik do protokołu nr</dc:title>
</cp:coreProperties>
</file>