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O F E R T 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moizolację budynku ogólno – użytkowego, wraz z modernizacją kotłowni  i ogrzewania zlokalizowanego w Rudniku przy ul. Gawliny 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</w:rPr>
        <w:t>Numer sprawy nadany przez Zamawiającego: ZP. 341-11/200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411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projektem budowlanym przedmiarem robót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</w:t>
      </w:r>
      <w:r>
        <w:rPr>
          <w:rFonts w:cs="Arial" w:ascii="Arial" w:hAnsi="Arial"/>
          <w:sz w:val="20"/>
        </w:rPr>
        <w:t>: ................................  zł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ym: uwzględniono 22 %  podatek VAT  w wysokości …………zł 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(słownie: ………………………………………………………………………………………………….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wykonania zamówienia wymagany – </w:t>
      </w:r>
      <w:r>
        <w:rPr>
          <w:rFonts w:cs="Arial" w:ascii="Arial" w:hAnsi="Arial"/>
          <w:b/>
          <w:sz w:val="20"/>
        </w:rPr>
        <w:t>15.12.2006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erowany okres gwarancji jakości na wykonane roboty wynosi 36 miesięcy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Termin płatności faktury za wykonanie zamówienia wynosi 30 dni, licząc od daty wpływu faktury do Zamawiającego wraz z dokumentami rozliczeniowy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Wykonanie ……………………………………………………….firma o nazwie z siedzibą w ..……………………….reprezentowana  przez: 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… firma o nazwie z siedzibą w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reprezentowaną przez: 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b/>
          <w:i/>
          <w:color w:val="000000"/>
          <w:sz w:val="20"/>
        </w:rPr>
        <w:t xml:space="preserve">żadne z informacji zawartych w ofercie nie stanowią tajemnicy przedsiębiorstwa w rozumieniu przepisów o zwalczaniu nieuczciwej konkurencji/ wskazane </w:t>
      </w:r>
      <w:r>
        <w:rPr>
          <w:rFonts w:cs="Arial" w:ascii="Arial" w:hAnsi="Arial"/>
          <w:b/>
          <w:sz w:val="20"/>
        </w:rPr>
        <w:t>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</w:rPr>
        <w:footnoteReference w:id="3"/>
      </w:r>
      <w:r>
        <w:rPr>
          <w:rFonts w:cs="Arial" w:ascii="Arial" w:hAnsi="Arial"/>
          <w:b/>
          <w:sz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</w:t>
        <w:tab/>
        <w:t xml:space="preserve">Jeżeli nasza oferta zostanie wybrana zobowiązujemy się do wniesienia zabezpieczenia </w:t>
        <w:tab/>
        <w:t xml:space="preserve">należytego wykonania umowy w formie …………………………  w wysokości  5  % ceny </w:t>
        <w:tab/>
        <w:t>ofertowej brutto, co stanowi równowartość kwoty ………….PLN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3.    </w:t>
        <w:tab/>
        <w:t>Załącznikami  do niniejszej oferty są: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  <w:gridCol w:w="5040"/>
      </w:tblGrid>
      <w:tr>
        <w:trPr>
          <w:trHeight w:val="3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, plus uprawnienia oraz zaświadczenia o przynależności do odpowiedniej izby samorządu budowlanego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, plus co najmniej 2 referencje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kt umowy wraz z załączoną kartą gwarancyjną –zaparafowany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ogram rzeczowo - finansowy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7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łnomocnictwo dołączyć w przypadku składania oferty przez konsorcjum lub spółkę cywilną jak również w przypadku Wykonawcy reprezentowanego przez pełnomocnika.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z pozostałe wymagane dokumenty określone w rozdz. IX SIWZ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8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ktualny odpis z właściwego rejestru albo aktualne zaświadczenie o wpisie do ewidencji działalności gospodarczej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łącznik nr 9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ych zaświadczeń właściwego naczelnika urzędu skarbowego oraz właściwego oddziału ZUS lub KRUS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1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Banku lub spółdzielczej kasy oszczędnościowo – kredytowej w którym Wykonawca posiada rachunek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11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orys ofertowy opracowany na podstawie otrzymanego przedmiaru robót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1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twierdzający złożenie wymaganego wadiu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* Podpis(y):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216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 i imię osoby (osób)upoważ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podpisania niniejs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 w imi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y(ów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dpis(y) osoby 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8:00Z</dcterms:created>
  <dc:creator>Helena Kampik</dc:creator>
  <dc:description/>
  <dc:language>en-US</dc:language>
  <cp:lastModifiedBy>Helena Kampik</cp:lastModifiedBy>
  <cp:lastPrinted>2006-07-20T14:23:00Z</cp:lastPrinted>
  <dcterms:modified xsi:type="dcterms:W3CDTF">2006-07-26T08:43:00Z</dcterms:modified>
  <cp:revision>13</cp:revision>
  <dc:subject/>
  <dc:title>Załącznik nr 1</dc:title>
</cp:coreProperties>
</file>