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.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smallCaps/>
          <w:sz w:val="20"/>
          <w:szCs w:val="20"/>
        </w:rPr>
        <w:t>WYKAZ  OSÓB  I  PODMIOTÓW, KTÓRE BĘDĄ  UCZESTNICZYĆ  W  WYKONANIU ZAMÓWIENIA WRAZ Z INFOMACJAMI NA TEMAT ICH KWALIFIKACJI ZAWODOWYCH  DOŚWIADCZENIA I WYKSZTAŁCENIA  NIEZBĘDNYCH DO   WYKONANIA ZAMÓWIENIA A TAKŻE  ZAKRESU WYKONYWANYCH  PRZEZ  NICH CZYNNOŚCI</w:t>
      </w:r>
    </w:p>
    <w:p>
      <w:pPr>
        <w:pStyle w:val="NormalnyWeb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 xml:space="preserve">Na potwierdzenie spełnienia warunku udziału w postępoweaniu, dotyczącego </w:t>
        <w:tab/>
        <w:t xml:space="preserve">potencjału kadrowego, oświadczamy, że reprezentowana przez nas firma dysponuje </w:t>
        <w:tab/>
        <w:t xml:space="preserve">wymaganym przez zamawiającego personele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Arial"/>
        </w:rPr>
        <w:t>Zgodnie z zapisami rozdz. VIII pkt.2 ppkt2.2 a, b  i rozdz. IX pkt.6 Specyfikacji Istotnych Warunków Zamówi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 /wypełnić/: 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842"/>
        <w:gridCol w:w="2041"/>
        <w:gridCol w:w="1644"/>
        <w:gridCol w:w="1842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, imi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a rola w realizacji zamówieni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uprawnień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waga: wypełnić wszystkie rubryki dla poszczególnych osób, oraz dołączyć odpowiednie uprawnienia oraz zaświadczenia o przynależności do odpowiedniej izby. 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/>
      </w:pPr>
      <w:r>
        <w:rPr/>
        <w:t>(osoby lub osób uprawnionych do reprezentacji wykon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9:00Z</dcterms:created>
  <dc:creator>Helena Kampik</dc:creator>
  <dc:description/>
  <dc:language>en-US</dc:language>
  <cp:lastModifiedBy>Helena Kampik</cp:lastModifiedBy>
  <cp:lastPrinted>2006-07-06T07:27:00Z</cp:lastPrinted>
  <dcterms:modified xsi:type="dcterms:W3CDTF">2006-07-20T11:02:00Z</dcterms:modified>
  <cp:revision>4</cp:revision>
  <dc:subject/>
  <dc:title>Załącznik nr 3 do SIWZ – </dc:title>
</cp:coreProperties>
</file>