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o spełnianiu warunków udziału w postępowaniu (art. 22 ust. 1 ustawy z dnia 29 </w:t>
        <w:tab/>
        <w:t>stycznia 2004 roku Prawo zamówień publicznych)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Na zadanie  związane z termomodernizacją  budynku ogólno – użytkowego, wraz z </w:t>
        <w:tab/>
        <w:t>modernizacją kotłowni  i ogrzewania zlokalizowanego w Rudniku przy ul. Gawliny 2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my, że posiadamy niezbędną wiedzę i doświadczenie oraz potencjał techniczny, a także dysponujemy osobami do wykonania niniejszego zamówienia </w:t>
      </w:r>
    </w:p>
    <w:p>
      <w:pPr>
        <w:pStyle w:val="Normal"/>
        <w:spacing w:lineRule="auto" w:line="360"/>
        <w:ind w:left="1068" w:hanging="0"/>
        <w:rPr/>
      </w:pPr>
      <w:r>
        <w:rPr/>
        <w:t>(art.22 ust. 1pkt 2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y, że znajdujemy się w sytuacji ekonomicznej i finansowej zapewniającej wykonanie zamówienia (art. 22 ust. 1pkt. 3 ustawy Prawo zamówień publicznych).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o udzielenie zamówienia (art. 22 ust. 1pkt. 4 ustawy Prawo zamówień publicznych).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spacing w:lineRule="auto" w:line="36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wykonawców, którzy w ciągu ostatnich 3 lat przed wszczęciem postępowania wyrządzi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spacing w:lineRule="auto" w:line="360"/>
        <w:ind w:firstLine="708"/>
        <w:rPr/>
      </w:pPr>
      <w:r>
        <w:rPr/>
        <w:t>2) wykonawców, w stosunku do  których otwarto likwidację lub których upadłość ogłoszono:</w:t>
      </w:r>
    </w:p>
    <w:p>
      <w:pPr>
        <w:pStyle w:val="Normal"/>
        <w:spacing w:lineRule="auto" w:line="360"/>
        <w:ind w:firstLine="708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ind w:firstLine="708"/>
        <w:rPr/>
      </w:pPr>
      <w:r>
        <w:rPr/>
        <w:t xml:space="preserve">społeczne lub zdrowotne z wyjątkiem przypadków, gdy uzyskali oni przewidziane prawem </w:t>
        <w:tab/>
        <w:t xml:space="preserve">zwolnienie, odroczenie, rozłożenie na raty zaległych płatności lub wstrzymanie w całości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konania decyzji właściwego organu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osoby fizyczne, które prawomocnie skazano za przestępstwo popełnione w związku z </w:t>
        <w:tab/>
        <w:t xml:space="preserve">postępowaniem o udzielenie zamówień przestępstwo przekupstwa, przestępstwo przeciwko </w:t>
        <w:tab/>
        <w:t xml:space="preserve">obrotowi gospodarczemu lub inne przestępstwo popełnione w celu osiągnięcia korzyśc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tkowych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spółki jawne, których wspólnika prawomocnie skazano za przestępstwo popełnione w </w:t>
        <w:tab/>
        <w:t>związku z postępowaniem o udzielenie zamówienia, przestępstwo przekupstwa, przestępst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ciwko obrotowi gospodarczemu lub inne przestępstwo popełnione w celu osiągnięcia </w:t>
        <w:tab/>
        <w:t>korzyści majątkow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) spółki partnerskie, których partnera lub członka zarządu prawomocnie skazano 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stępstwo popełnione w związku z postępowaniem o udzielenie zamówienia, przestępstw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7) spółki komandytowe oraz spółki komandytowo – akcyjne, których komplementariusz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ówienia, przestępstwo 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kazano za przestępstwo popełnione w związku z postępowaniem o udzielenie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) podmioty zbiorowe, wobec których sąd orzekł zakaz ubiegania się o zamówienia, 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stawie przepisów o odpowiedzialności podmiotów zbiorowych za czyny zabronione pod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oźbą kar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rt. 22 ust. 1 pkt1-3. 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left="708" w:first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ywali czynności związane z przygotowaniem prowadzonego postępowania, lub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  posługiwali się w celu sporządzenia oferty osobami uczestniczącymi w dokonywaniu tych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>czynności z wyjątkiem autorów miejscowych planów zagospodarowania przestrzennego,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 xml:space="preserve">jeżeli przedmiotem postępowania o udzielenie zamówienia są prace projektowe </w:t>
        <w:tab/>
        <w:tab/>
        <w:t xml:space="preserve">       wynikające z miejscowych planów zagospodarowania przestrzennego sporządzonych       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</w:t>
      </w:r>
      <w:r>
        <w:rPr/>
        <w:t>przez tych autor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łożyli nieprawdziwe informacje mające wpływ na wynik prowadzonego postępowani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łożyli oświadczenia o spełnianiu warunków udziału w postępowaniu lub dokumentów potwierdzających spełnianie tych warunk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Arial"/>
        </w:rPr>
        <w:t xml:space="preserve"> 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…………………………………….</w:t>
        <w:tab/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9:00Z</dcterms:created>
  <dc:creator>Helena Kampik</dc:creator>
  <dc:description/>
  <dc:language>en-US</dc:language>
  <cp:lastModifiedBy>Helena Kampik</cp:lastModifiedBy>
  <cp:lastPrinted>2006-07-06T07:35:00Z</cp:lastPrinted>
  <dcterms:modified xsi:type="dcterms:W3CDTF">2006-07-20T08:52:00Z</dcterms:modified>
  <cp:revision>4</cp:revision>
  <dc:subject/>
  <dc:title>Załącznik nr 2 do SIWZ – </dc:title>
</cp:coreProperties>
</file>